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26/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25 июн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Давыдова А.Н., *** года рождения, уроженца ***, гражданина Российской Федерации, военнообязанного, женатого,  официально не трудоустроенного,  имеющего на иждивении двух несовершеннолетних детей,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2 июня 2018 года в 23 часа 35 минут на ***, Давыдов А.Н. управлял  транспортным средством мопедом «</w:t>
      </w:r>
      <w:r>
        <w:rPr>
          <w:rFonts w:cs="Times New Roman" w:ascii="Times New Roman" w:hAnsi="Times New Roman"/>
          <w:bCs/>
          <w:color w:val="222222"/>
          <w:sz w:val="28"/>
          <w:szCs w:val="28"/>
          <w:shd w:fill="FFFFFF" w:val="clear"/>
        </w:rPr>
        <w:t>Альфа Мото</w:t>
      </w:r>
      <w:r>
        <w:rPr>
          <w:rFonts w:eastAsia="Newton-Regular;MS Mincho" w:cs="Times New Roman" w:ascii="Times New Roman" w:hAnsi="Times New Roman"/>
          <w:sz w:val="28"/>
          <w:szCs w:val="28"/>
        </w:rPr>
        <w:t xml:space="preserve">»,  без государственного регистрационного знака,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ИДПС группы ДПС ГИБДД ОМВД России по Бахчисарайскому району старшего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Давыдов А.Н.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02 июня 2018 года примерно в 23 часа 30 минут на ***, управлял  транспортным средством мопедом «</w:t>
      </w:r>
      <w:r>
        <w:rPr>
          <w:rFonts w:cs="Times New Roman" w:ascii="Times New Roman" w:hAnsi="Times New Roman"/>
          <w:bCs/>
          <w:color w:val="222222"/>
          <w:sz w:val="28"/>
          <w:szCs w:val="28"/>
          <w:shd w:fill="FFFFFF" w:val="clear"/>
        </w:rPr>
        <w:t>Альфа Мото</w:t>
      </w:r>
      <w:r>
        <w:rPr>
          <w:rFonts w:eastAsia="Newton-Regular;MS Mincho" w:cs="Times New Roman" w:ascii="Times New Roman" w:hAnsi="Times New Roman"/>
          <w:sz w:val="28"/>
          <w:szCs w:val="28"/>
        </w:rPr>
        <w:t xml:space="preserve">»,  без государственного регистрационного знака, принадлежащим фио, его мопед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смысла, поскольку перед тем, как сесть за руль употреблял спиртное,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Давыдова А.Н.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Давыдовым А.Н.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61 АГ 354169 от 02</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02 июня 2018 года в 23 часа 35 минут на ***, Давыдов А.Н. управлял  транспортным средством мопедом «</w:t>
      </w:r>
      <w:r>
        <w:rPr>
          <w:rFonts w:cs="Times New Roman" w:ascii="Times New Roman" w:hAnsi="Times New Roman"/>
          <w:bCs/>
          <w:color w:val="222222"/>
          <w:sz w:val="28"/>
          <w:szCs w:val="28"/>
          <w:shd w:fill="FFFFFF" w:val="clear"/>
        </w:rPr>
        <w:t>Альфа Мото</w:t>
      </w:r>
      <w:r>
        <w:rPr>
          <w:rFonts w:eastAsia="Newton-Regular;MS Mincho" w:cs="Times New Roman" w:ascii="Times New Roman" w:hAnsi="Times New Roman"/>
          <w:sz w:val="28"/>
          <w:szCs w:val="28"/>
        </w:rPr>
        <w:t xml:space="preserve">»,  без государственного регистрационного знака,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ИДПС группы ДПС ГИБДД ОМВД России по Бахчисарайскому району старшего лейтенант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Давыдов А.Н. </w:t>
      </w:r>
      <w:r>
        <w:rPr>
          <w:rFonts w:cs="Times New Roman" w:ascii="Times New Roman" w:hAnsi="Times New Roman"/>
          <w:sz w:val="28"/>
          <w:szCs w:val="28"/>
        </w:rPr>
        <w:t xml:space="preserve">подписал без замечаний, указал в нем: «свою вину признаю, такого больше не повторится»,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407325 от 02</w:t>
      </w:r>
      <w:r>
        <w:rPr>
          <w:rFonts w:eastAsia="Newton-Regular;MS Mincho" w:cs="Times New Roman" w:ascii="Times New Roman" w:hAnsi="Times New Roman"/>
          <w:sz w:val="28"/>
          <w:szCs w:val="28"/>
        </w:rPr>
        <w:t xml:space="preserve">.06.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Давыдова А.Н.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Давыдовым А.Н.,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41512 от 02</w:t>
      </w:r>
      <w:r>
        <w:rPr>
          <w:rFonts w:eastAsia="Newton-Regular;MS Mincho" w:cs="Times New Roman" w:ascii="Times New Roman" w:hAnsi="Times New Roman"/>
          <w:sz w:val="28"/>
          <w:szCs w:val="28"/>
        </w:rPr>
        <w:t xml:space="preserve">.06.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Давыдова А.Н.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запах алкоголя изо рта, 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Давыдовым А.Н.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собственноручно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565 от 02.</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Давыдов А.Н.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нарушение речи, резкое изменение окраски кожных покровов лица, поведение не соответствующее обстановке)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Давыдова А.Н.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Давыдовым А.Н.,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портом инспектора ДПС ГИБДД ОМВД России по Бахчисарайскому району, лейтенанта полиции фио от 02.06.2018г. (л.д.5);</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Давыдова А.Н. </w:t>
      </w:r>
      <w:r>
        <w:rPr>
          <w:rFonts w:cs="Times New Roman" w:ascii="Times New Roman" w:hAnsi="Times New Roman"/>
          <w:color w:val="000000"/>
          <w:sz w:val="28"/>
          <w:szCs w:val="28"/>
        </w:rPr>
        <w:t>от прохождения медицинского освидетельствования на состояние опьянения  (л.д.6).</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Давыдова А.Н.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и административную ответственность Давыдова А.Н. обстоятельством являются раскаяние в содеянном, наличие на иждивении двух несовершеннолетних детей, один из которых является инвалид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Давыдова А.Н.,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Давыдова А.Н.,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2305.</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Давыдову А.Н.</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Давыдов А.Н.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