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26/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6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митрова Виктора Евгеньевича, *** года рождения, уроженца ***, ***, гражданина РФ,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2 мая 2020 года в 07 часов 45 минут на *** Дмитров В.Е., управляя транспортным средством автомобилем «ВАЗ 111130 -21», государственный регистрационный знак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е заседание 15.06.2020г. Дмитров В.Е.</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о причинах неявки не известил, ходатайств, заявлений об отложении рассмотрения дела в адрес судебного участка от него не поступало. Судебное заседание отложено на 06.07.2020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е заседание 06.07.2020</w:t>
      </w:r>
      <w:r>
        <w:rPr>
          <w:rFonts w:eastAsia="Newton-Regular;MS Mincho" w:cs="Times New Roman" w:ascii="Times New Roman" w:hAnsi="Times New Roman"/>
          <w:sz w:val="28"/>
          <w:szCs w:val="28"/>
        </w:rPr>
        <w:t>г. Дмитров В.Е.</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о причинах неявки не известил, ходатайств, заявлений об отложении рассмотрения дела в адрес судебного участка от него не поступал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Дмитрова В.Е.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инспектор ДПС ГИБДД МВД России по РК, лейтенант полиции фио пояснил, что 12.05.2020 года в утреннее время суток он нес службу в Бахчисарайском районе. Примерно в 07:30 часов утра на *** был остановлен автомобиль, за рулём которого находился Дмитров В.Е. Он (фио) представился, предъявил удостоверение, попросил Дмитрова В.Е. предъявить документы, в ходе общения у Дмитрова В.Е. были выявлены признаки опьянения, а именно: нарушение речи, поведение не соответствующее обстановке. Дмитров В.Е. был отстранен от управления транспортным средством. Дмитрову В.Е. было предложено пройти освидетельствование на состояние алкогольного опьянения на месте, он согласился, продул прибор «Алкотектор Юпитер К», показания прибора составили 0,00 (состояние алкогольного опьянения не установлено), на предложение проехать в медицинское учреждение и пройти там освидетельствование на состояние опьянения, он отказался. На Дмитрова В.Е. был составлен административный материал, протоколы и акт Дмитров В.Е. подписал, копии протоколов и акта ему были вручены. Общение с Дмитровым В.Е. происходило в спокойных тонах, права ему разъяснялись, никакого давления на него не оказывалось. Все зафиксировано на видеозаписи. Причина остановки автомобиля – проверка документов. Причину отказа от прохождения освидетельствования Дмитров В.Е. не пояснил. </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свидетеля,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Дмитрова В.Е.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12 мая 2020 года в 07 часов 45 минут на *** Дмитров В.Е., управляя транспортным средством автомобилем «ВАЗ 111130 -21», государственный регистрационный знак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Дмитров В.Е.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Дмитровым В.Е.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750692 от 12.05.2020г., согласно которому </w:t>
      </w:r>
      <w:r>
        <w:rPr>
          <w:rFonts w:eastAsia="Newton-Regular;MS Mincho" w:cs="Times New Roman" w:ascii="Times New Roman" w:hAnsi="Times New Roman"/>
          <w:sz w:val="28"/>
          <w:szCs w:val="28"/>
        </w:rPr>
        <w:t xml:space="preserve">12 мая 2020 года в 07 часов 45 минут на *** Дмитров В.Е., управляя транспортным средством автомобилем «ВАЗ 111130-21», государственный регистрационный знак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медицинского освидетельствования на состояние опьянения. Протокол Дмитров В.Е. подписал, указав в нем: «Прошу Вас ограничиться минимальным наказанием в связи с осознанностью правонарушения», копия протокола была ему вручена. Права </w:t>
      </w:r>
      <w:r>
        <w:rPr>
          <w:rFonts w:eastAsia="Newton-Regular;MS Mincho" w:cs="Times New Roman" w:ascii="Times New Roman" w:hAnsi="Times New Roman"/>
          <w:sz w:val="28"/>
          <w:szCs w:val="28"/>
        </w:rPr>
        <w:t xml:space="preserve">Дмитрову В.Е.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08887 от 12.05</w:t>
      </w:r>
      <w:r>
        <w:rPr>
          <w:rFonts w:eastAsia="Newton-Regular;MS Mincho" w:cs="Times New Roman" w:ascii="Times New Roman" w:hAnsi="Times New Roman"/>
          <w:sz w:val="28"/>
          <w:szCs w:val="28"/>
        </w:rPr>
        <w:t xml:space="preserve">.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Дмитрова В.Е.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Протокол Дмитров В.Е. подписал, копия протокола ему была вручена (л.д.2);</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82АО №007583 от 12.05.2020г.,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Дмитров В.Е. подписал, указав в нем «согласен»  (л.д. 4); </w:t>
      </w:r>
    </w:p>
    <w:p>
      <w:pPr>
        <w:pStyle w:val="Normal"/>
        <w:spacing w:lineRule="auto" w:line="240" w:before="0" w:after="0"/>
        <w:ind w:firstLine="567"/>
        <w:jc w:val="both"/>
        <w:rPr/>
      </w:pPr>
      <w:r>
        <w:rPr>
          <w:rFonts w:cs="Times New Roman" w:ascii="Times New Roman" w:hAnsi="Times New Roman"/>
          <w:sz w:val="28"/>
          <w:szCs w:val="28"/>
        </w:rPr>
        <w:t>- протоколом 61 АК №588694 от 12.05</w:t>
      </w:r>
      <w:r>
        <w:rPr>
          <w:rFonts w:eastAsia="Newton-Regular;MS Mincho" w:cs="Times New Roman" w:ascii="Times New Roman" w:hAnsi="Times New Roman"/>
          <w:sz w:val="28"/>
          <w:szCs w:val="28"/>
        </w:rPr>
        <w:t>.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митров В.Е.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нарушение речи, поведение не соответствующее обстановке</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Протокол Дмитров В.Е. подписал, указав в нем «не согласен,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Дмитрова В.Е. </w:t>
      </w:r>
      <w:r>
        <w:rPr>
          <w:rFonts w:cs="Times New Roman" w:ascii="Times New Roman" w:hAnsi="Times New Roman"/>
          <w:sz w:val="28"/>
          <w:szCs w:val="28"/>
        </w:rPr>
        <w:t>от прохождения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ОМВД России по Бахчисарайскому району ст. лейтенанта полиции фио от 15.05.2020г. (л.д.10).</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 xml:space="preserve">Дмитрова В.Е. </w:t>
      </w:r>
      <w:r>
        <w:rPr>
          <w:rFonts w:cs="Times New Roman" w:ascii="Times New Roman" w:hAnsi="Times New Roman"/>
          <w:color w:val="000000"/>
          <w:sz w:val="28"/>
          <w:szCs w:val="28"/>
        </w:rPr>
        <w:t xml:space="preserve">подтверждается пояснениями  сотрудника ДПС </w:t>
      </w:r>
      <w:r>
        <w:rPr>
          <w:rFonts w:cs="Times New Roman" w:ascii="Times New Roman" w:hAnsi="Times New Roman"/>
          <w:sz w:val="28"/>
          <w:szCs w:val="28"/>
          <w:shd w:fill="FFFFFF" w:val="clear"/>
        </w:rPr>
        <w:t xml:space="preserve">фио, </w:t>
      </w:r>
      <w:r>
        <w:rPr>
          <w:rFonts w:cs="Times New Roman" w:ascii="Times New Roman" w:hAnsi="Times New Roman"/>
          <w:color w:val="000000"/>
          <w:sz w:val="28"/>
          <w:szCs w:val="28"/>
        </w:rPr>
        <w:t xml:space="preserve">допрошенного в качестве свидетеля. Его пояснения не противоречат иным имеющимся в деле доказательствам. При этом, указанный свидетель предупреждался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Дмитровым В.Е. </w:t>
      </w:r>
      <w:r>
        <w:rPr>
          <w:rFonts w:cs="Times New Roman" w:ascii="Times New Roman" w:hAnsi="Times New Roman"/>
          <w:color w:val="000000"/>
          <w:sz w:val="28"/>
          <w:szCs w:val="28"/>
        </w:rPr>
        <w:t>знаком не был, какие-либо данные о наличии причин для оговора последнего с его стороны отсутствуют, в связи с чем мировой судья приходит к выводу о достоверности показаний указанного свидетеля.</w:t>
      </w:r>
    </w:p>
    <w:p>
      <w:pPr>
        <w:pStyle w:val="TextBodyIndent"/>
        <w:spacing w:lineRule="auto" w:line="240" w:before="0" w:after="0"/>
        <w:ind w:left="0" w:firstLine="709"/>
        <w:jc w:val="both"/>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Дмитрова В.Е.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Дмитрова В.Е.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Дмитрова В.Е.,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митрова Виктора Евген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УИН 18810491201600000835.</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 xml:space="preserve">Дмитрову В.Е.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 xml:space="preserve">Дмитров </w:t>
      </w:r>
      <w:r>
        <w:rPr>
          <w:rFonts w:cs="Times New Roman" w:ascii="Times New Roman" w:hAnsi="Times New Roman"/>
          <w:color w:val="000000"/>
          <w:sz w:val="28"/>
          <w:szCs w:val="28"/>
          <w:u w:val="single"/>
        </w:rPr>
        <w:t>В.Е</w:t>
      </w:r>
      <w:r>
        <w:rPr>
          <w:rFonts w:cs="Times New Roman" w:ascii="Times New Roman" w:hAnsi="Times New Roman"/>
          <w:color w:val="000000"/>
          <w:sz w:val="28"/>
          <w:szCs w:val="28"/>
        </w:rPr>
        <w:t>.</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