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 226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07 июн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Зиядинова Экрема Мусае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Зиядинов Э.М., которому было назначено административное наказание в виде административного штрафа в размере 1000 руб. по постановлению судьи Бахчисарайского районного суда Республики Крым от 01.02.2022 г., вступившему в законную силу 10.03.2022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 xml:space="preserve">В судебном заседании Зиядинов Э.М. </w:t>
      </w:r>
      <w:r>
        <w:rPr>
          <w:bCs/>
          <w:sz w:val="25"/>
          <w:szCs w:val="25"/>
          <w:lang w:val="ru-RU"/>
        </w:rPr>
        <w:t xml:space="preserve">раскаялся, признав вину в полном объеме, </w:t>
      </w:r>
      <w:r>
        <w:rPr>
          <w:sz w:val="25"/>
          <w:szCs w:val="25"/>
          <w:lang w:val="ru-RU" w:eastAsia="uk-UA"/>
        </w:rPr>
        <w:t>просил назначить минимальное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>Зиядинов Э.М., которому было назначено административное наказание в виде административного штрафа в размере 1000 руб. по постановлению судьи Бахчисарайского районного суда Республики Крым от 01.02.2022 г., вступившему в законную силу 10.03.2022г., не уплатил  указанный штраф в срок, установленный ч.1 ст. 32.2 КоАП РФ.</w:t>
      </w:r>
      <w:r>
        <w:rPr>
          <w:color w:val="000000"/>
          <w:sz w:val="25"/>
          <w:szCs w:val="25"/>
          <w:lang w:val="ru-RU"/>
        </w:rPr>
        <w:t>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Зиядиновым Э.М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Зиядинова Э.М. протокола об административном правонарушении, предусмотренном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Зиядиновым Э.М.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159 от 07.06.2022 года, подписанным </w:t>
      </w:r>
      <w:r>
        <w:rPr>
          <w:bCs/>
          <w:sz w:val="25"/>
          <w:szCs w:val="25"/>
          <w:lang w:val="ru-RU"/>
        </w:rPr>
        <w:t xml:space="preserve">Зиядиновым Э.М. без возражений и замечаний  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- копией постановления о возбуждении исполнительного производства от 13.05.2022 г. (л.д. 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- объяснением Зиядинова Э.М. от 07.06.2022 г. (л.д. 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копией постановления судьи Бахчисарайского районного суда Республики Крым от 01.02.2022 г. (л.д. 6-7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Зиядинова Э.М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наличие на иждивении малолетних детей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 мировой судья считает достаточным применение к Зиядинову Э.М. 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Зиядинова Экрема Мусае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0410760300275002262220157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