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227/202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4"/>
          <w:szCs w:val="27"/>
        </w:rPr>
      </w:pPr>
      <w:r>
        <w:rPr>
          <w:rFonts w:eastAsia="Newton-Regular;MS Mincho" w:cs="Times New Roman" w:ascii="Times New Roman" w:hAnsi="Times New Roman"/>
          <w:bCs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28 июня 2022 года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должностного лица – ведущего специалиста отдела муниципального имущества и жилищно-коммунального хозяйства администрации города Бахчисарая Республики Крым Кретовой Дарины Александровны**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о ч.1 ст.12.34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8"/>
          <w:szCs w:val="27"/>
        </w:rPr>
      </w:pPr>
      <w:r>
        <w:rPr>
          <w:rFonts w:eastAsia="Newton-Regular;MS Mincho" w:cs="Times New Roman" w:ascii="Times New Roman" w:hAnsi="Times New Roman"/>
          <w:bCs/>
          <w:sz w:val="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таршим государственным инспектором дорожного надзора ОГИБДД ОМВД России по Бахчисарайскому району лейтенантом полиции фио 20.05.2022 года составлен протокол об административном правонарушении 82 АП №146027, согласно которому 20 апреля</w:t>
      </w:r>
      <w:r>
        <w:rPr>
          <w:rFonts w:cs="Times New Roman" w:ascii="Times New Roman" w:hAnsi="Times New Roman"/>
          <w:sz w:val="27"/>
          <w:szCs w:val="27"/>
        </w:rPr>
        <w:t xml:space="preserve"> 2022 года в 13 часов 28 минут при обследовании места ДТП на пересечении ул. Кооперативная и ул. Герайлар в г. Бахчисарай были выявлены недостатки УДС, в частности – на ул. Кооперативная отсутствует горизонтальная дорожная разметка 1.5 в нарушение требований п. 6.2.67 ГОСТ Р52289-2019. Также была обследована ул. Восточная в г. Бахчисарай, где выявлены недостатки УДС, а именно – яма (выбоина размером: 16 см. – длина, 8 см. - ширина, глубина – 5); замеры произведены прибором Рейка дорожная КП 231 РТД заводской №20201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Нарушения допущены </w:t>
      </w:r>
      <w:r>
        <w:rPr>
          <w:rFonts w:eastAsia="Newton-Regular;MS Mincho" w:cs="Times New Roman" w:ascii="Times New Roman" w:hAnsi="Times New Roman"/>
          <w:sz w:val="27"/>
          <w:szCs w:val="27"/>
        </w:rPr>
        <w:t>должностным лицом – ведущим специалистом отдела муниципального имущества и жилищно-коммунального хозяйства администрации города Бахчисарая Республики Крым Кретовой Д.А. в результате несоблюдения требований по ОБДД при содержании УД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Должностное лицо ведущий специалист отдела муниципального имущества и жилищно-коммунального хозяйства администрации города Бахчисарая Республики Крым Кретова Д.А. в судебном заседании вину признала, раскаялась, изложенные в протоколе обстоятельства подтвердила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 привлекаемого к административной ответственност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должностного лица – ведущего специалиста отдела муниципального имущества и жилищно-коммунального хозяйства администрации города Бахчисарая Республики Крым Кретовой Д.А. усматривается состав правонарушения предусмотренного ч. 1 ст. 12.34 КоАП РФ 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rFonts w:eastAsia="Newton-Regular;MS Mincho" w:cs="Times New Roman" w:ascii="Times New Roman" w:hAnsi="Times New Roman"/>
          <w:sz w:val="27"/>
          <w:szCs w:val="27"/>
        </w:rPr>
        <w:t>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Объективная сторона административного правонарушения, предусмотренного ч. 1 ст.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строительстве, реконструкции,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атьи 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Федерального закона Российской Федерации от 10 декабря 1995 г. N 196-ФЗ "О безопасности дорожного движения" (далее - Закон N 196-ФЗ)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у 1 статьи 1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дан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ами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12 статьи 3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Закон N 257-ФЗ)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 2 статьи 1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Закона N 19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ью 1 статьи 17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Закона N 257-ФЗ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8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а 13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</w:t>
      </w:r>
      <w:hyperlink r:id="rId9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ь 3 статьи 15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Закона N 25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огласно </w:t>
      </w:r>
      <w:hyperlink r:id="rId10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у 5 части 1 статьи 1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в редакции, действовавшей на момент возникновения обстоятельств, послуживших основанием для возбуждения дела об административном правонарушении)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,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Положениями </w:t>
      </w:r>
      <w:hyperlink r:id="rId11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в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11 части 1 статьи 13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Закона N 257-ФЗ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отнесено в числе прочего осуществление дорожной деятельности в отношении автомобильных дорог местного значения;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оответствии с требованиями ч. 1 ст.22 ФЗ от 10.12.1995г. №196 - ФЗ «О безопасности дорожного движения»,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Согласно п.п.17 п.9 Классификация работ по капитальному ремонту, ремонту содержанию автомобильных дорог, утвержденной приказом Министерства транспорта Российской Федерации от 16.11.2012 №402, в прочие работы по содержанию автомобильных дорог входят работы по организации дорожного движения согласно классификации работ по организации дорожного движения,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утвержденной в соответствии со статьей 9 Федерального закона «Об организации дорожного движения Российской Федерации и внесение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соответствии с п.13 ОП ПДД РФ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Старшим государственным инспектором дорожного надзора ОГИБДД ОМВД России по Бахчисарайскому району лейтенантом полиции фио 20.05.2022 года составлен протокол об административном правонарушении 82 АП №146027, согласно которому 20 апреля 2022 года в 13 часов 28 минут при обследовании места ДТП на пересечении ул. Кооперативная и ул. Герайлар в г. Бахчисарай были выявлены недостатки УДС, в частности – на ул. Кооперативная отсутствует горизонтальная дорожная разметка 1.5 в нарушение требований п. 6.2.67 ГОСТ Р52289-2019. Также была обследована ул. Восточная в г. Бахчисарай, где выявлены недостатки УДС, а именно – яма (выбоина размером: 16 см. – длина, 8 см. - ширина, глубина – 5); замеры произведены прибором Рейка дорожная КП 231 РТД заводской №20201. Указанные нарушения допущены должностным лицом – ведущим специалистом отдела муниципального имущества и жилищно-коммунального хозяйства администрации города Бахчисарая Республики Крым Кретовой Д.А. в результате несоблюдения требований по ОБДД при содержании УДС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Согласно распоряжению администрации города Бахчисарая №157-к от 15.08.2019г. Кретова Д.А. назначена на долж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ведущего специалиста отдела муниципального имущества и жилищно-коммунального хозяйства администрации города Бахчисарая Республики Крым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Таким образом, </w:t>
      </w:r>
      <w:r>
        <w:rPr>
          <w:rFonts w:eastAsia="Newton-Regular;MS Mincho" w:cs="Times New Roman" w:ascii="Times New Roman" w:hAnsi="Times New Roman"/>
          <w:sz w:val="27"/>
          <w:szCs w:val="27"/>
        </w:rPr>
        <w:t>фио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является лицом, ответственным з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соблюдение требований по обеспечению безопасности дорожного движения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Доказательств, подтверждающих принятие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Кретовой Д.А.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своевременных и достаточных мер по выполнению требований вышеуказанных государственных стандартов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Кретовой Д.А. 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82 АП №146027 от 20.05.2022г. об административном правонарушении (л.д.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м 82 ОВ №021968 от 20.04.2022г. о возбуждении дела об административном правонарушении и проведении административного расследования (л.д.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рапортом ИДПС ОДПС ГИБДД ОМВД России по Бахчисарайскому району лейтенанта полиции фио (л.д.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явлением фио (л.д. 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фототаблицей (л.д.5-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м об истребовании сведений, необходимых для разрешения дела от 21.04.2022г. (л.д.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общением №02-21/2338 от 19.05.2022г. (л.д.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- копией распоряжения №157-к от 15.08.2019г. (л.д.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- копией должностной инструкции </w:t>
      </w:r>
      <w:r>
        <w:rPr>
          <w:rFonts w:eastAsia="Newton-Regular;MS Mincho" w:cs="Times New Roman" w:ascii="Times New Roman" w:hAnsi="Times New Roman"/>
          <w:sz w:val="27"/>
          <w:szCs w:val="27"/>
        </w:rPr>
        <w:t>ведущего специалиста отдела муниципального имущества и жилищно-коммунального хозяйства администрации города Бахчисарая Республики Крым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(л.д.13-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13">
        <w:r>
          <w:rPr>
            <w:rStyle w:val="InternetLink"/>
            <w:rFonts w:eastAsia="Newton-Regular;MS Mincho" w:cs="Times New Roman" w:ascii="Times New Roman" w:hAnsi="Times New Roman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 и лицом, в отношении которого составлен протокол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и административную ответственность обстоятельствами являются раскаяние в содеянном, наличие на иждивении малолетнего ребенка, отягчающих административную ответственность обстоятельств не установлено.</w:t>
      </w:r>
    </w:p>
    <w:p>
      <w:pPr>
        <w:pStyle w:val="12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Учитывая характер совершенного правонарушения, личность Кретовой Д.А.</w:t>
      </w:r>
      <w:r>
        <w:rPr>
          <w:rFonts w:cs="Times New Roman" w:ascii="Times New Roman" w:hAnsi="Times New Roman"/>
          <w:sz w:val="27"/>
          <w:szCs w:val="27"/>
        </w:rPr>
        <w:t>, ее имущественное и семейное положение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наличие см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2.34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 1 ст. 12.34, ст.ст. 29.9, 29.10, 29.1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10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8"/>
          <w:szCs w:val="27"/>
        </w:rPr>
      </w:pPr>
      <w:r>
        <w:rPr>
          <w:rFonts w:eastAsia="Newton-Regular;MS Mincho" w:cs="Times New Roman" w:ascii="Times New Roman" w:hAnsi="Times New Roman"/>
          <w:bCs/>
          <w:sz w:val="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должностное лицо – ведущего специалиста отдела муниципального имущества и жилищно-коммунального хозяйства администрации города Бахчисарая Республики Крым Кретову Дарину Александровну виновной в совершении административного правонарушения, предусмотренного ч. 1 ст. 12.34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й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на следующие реквизиты: получатель: УФК по РК (ОМВД РФ по Бахчисарайскому району), банк получатель: Отделение Республика Крым Банка России, номер счета получателя 03100643000000017500, кор./сч.: 40102810645370000035, КБК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18811601123010001140, </w:t>
      </w:r>
      <w:r>
        <w:rPr>
          <w:rFonts w:cs="Times New Roman" w:ascii="Times New Roman" w:hAnsi="Times New Roman"/>
          <w:sz w:val="27"/>
          <w:szCs w:val="27"/>
        </w:rPr>
        <w:t>БИК 013510002, ИНН 9104000072, КПП 910401001, ОКТМО 35604101, УИН 1881049122160000165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илу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 статьи 1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2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ми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7 статьи 12.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12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5 статьи 12.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.1 статьи 12.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12.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12.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12.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16"/>
          <w:szCs w:val="27"/>
        </w:rPr>
      </w:pPr>
      <w:r>
        <w:rPr>
          <w:rFonts w:eastAsia="Calibri" w:cs="Times New Roman" w:ascii="Times New Roman" w:hAnsi="Times New Roman"/>
          <w:i/>
          <w:sz w:val="16"/>
          <w:szCs w:val="2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                                                                  Е.А. Есин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27"/>
      <w:headerReference w:type="first" r:id="rId28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BBD39352E8C5FB8A9897FEFED1EA0AF6B7B739B3E4FF082C6432FC04F4082AFAD3A1FB1E5D241ED03FC90CF4FD42485750CAAA2C26FCCC2KDG" TargetMode="External"/><Relationship Id="rId3" Type="http://schemas.openxmlformats.org/officeDocument/2006/relationships/hyperlink" Target="consultantplus://offline/ref=1F0BBD39352E8C5FB8A9897FEFED1EA0AF6B7B739B3E4FF082C6432FC04F4082AFAD3A18B3EE8611AB5DA5C38804D82498690DAACBKDG" TargetMode="External"/><Relationship Id="rId4" Type="http://schemas.openxmlformats.org/officeDocument/2006/relationships/hyperlink" Target="consultantplus://offline/ref=1F0BBD39352E8C5FB8A9897FEFED1EA0AF6E7A779C384FF082C6432FC04F4082AFAD3A1FB1E5D242E703FC90CF4FD42485750CAAA2C26FCCC2KDG" TargetMode="External"/><Relationship Id="rId5" Type="http://schemas.openxmlformats.org/officeDocument/2006/relationships/hyperlink" Target="consultantplus://offline/ref=1F0BBD39352E8C5FB8A9897FEFED1EA0AF6E7A779C384FF082C6432FC04F4082AFAD3A1FB1E5D243EB03FC90CF4FD42485750CAAA2C26FCCC2KDG" TargetMode="External"/><Relationship Id="rId6" Type="http://schemas.openxmlformats.org/officeDocument/2006/relationships/hyperlink" Target="consultantplus://offline/ref=1F0BBD39352E8C5FB8A9897FEFED1EA0AF6B7B739B3E4FF082C6432FC04F4082AFAD3A18B2EE8611AB5DA5C38804D82498690DAACBKDG" TargetMode="External"/><Relationship Id="rId7" Type="http://schemas.openxmlformats.org/officeDocument/2006/relationships/hyperlink" Target="consultantplus://offline/ref=1F0BBD39352E8C5FB8A9897FEFED1EA0AF6E7A779C384FF082C6432FC04F4082AFAD3A1CB8EE8611AB5DA5C38804D82498690DAACBKDG" TargetMode="External"/><Relationship Id="rId8" Type="http://schemas.openxmlformats.org/officeDocument/2006/relationships/hyperlink" Target="consultantplus://offline/ref=1F0BBD39352E8C5FB8A9897FEFED1EA0AF6E75709B394FF082C6432FC04F4082AFAD3A1FB1E5D549EF03FC90CF4FD42485750CAAA2C26FCCC2KDG" TargetMode="External"/><Relationship Id="rId9" Type="http://schemas.openxmlformats.org/officeDocument/2006/relationships/hyperlink" Target="consultantplus://offline/ref=1F0BBD39352E8C5FB8A9897FEFED1EA0AF6E7A779C384FF082C6432FC04F4082AFAD3A1FB1E5D349E603FC90CF4FD42485750CAAA2C26FCCC2KDG" TargetMode="External"/><Relationship Id="rId10" Type="http://schemas.openxmlformats.org/officeDocument/2006/relationships/hyperlink" Target="consultantplus://offline/ref=1F0BBD39352E8C5FB8A9897FEFED1EA0AF6F7F729F3A4FF082C6432FC04F4082AFAD3A1FB1E4D146ED03FC90CF4FD42485750CAAA2C26FCCC2KDG" TargetMode="External"/><Relationship Id="rId11" Type="http://schemas.openxmlformats.org/officeDocument/2006/relationships/hyperlink" Target="consultantplus://offline/ref=1F0BBD39352E8C5FB8A9897FEFED1EA0AF6E7A779C384FF082C6432FC04F4082AFAD3A1FB1E5D348E903FC90CF4FD42485750CAAA2C26FCCC2KDG" TargetMode="External"/><Relationship Id="rId12" Type="http://schemas.openxmlformats.org/officeDocument/2006/relationships/hyperlink" Target="consultantplus://offline/ref=1F0BBD39352E8C5FB8A9897FEFED1EA0AF6E7A779C384FF082C6432FC04F4082AFAD3A1FB1E5D349EE03FC90CF4FD42485750CAAA2C26FCCC2KDG" TargetMode="External"/><Relationship Id="rId13" Type="http://schemas.openxmlformats.org/officeDocument/2006/relationships/hyperlink" Target="http://www.consultant.ru/cons/cgi/online.cgi?req=doc&amp;base=LAW&amp;n=201182&amp;rnd=244973.3047527435&amp;dst=102588&amp;fld=134" TargetMode="External"/><Relationship Id="rId14" Type="http://schemas.openxmlformats.org/officeDocument/2006/relationships/hyperlink" Target="http://www.consultant.ru/cons/cgi/online.cgi?req=doc&amp;base=LAW&amp;n=195052&amp;rnd=244973.67636064" TargetMode="External"/><Relationship Id="rId15" Type="http://schemas.openxmlformats.org/officeDocument/2006/relationships/hyperlink" Target="http://www.consultant.ru/cons/cgi/online.cgi?req=doc&amp;base=LAW&amp;n=195052&amp;rnd=244973.865716260&amp;dst=100134&amp;fld=134" TargetMode="External"/><Relationship Id="rId16" Type="http://schemas.openxmlformats.org/officeDocument/2006/relationships/hyperlink" Target="consultantplus://offline/ref=F182B97F9FB56BAE294B295775663F0AE107E5A1CB862BCDCA3FEE44EFC96F6C608F27A7A9C7F5C8zDm5H" TargetMode="External"/><Relationship Id="rId17" Type="http://schemas.openxmlformats.org/officeDocument/2006/relationships/hyperlink" Target="consultantplus://offline/ref=F182B97F9FB56BAE294B295775663F0AE107E5A1CB862BCDCA3FEE44EFC96F6C608F27A2ABC2zFm9H" TargetMode="External"/><Relationship Id="rId18" Type="http://schemas.openxmlformats.org/officeDocument/2006/relationships/hyperlink" Target="consultantplus://offline/ref=F182B97F9FB56BAE294B295775663F0AE107E5A1CB862BCDCA3FEE44EFC96F6C608F27A2ABC0zFmCH" TargetMode="External"/><Relationship Id="rId19" Type="http://schemas.openxmlformats.org/officeDocument/2006/relationships/hyperlink" Target="consultantplus://offline/ref=F182B97F9FB56BAE294B295775663F0AE107E5A1CB862BCDCA3FEE44EFC96F6C608F27A2ABCFzFm9H" TargetMode="External"/><Relationship Id="rId20" Type="http://schemas.openxmlformats.org/officeDocument/2006/relationships/hyperlink" Target="consultantplus://offline/ref=F182B97F9FB56BAE294B295775663F0AE107E5A1CB862BCDCA3FEE44EFC96F6C608F27A2ABCFzFmBH" TargetMode="External"/><Relationship Id="rId21" Type="http://schemas.openxmlformats.org/officeDocument/2006/relationships/hyperlink" Target="consultantplus://offline/ref=F182B97F9FB56BAE294B295775663F0AE107E5A1CB862BCDCA3FEE44EFC96F6C608F27A2ABCEzFm8H" TargetMode="External"/><Relationship Id="rId22" Type="http://schemas.openxmlformats.org/officeDocument/2006/relationships/hyperlink" Target="consultantplus://offline/ref=F182B97F9FB56BAE294B295775663F0AE107E5A1CB862BCDCA3FEE44EFC96F6C608F27A5A1C4zFm5H" TargetMode="External"/><Relationship Id="rId23" Type="http://schemas.openxmlformats.org/officeDocument/2006/relationships/hyperlink" Target="consultantplus://offline/ref=F182B97F9FB56BAE294B295775663F0AE107E5A1CB862BCDCA3FEE44EFC96F6C608F27A5A1C3zFmDH" TargetMode="External"/><Relationship Id="rId24" Type="http://schemas.openxmlformats.org/officeDocument/2006/relationships/hyperlink" Target="consultantplus://offline/ref=F182B97F9FB56BAE294B295775663F0AE107E5A1CB862BCDCA3FEE44EFC96F6C608F27A3A9zCm7H" TargetMode="External"/><Relationship Id="rId25" Type="http://schemas.openxmlformats.org/officeDocument/2006/relationships/hyperlink" Target="consultantplus://offline/ref=F182B97F9FB56BAE294B295775663F0AE107E5A1CB862BCDCA3FEE44EFC96F6C608F27A2AAC6zFm5H" TargetMode="External"/><Relationship Id="rId26" Type="http://schemas.openxmlformats.org/officeDocument/2006/relationships/hyperlink" Target="consultantplus://offline/ref=F182B97F9FB56BAE294B295775663F0AE107E5A1CB862BCDCA3FEE44EFC96F6C608F27A4ACC4zFmA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