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7-229/2019</w:t>
      </w:r>
    </w:p>
    <w:p>
      <w:pPr>
        <w:pStyle w:val="Normal"/>
        <w:ind w:right="23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июля 2019 года                                                                   г. Бахчисарай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(298400, г. Бахчисарай, ул. Фрунзе, 36В), Есина Елена Анатольевна,  рассмотрев дело об административном правонарушении в отношении</w:t>
      </w:r>
    </w:p>
    <w:p>
      <w:pPr>
        <w:pStyle w:val="TextBodyIndent"/>
        <w:ind w:left="1843" w:hanging="0"/>
        <w:jc w:val="both"/>
        <w:rPr/>
      </w:pPr>
      <w:r>
        <w:rPr>
          <w:sz w:val="28"/>
          <w:szCs w:val="28"/>
          <w:lang w:val="ru-RU"/>
        </w:rPr>
        <w:t xml:space="preserve">должностного лица – главы администрации Песчановского сельского поселения Бахчисарайского района Республики Крым – председателя Песчановского сельского совета Кузнецовой Елены Николаевны, *** года рождения, уроженки  ***,  зарегистрированной по адресу: ***,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ч.2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13.27 Кодекса Российской Федерации об административных правонарушениях,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sz w:val="28"/>
          <w:szCs w:val="28"/>
          <w:lang w:val="ru-RU" w:eastAsia="ar-SA"/>
        </w:rPr>
        <w:t xml:space="preserve">Согласно постановлению о возбуждении дела об административном правонарушении от  </w:t>
      </w:r>
      <w:r>
        <w:rPr>
          <w:color w:val="000000"/>
          <w:sz w:val="28"/>
          <w:szCs w:val="28"/>
          <w:lang w:val="ru-RU" w:eastAsia="ar-SA"/>
        </w:rPr>
        <w:t>05 июня 2019 года</w:t>
      </w:r>
      <w:r>
        <w:rPr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>Кузнецова Е.Н.</w:t>
      </w:r>
      <w:r>
        <w:rPr>
          <w:sz w:val="28"/>
          <w:szCs w:val="28"/>
          <w:lang w:val="ru-RU" w:eastAsia="ar-SA"/>
        </w:rPr>
        <w:t xml:space="preserve">, являясь должностным лицом - </w:t>
      </w:r>
      <w:r>
        <w:rPr>
          <w:sz w:val="28"/>
          <w:szCs w:val="28"/>
          <w:lang w:val="ru-RU"/>
        </w:rPr>
        <w:t>главой администрации Песчановского сельского поселения Бахчисарайского района Республики Крым – председателем Песчановского сельского совета</w:t>
      </w:r>
      <w:r>
        <w:rPr>
          <w:sz w:val="28"/>
          <w:szCs w:val="28"/>
          <w:lang w:val="ru-RU" w:eastAsia="ar-SA"/>
        </w:rPr>
        <w:t xml:space="preserve">, нарушила </w:t>
      </w:r>
      <w:r>
        <w:rPr>
          <w:sz w:val="28"/>
          <w:szCs w:val="28"/>
          <w:lang w:val="ru-RU"/>
        </w:rPr>
        <w:t xml:space="preserve"> требования к организации доступа к информации о деятельности государственных органов и органов местного самоуправления и ее размещению в сети «Интернет», выразившееся в неразмещении  обязательной информации о деятельности органов местного самоуправления.</w:t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18.07.2019г. </w:t>
      </w:r>
      <w:r>
        <w:rPr>
          <w:sz w:val="28"/>
          <w:szCs w:val="28"/>
          <w:lang w:val="ru-RU"/>
        </w:rPr>
        <w:t>глава администрации Песчановского сельского поселения Бахчисарайского района Республики Крым – председатель Песчановского сельского совета Кузнецова Е.Н. вину признала, раскаялась, изложенные в постановлении обстоятельства подтвердила, просила назначить минимальное наказ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 xml:space="preserve">Представитель прокуратуры Бахчисарайского района Республики Крым </w:t>
      </w:r>
      <w:r>
        <w:rPr>
          <w:sz w:val="28"/>
          <w:szCs w:val="28"/>
          <w:lang w:val="ru-RU" w:eastAsia="uk-UA"/>
        </w:rPr>
        <w:t>в судебное заседание не явился, о времени и месте рассмотрения дела извещены надлежащим образом, ходатайств, заявлений об отложении рассмотрения дела в адрес судебного участка не поступало</w:t>
      </w:r>
      <w:r>
        <w:rPr>
          <w:rFonts w:eastAsia="Courier New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Заслушав пояснения Кузнецовой Е.Н., исследовав материалы дела, оценив и проанализировав доказательства в их совокупности, мировой судья приходит к следующему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ой Бахчисарайского района РК проведена проверка исполнения законодательства о противодействии коррупции в деятельности Администрации Песчановского сельского поселения Бахчисарайского района Республики Крым, по результатам которой установлен факт не размещения обязательной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 3 ст. 3 Федерального закона от 25.12.2008 № 273-Ф3 «О противодействии коррупции» противодействие коррупции в Российской Федерации основывается, в том числе, на принципе публичности и открытости деятельности государственных органов и органов местного самоуправления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ю 7.1 ст. 40 Федерального закона от 06.10.2003 № 131-Ф3 «Об общих принципах организации местного самоуправления в Российской Федерации» возложена обязанность на депутата, члена выборного органа местного самоуправления, выборного должностного лица, иного лица, замещающего муниципальную должность, соблюдать ограничения, запреты, исполнять обязанности, которые установлены Федеральным законом № 273-ФЭ «О противодействии коррупции» и другими федеральными законами, в том числе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7.4 ст. 40 Федерального закона от 06.10.2003 № 131-Ф3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 положениям ч. 1 ст. 15 Федерального закона № 25-ФЗ «О муниципальной службе в Российской Федерации» сведения о своих доходах, об имуществе и обязательствах имущественного характера, а также супруги (супруга) и несовершеннолетних детей обязаны представлять представителю нанимателя муниципальные служащие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о представлению указанных сведений в порядке, установленном законом субъекта Российской Федерации, возложена на лиц, замещающих муниципальные должности, и ч. 4.2 ст. 12.1 Федерального закона № 273-Ф3 «О противодействии коррупции».</w:t>
      </w:r>
    </w:p>
    <w:p>
      <w:pPr>
        <w:pStyle w:val="Normal"/>
        <w:widowControl w:val="false"/>
        <w:tabs>
          <w:tab w:val="clear" w:pos="708"/>
          <w:tab w:val="center" w:pos="6591" w:leader="none"/>
        </w:tabs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6 ст. 8 Федерального закона № 273-03 сведения о доходах, об имуществе и обязательствах имущественного характера, представляемые лицами, замещающими должности, указанные в пунктах 1.1 - 3.2 части 1 настоящей статьи, размещаются в информационно-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, определяемом нормативными правовыми актами Российской Федерации.</w:t>
        <w:tab/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астью 4.3 ст. 12.1 Федерального закона № 273-ФЗ также предусмотрено, что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в информационно - </w:t>
        <w:softHyphen/>
        <w:t>телекоммуникационной сети «Интернет» на официальных сайтах органов местного самоуправления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widowControl w:val="false"/>
        <w:ind w:left="20" w:right="20" w:firstLine="700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9 ст. 15 Федерального закона № 25-ФЗ «О муниципальной службе в Российской Федерации»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органа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widowControl w:val="false"/>
        <w:ind w:left="20" w:right="20" w:firstLine="7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остановлению Администрации Песчановского сельского поселения № 14 от 20.03.2015г. п. 13 Перечня, информация, размещаемая на официальном сайте в сети интернет в соответствии с требованиями действующего законодательства является информацией о деятельности Песчановского сельского совета размещаемой в сети «Интернет».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Постановлением Администрации Песчановского сельского поселения № 262 от 07.07.2016 утвержден Порядок размещения сведений о доходах, об имуществе и обязательствах имущественного характера муниципальных служащих Администрации Песчановского сельского поселения и членов их семей на официальном сайте Администрации Песчановского сельского поселения и представления этих сведений средствам массовой информации для опубликования.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. 4 указанного Порядка, сведения о доходах, об имуществе и обязательствах имущественного характера, указанные в пункте 2 данного Порядка, размещают на официальном сайге в 14 - дневной срок со дня истечения срока, установленного для подачи справок о доходах, об имуществе и обязательствах имущественного характера, представленных лицом, замещающим должность, указанную в пункте 1 настоящего Порядка.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z w:val="28"/>
          <w:szCs w:val="28"/>
          <w:lang w:val="ru-RU"/>
        </w:rPr>
        <w:t xml:space="preserve">Информация о деятельности Песчановского сельского поселения размещается на сайте в сети «Интернет» </w:t>
      </w:r>
      <w:r>
        <w:rPr>
          <w:sz w:val="28"/>
          <w:szCs w:val="28"/>
          <w:lang w:val="ru-RU"/>
        </w:rPr>
        <w:t xml:space="preserve">- </w:t>
      </w:r>
      <w:hyperlink r:id="rId2">
        <w:r>
          <w:rPr>
            <w:rStyle w:val="InternetLink"/>
            <w:sz w:val="28"/>
            <w:szCs w:val="28"/>
            <w:u w:val="single"/>
            <w:lang w:val="ru-RU"/>
          </w:rPr>
          <w:t>www.peschanovskoe-adiri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</w:t>
      </w:r>
      <w:r>
        <w:rPr>
          <w:color w:val="000000"/>
          <w:sz w:val="28"/>
          <w:szCs w:val="28"/>
          <w:lang w:val="ru-RU"/>
        </w:rPr>
        <w:t>в ходе проверки, проведенной прокуратурой Бахчисарайского района РК от 04.06.2019, установлено, что на официальном сайте Администрации Песчановского сельского поселения Бахчисарайского муниципального района не размещены сведения о доходах, имуществе и обязательствах имущественного характера депутатов Песчановского сельского совета и муниципальных служащих за 2018 год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, образует состав административного правонарушения, предусмотренного ч. 2 ст. 13.2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вязи с чем, неисполнение главой администрации Песчановского сельского поселения обязанности по опубликованию сведений о доходах муниципальных служащих и членов их семей, установленной Федеральным законом РФ «О противодействии коррупции», образует состав административного правонарушения, предусмотренного ч. 2 ст. 13.27 КоАП РФ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.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, а также лица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решением 3 сессии 1 созыва Песчановского сельского совета от 15.10.2014 №19 Кузнецова Елена Николаевна избрана главой муниципального образования Песчановского сельского поселения Бахчисарайского района Республики Крым - председателем Песчановского сель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Таким образом, в действиях главы администрации Песчановского сельского поселения Бахчисарайского района Республики Крым - председателя Песчановского сельского совета Кузнецовой Е.Н. усматриваются признаки административного правонарушения, предусмотренного ч. 2 ст. 13.27 Кодекса Российской Федерации об административных правонарушениях Российской Федерации - </w:t>
      </w:r>
      <w:r>
        <w:rPr>
          <w:sz w:val="28"/>
          <w:szCs w:val="28"/>
          <w:shd w:fill="FFFFFF" w:val="clear"/>
          <w:lang w:val="ru-RU"/>
        </w:rPr>
        <w:t>н</w:t>
      </w:r>
      <w:r>
        <w:rPr>
          <w:sz w:val="28"/>
          <w:szCs w:val="28"/>
          <w:shd w:fill="FFFFFF" w:val="clear"/>
        </w:rPr>
        <w:t>еразмещение в сети "Интернет" </w:t>
      </w:r>
      <w:r>
        <w:rPr>
          <w:sz w:val="28"/>
          <w:szCs w:val="28"/>
        </w:rPr>
        <w:t>информации</w:t>
      </w:r>
      <w:r>
        <w:rPr>
          <w:sz w:val="28"/>
          <w:szCs w:val="28"/>
          <w:shd w:fill="FFFFFF" w:val="clear"/>
        </w:rPr>
        <w:t> 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 </w:t>
      </w:r>
      <w:r>
        <w:rPr>
          <w:sz w:val="28"/>
          <w:szCs w:val="28"/>
        </w:rPr>
        <w:t>закон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  <w:lang w:val="ru-RU"/>
        </w:rPr>
        <w:t xml:space="preserve">главы администрации Песчановского сельского поселения Бахчисарайского района Республики Крым - председателя Песчановского сельского совета Кузнецовой Е.Н. </w:t>
      </w:r>
      <w:r>
        <w:rPr>
          <w:rFonts w:eastAsia="Newton-Regular;Arial Unicode MS"/>
          <w:sz w:val="28"/>
          <w:szCs w:val="28"/>
          <w:lang w:val="ru-RU"/>
        </w:rPr>
        <w:t xml:space="preserve">в совершении </w:t>
      </w:r>
      <w:r>
        <w:rPr>
          <w:color w:val="000000"/>
          <w:sz w:val="28"/>
          <w:szCs w:val="28"/>
          <w:lang w:val="ru-RU"/>
        </w:rPr>
        <w:t>административного правонарушения, помимо признания ею своей вины, также подтверждается собранными и исследованными по делу доказательствами, в част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- постановлением о возбуждении дела об административном правонарушении от 05 июня 2019 года, составленным заместителем прокурора Бахчисарайского района Республики Крым фио. Постановление подписано </w:t>
      </w:r>
      <w:r>
        <w:rPr>
          <w:sz w:val="28"/>
          <w:szCs w:val="28"/>
          <w:lang w:val="ru-RU" w:eastAsia="en-US"/>
        </w:rPr>
        <w:t>Кузнецовой Е.Н.</w:t>
      </w:r>
      <w:r>
        <w:rPr>
          <w:color w:val="000000"/>
          <w:sz w:val="28"/>
          <w:szCs w:val="28"/>
          <w:lang w:val="ru-RU" w:eastAsia="en-US"/>
        </w:rPr>
        <w:t>, каких- либо возражений ею не заявлено (л.д. 1-5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копией скриншота страницы официального сайта Администрации Песчановского сельского поселения «сведения о доходах» (л.д.6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копией постановления Об утверждении Порядка размещения сведений о доходах, об имуществе и обязательствах имущественного характера муниципальных служащих Администрации Песчановского сельского поселения и членов их семей на официальном сайте Администрации Песчановского сельского поселения и представления этих сведений средствам массовой информации для опубликования № 262 от 07.07.2016г. (л.д.9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копией приложения к Порядку размещения сведений о доходах, об имуществе и обязательствах имущественного характера муниципальных служащих Администрации Песчановского сельского поселения и членов их семей, и опубликованном на официальном сайте Администрации Песчановского сельского поселения и представления этих сведений средствам массовой информации для опубликования (л.д.10-1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Newton-Regular;Arial Unicode MS"/>
          <w:sz w:val="28"/>
          <w:szCs w:val="28"/>
          <w:lang w:val="ru-RU" w:eastAsia="en-US"/>
        </w:rPr>
        <w:t xml:space="preserve">В соответствии со </w:t>
      </w:r>
      <w:hyperlink r:id="rId3">
        <w:r>
          <w:rPr>
            <w:rStyle w:val="InternetLink"/>
            <w:rFonts w:eastAsia="Newton-Regular;Arial Unicode MS"/>
            <w:sz w:val="28"/>
            <w:szCs w:val="28"/>
            <w:lang w:val="ru-RU" w:eastAsia="en-US"/>
          </w:rPr>
          <w:t>ст. 28.2</w:t>
        </w:r>
      </w:hyperlink>
      <w:r>
        <w:rPr>
          <w:rFonts w:eastAsia="Newton-Regular;Arial Unicode MS"/>
          <w:sz w:val="28"/>
          <w:szCs w:val="28"/>
          <w:lang w:val="ru-RU" w:eastAsia="en-US"/>
        </w:rPr>
        <w:t xml:space="preserve"> КоАП РФ постановление о возбуждении дела об административном правонарушении составлено уполномоченным должностным лицом, подписано лицом, </w:t>
      </w:r>
      <w:r>
        <w:rPr>
          <w:sz w:val="28"/>
          <w:szCs w:val="28"/>
          <w:lang w:val="ru-RU" w:eastAsia="en-US"/>
        </w:rPr>
        <w:t>его составившим, а также лицом, в отношении которого оно составлено. В</w:t>
      </w:r>
      <w:r>
        <w:rPr>
          <w:rFonts w:eastAsia="Newton-Regular;Arial Unicode MS"/>
          <w:sz w:val="28"/>
          <w:szCs w:val="28"/>
          <w:lang w:val="ru-RU" w:eastAsia="en-US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26.11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</w:t>
      </w:r>
      <w:r>
        <w:rPr>
          <w:rFonts w:eastAsia="Newton-Regular;Arial Unicode MS"/>
          <w:sz w:val="28"/>
          <w:szCs w:val="28"/>
          <w:lang w:val="ru-RU"/>
        </w:rPr>
        <w:t xml:space="preserve">мировой судья приходит к выводу о виновности </w:t>
      </w:r>
      <w:r>
        <w:rPr>
          <w:sz w:val="28"/>
          <w:szCs w:val="28"/>
          <w:lang w:val="ru-RU"/>
        </w:rPr>
        <w:t xml:space="preserve">главы администрации Песчановского сельского поселения Бахчисарайского района Республики Крым - председателя Песчановского сельского совета Кузнецовой Е.Н. </w:t>
      </w:r>
      <w:r>
        <w:rPr>
          <w:rFonts w:eastAsia="Newton-Regular;Arial Unicode MS"/>
          <w:sz w:val="28"/>
          <w:szCs w:val="28"/>
          <w:lang w:val="ru-RU"/>
        </w:rPr>
        <w:t>в совершении административного правонарушения, предусмотренного ч. 2 ст.13.27 КоАП РФ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, мировым судьей 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  <w:lang w:val="ru-RU" w:eastAsia="en-US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 ч. 2 ст. 13.27 КоАП РФ.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sz w:val="28"/>
          <w:szCs w:val="28"/>
          <w:lang w:val="ru-RU" w:eastAsia="ar-SA"/>
        </w:rPr>
        <w:t>Руководствуясь ч.2 ст. 13.27, ст.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П О С Т А Н О В И 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 – главу администрации Песчановского сельского поселения Бахчисарайского района Республики Крым – председателя Песчановского сельского совета Кузнецову Елену Николаевну</w:t>
      </w:r>
      <w:r>
        <w:rPr>
          <w:rFonts w:eastAsia="Calibri"/>
          <w:sz w:val="28"/>
          <w:szCs w:val="28"/>
          <w:lang w:val="ru-RU"/>
        </w:rPr>
        <w:t xml:space="preserve"> признать виновной в совершении административного правонарушения, предусмотренного ч. 2 ст. 13.2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0 (три тысячи) рублей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Arial Unicode MS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лучатель:</w:t>
        <w:tab/>
        <w:t>УФК по Республике Крым (Прокуратура Республики Крым л/с 04751А91300), ИНН - 7710961033, КПП - 910201001, ОКТМО-35701000, банк получателя: в Отделении по Республике Крым Центрального банка Российской Федерации, р/счет 40101810335100010001, БИК 043510001. Назначение платежа: административный</w:t>
        <w:tab/>
        <w:t>штраф</w:t>
        <w:tab/>
        <w:t>(постановление № 5-27-229/2019 от 18.07.2019г.). Код бюджетной классификации: 415 1 16 90010 01 6000 140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Мировой судья                                                                            Е.А. Есина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5Exact">
    <w:name w:val="Основной текст (5) Exact"/>
    <w:qFormat/>
    <w:rPr>
      <w:i/>
      <w:iCs/>
      <w:sz w:val="29"/>
      <w:szCs w:val="29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6"/>
      <w:szCs w:val="26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0" w:after="660"/>
      <w:jc w:val="center"/>
    </w:pPr>
    <w:rPr>
      <w:color w:val="000000"/>
      <w:sz w:val="26"/>
      <w:szCs w:val="26"/>
      <w:lang w:val="ru-RU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i/>
      <w:iCs/>
      <w:sz w:val="29"/>
      <w:szCs w:val="29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chanovskoe-adiri.ru/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