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/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230/2017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/>
      </w:pPr>
      <w:r>
        <w:rPr>
          <w:sz w:val="28"/>
          <w:szCs w:val="28"/>
          <w:lang w:val="ru-RU"/>
        </w:rPr>
        <w:t>10 июля 2017 года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269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робей О.А., *** года рождения, уроженки ***, гражданки РФ, не работающей, зарегистрированной и фактически проживающей по адресу: ***, 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по ч.4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Воробей О.А., будучи привлеченной к административной ответственности постановлением мирового судьи судебного участка № 27 Бахчисарайского судебного района (Бахчисарайский муниципальный район) Республики Крым от 14 апреля 2017 года за совершение административного правонарушения, предусмотренного ч.1 ст. 5.35.1 КоАП РФ с назначением административного наказания в виде 100 часов обязательных работ, вступившим в законную в законную силу 25 мая 2017 года, будучи трудоустроенной для отбывания административного наказания в виде обязательных работ в МУП МОГП Бахчисарай Бахчисарайского района Республики Крым «Комбинат благоустройства г. Бахчисарай» с 30 мая 2017 года, отбыв 30 мая 2017 г. - 1 час обязательных работ, 31 мая 2017 г. - 1 час, 01 июня 2017 г. – 1 час, 02 июня 2017 г. – 1 час, 06 июня 2017 г. – 4 часа, 07 июня 2017 г. – 4 часа, 14 июня 2017 г. – 2 часа, не отбывала административное наказание в виде обязательных работ без уважительных причин, т.е. уклоняется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В судебном заседании Воробей О.А. вину признала в полном объеме и пояснила, что при указанных в протоколе об административном правонарушении обстоятельствах была привлечена к административной ответственности с назначением наказания в виде 100 часов обязательных работ, которые отбыла в общей сложности только 12 часов, не отбывает остальное наказание ввиду того, что ей предлагается работа, которая, по ее мнению, ей не по силам. Раскаивается в содеянн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Выслушав пояснения Воробей О.А., исследовав материалы дела, мировой судья пришел к выводу о наличии в действиях Воробей О.А. состава правонарушения, предусмотренного ч.4 ст. 20.25 КоАП РФ, исходя из следующего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Согласно протоколу об административном правонарушении №59 от 10 июля 2017 года, он был составлен в отношении Воробей О.А. за то, что она, будучи привлеченной к административной ответственности постановлением мирового судьи судебного участка № 27 Бахчисарайского судебного района (Бахчисарайский муниципальный район) Республики Крым от 14 апреля 2017 года за совершение административного правонарушения, предусмотренного ч.1 ст. 5.35.1 КоАП РФ с назначением административного наказания в виде 100 часов обязательных работ, вступившим в законную в законную силу 25 мая 2017 года, будучи трудоустроенной для отбывания административного наказания в виде обязательных работ в МУП МОГП Бахчисарай Бахчисарайского района Республики Крым «Комбинат благоустройства г. Бахчисарай» с 30 мая 2017 года, уклоняется от отбывания обязательных работ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Указанные в протоколе об административном правонарушении обстоятельства совершения Воробей О.А. данного правонарушения подтверждаются копией постановления мирового судьи судебного участка №27 Бахчисарайского судебного района (Бахчисарайский муниципальный район) Республики Крым от 14 апреля 2017 года, согласно которому Воробей О.А. привлечена к административной ответственности за совершение административного правонарушения, предусмотренного ч.1 ст. 5.35.1 КоАП РФ с назначением административного наказания в виде 100 часов обязательных работ, постановление вступило в законную в законную силу 25 мая 2017 года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Как усматривается из материалов дела, приказом и.о. директора МУП «КБК» от 30.05.2017 года №111-ко Воробей О.А. предоставлена работа с 30.05.2017 г. для отбывания наказания в виде 100 часов (л.д.11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29.05.2017 года Воробей О.А. была предупреждена об условиях и порядке отбывания административного наказания в виде обязательных работ и последствия уклонения от отбывания данного административного наказания (л.д.17, 18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Согласно распискам Воробей О.В.  ознакомлена с графиками выполнения обязательных работ в мае и июне 2017 года, что подтверждается ее подписью в соответствующих графах графиков (л.д. 15, 16).   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Согласно сведениям директора МУП «КБК» от 13.06.2017 года №347, от 27.06.2017 года №382, от 30.06.2017 года №408 года Воробей О.А. не явилась на предприятие для отбывания наказания 08, 09, 13, 22, 23, 27, 28, 29, 30 июня (л.д. 8, 9,10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>При таких обстоятельствах в действиях Воробей О.В. имеется состав правонарушения, предусмотренного ч.4 ст. 20.25 КоАП РФ, а именно уклонение от отбывания обязательных работ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val="ru-RU" w:eastAsia="ar-SA"/>
        </w:rPr>
        <w:t xml:space="preserve"> </w:t>
      </w:r>
      <w:r>
        <w:rPr>
          <w:bCs/>
          <w:sz w:val="28"/>
          <w:szCs w:val="28"/>
          <w:lang w:val="ru-RU" w:eastAsia="ar-SA"/>
        </w:rPr>
        <w:t xml:space="preserve">Принимая во внимание характер совершенного административного правонарушения, а также учитывая данные о личности Воробей О.В., которая ранее привлекалась к административной ответственности, официально не трудоустроенной, мировой судья пришел к выводу о необходимости назначить Воробей О.В. административное наказание в виде административного ареста. 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Вместе с тем, учитывая характер и обстоятельства совершенного административного правонарушения, раскаяние в содеянном, что мировой судья признает обстоятельством, смягчающим административную ответственность, мировой судья пришел к выводу о возможности назначить ей административное наказание в виде административного ареста значительно ниже максимального предела, установленного санкцией ч.4 ст. 20.25 КоАП РФ для данного вида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уководствуясь ч.4 ст. 20.25, ст.ст. 29.9, 29.10 Кодекса РФ об административных правонарушениях, мировой судь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Признать Воробей О.А., *** года рождения, виновной в совершении административного правонарушения, предусмотренного ч.1 </w:t>
      </w:r>
      <w:r>
        <w:rPr>
          <w:rStyle w:val="Snippetequal"/>
          <w:sz w:val="28"/>
          <w:szCs w:val="28"/>
        </w:rPr>
        <w:t>ст</w:t>
      </w:r>
      <w:r>
        <w:rPr>
          <w:sz w:val="28"/>
          <w:szCs w:val="28"/>
        </w:rPr>
        <w:t>.20.25 Кодекса РФ об административных правонарушениях,</w:t>
      </w:r>
      <w:r>
        <w:rPr>
          <w:color w:val="000000"/>
          <w:sz w:val="28"/>
          <w:szCs w:val="28"/>
        </w:rPr>
        <w:t xml:space="preserve"> и назначить ей административное наказание в виде </w:t>
      </w:r>
      <w:r>
        <w:rPr>
          <w:sz w:val="28"/>
          <w:szCs w:val="28"/>
        </w:rPr>
        <w:t>в виде административного ареста на срок 10 (десять) суток.</w:t>
      </w:r>
    </w:p>
    <w:p>
      <w:pPr>
        <w:pStyle w:val="1"/>
        <w:shd w:fill="auto" w:val="clear"/>
        <w:spacing w:before="0" w:after="0"/>
        <w:ind w:left="20" w:right="20" w:firstLine="740"/>
        <w:rPr>
          <w:sz w:val="28"/>
          <w:szCs w:val="28"/>
        </w:rPr>
      </w:pPr>
      <w:r>
        <w:rPr>
          <w:sz w:val="28"/>
          <w:szCs w:val="28"/>
        </w:rPr>
        <w:t>Постановление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1"/>
        <w:shd w:fill="auto" w:val="clear"/>
        <w:spacing w:lineRule="auto" w:line="240" w:before="0" w:after="0"/>
        <w:ind w:left="23" w:right="23" w:firstLine="743"/>
        <w:rPr/>
      </w:pPr>
      <w:r>
        <w:rPr>
          <w:sz w:val="28"/>
          <w:szCs w:val="28"/>
        </w:rPr>
        <w:t>Срок административного ареста исчислять с момента задержания Воробей О.А. органами внутренних дел.</w:t>
      </w:r>
    </w:p>
    <w:p>
      <w:pPr>
        <w:pStyle w:val="TextBodyIndent"/>
        <w:ind w:left="0"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Есина Е.А.</w:t>
      </w:r>
    </w:p>
    <w:p>
      <w:pPr>
        <w:pStyle w:val="Style20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