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b/>
          <w:bCs/>
          <w:lang w:val="en-US" w:bidi="en-US"/>
        </w:rPr>
        <w:t>№ 5-27-260/2024</w:t>
      </w:r>
      <w:r>
        <w:rPr>
          <w:rFonts w:eastAsia="Times New Roman" w:cs="Times New Roman"/>
          <w:lang w:val="en-US" w:bidi="en-US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8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ст.19.6 КоАП РФ, в отношении: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должностного лица - директора </w:t>
      </w:r>
      <w:r>
        <w:rPr>
          <w:rStyle w:val="CatOrganizationNamegrp28rplc6"/>
          <w:rFonts w:eastAsia="Times New Roman" w:cs="Times New Roman"/>
          <w:sz w:val="23"/>
          <w:szCs w:val="23"/>
          <w:lang w:val="en-US" w:bidi="en-US"/>
        </w:rPr>
        <w:t>наименование организации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далее - ООО КСТ) </w:t>
      </w:r>
      <w:r>
        <w:rPr>
          <w:rStyle w:val="CatFIOgrp19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ExternalSystemDefinedgrp39rplc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УССР, проживающего по адресу: Севастополь, </w:t>
      </w:r>
      <w:r>
        <w:rPr>
          <w:rStyle w:val="CatAddressgrp3rplc1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; </w:t>
      </w:r>
      <w:r>
        <w:rPr>
          <w:rStyle w:val="CatPassportDatagrp27rplc11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место работы ООО КСТ, ИНН </w:t>
      </w:r>
      <w:r>
        <w:rPr>
          <w:rStyle w:val="CatPhoneNumbergrp29rplc1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30rplc1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юр.адрес: </w:t>
      </w:r>
      <w:r>
        <w:rPr>
          <w:rStyle w:val="CatAddressgrp4rplc1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зд. 48в, к. 9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0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являясь директором ООО КСТ, расположенного по адресу: </w:t>
      </w:r>
      <w:r>
        <w:rPr>
          <w:rStyle w:val="CatAddressgrp5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  <w:r>
        <w:rPr>
          <w:rStyle w:val="CatAddressgrp6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зд.48В, к. 9,</w:t>
      </w:r>
      <w:r>
        <w:rPr>
          <w:rFonts w:eastAsia="Times New Roman" w:cs="Times New Roman"/>
          <w:lang w:val="en-US" w:bidi="en-US"/>
        </w:rPr>
        <w:t xml:space="preserve"> совершила административное правонарушение, предусмотренное ст. 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ри следующих обстоятельствах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ым лицом Межрайонной ИФНС России № 5 по </w:t>
      </w:r>
      <w:r>
        <w:rPr>
          <w:rStyle w:val="CatAddressgrp1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ынесено постановление о назначении административного наказания от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частью 5 статьей 14.13 КоАП РФ в виде предупреждения, и  согласно статье 29.13 КоАП РФ вынесено представление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1092504200042300003 об устранении причин и условий, способствовавших совершению административного правонарушения, а именно: исполнить обязанность по подаче заявления об инициировании процедуры банкротства в соответствии с с требованиями Федерального Закона 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7-ФЗ «О несостоятельности (Банкротстве)» (далее – ФЗ № 127) 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 </w:t>
      </w:r>
      <w:r>
        <w:rPr>
          <w:rStyle w:val="CatFIOgrp20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извещена надлежаще посредством направления судебной повестки, почтовая корреспонденция, направленная по адресу по месту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материалах дела отсутствует письменное ходатайство </w:t>
      </w:r>
      <w:r>
        <w:rPr>
          <w:rStyle w:val="CatFIOgrp2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либо телефонограмма об отложении дела, которые поступили бы до рассмотр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, ввиду чего мировой судья считает возможным рассмотреть дело в отсутствии лица, в отношении которого составлен протокол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удом установлено следующее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2.1.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29.13 КоАП РФ, судья, орган, должностное лицо, рассматривающее дело об административном правонарушении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ственность за непринятие мер по устранению причин и условий, способствовавших совершению административного правонарушения, по представлению должностного лица, рассмотревшего дело об административном правонарушении, предусмотрена ст.19.6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установлено, что постановлением начальника Межрайонной ИФНС России № 5 по </w:t>
      </w:r>
      <w:r>
        <w:rPr>
          <w:rStyle w:val="CatAddressgrp1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делу об административном правонарушении № 91092504200042300002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Генеральный директор ООО </w:t>
      </w:r>
      <w:r>
        <w:rPr>
          <w:rStyle w:val="CatAddressgrp7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</w:t>
      </w:r>
      <w:r>
        <w:rPr>
          <w:rStyle w:val="CatFIOgrp2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на виновной в совершении административного правонарушения, ответственность за которое предусмотрена ч. 5 ст. 14.13 КоАП РФ и ей назначено административное наказание в виде предупреждения (л.д.12-14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ем привлечения Генерального директора ООО </w:t>
      </w:r>
      <w:r>
        <w:rPr>
          <w:rStyle w:val="CatAddressgrp7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, предусмотренной ч. 5 ст.14.13 КоАП РФ, послужило то обстоятельство, что Генеральный директор ООО </w:t>
      </w:r>
      <w:r>
        <w:rPr>
          <w:rStyle w:val="CatAddressgrp7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нарушение пункта 2 ст. 3  ФЗ № 127 не обратилась в Арбитражный Суд с заявлением о признании ООО </w:t>
      </w:r>
      <w:r>
        <w:rPr>
          <w:rStyle w:val="CatAddressgrp7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банкротом (задолженность, которая числится за ООО </w:t>
      </w:r>
      <w:r>
        <w:rPr>
          <w:rStyle w:val="CatAddressgrp7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на дату составления постановления составляет – </w:t>
      </w:r>
      <w:r>
        <w:rPr>
          <w:rStyle w:val="CatSumgrp23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 том числе основной долг – </w:t>
      </w:r>
      <w:r>
        <w:rPr>
          <w:rStyle w:val="CatSumgrp24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ым лицом Межрайонной ИФНС России № 5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отношении ООО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согласно ст. 29.13 КоАП РФ </w:t>
      </w:r>
      <w:r>
        <w:rPr>
          <w:rStyle w:val="CatDategrp11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ынесено представление № 91092504200042300003. Представление направлено </w:t>
      </w:r>
      <w:r>
        <w:rPr>
          <w:rStyle w:val="CatFIOgrp20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огласно данным почтового идентификатора (29505106001326) – </w:t>
      </w:r>
      <w:r>
        <w:rPr>
          <w:rStyle w:val="CatDategrp13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Неудачная попытка вручения», </w:t>
      </w:r>
      <w:r>
        <w:rPr>
          <w:rStyle w:val="CatDategrp14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озврат из-за истечения сроков хранения (8,11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нятых мерах подлежало в месячный срок, т.е. до </w:t>
      </w:r>
      <w:r>
        <w:rPr>
          <w:rStyle w:val="CatDategrp15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исьменно сообщить в Межрайонную ИФНС России № 5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что сделано не было. Таким образом, Представление не исполнено в установленный ср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сьмом Межрайонной ИФНС России № 5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09-13/2/06862 генеральный директор ООО </w:t>
      </w:r>
      <w:r>
        <w:rPr>
          <w:rStyle w:val="CatAddressgrp7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</w:t>
      </w:r>
      <w:r>
        <w:rPr>
          <w:rStyle w:val="CatFIOgrp20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нформирована, о  необходимости обращения а Арбитражный суд с заявлением о признании банкротом и что при неисполнении обязанности по обращению о признании банкротом, при наличии признаков административного правонарушения по ч. 5 ст. 14.13 КоАП РФ налоговый орган вправе возбудить в отношении генерального директора ООО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</w:t>
      </w:r>
      <w:r>
        <w:rPr>
          <w:rStyle w:val="CatFIOgrp20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изводство об указанном административном правонарушении (л.д. 30-31)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ействия (бездействие) генерального директора ООО </w:t>
      </w:r>
      <w:r>
        <w:rPr>
          <w:rStyle w:val="CatAddressgrp7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</w:t>
      </w:r>
      <w:r>
        <w:rPr>
          <w:rStyle w:val="CatFIOgrp20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в период рассмотрения Представления) привели к нарушению ст. 19.6 КоАП РФ в связи неисполнением (ненадлежащим исполнением) своих служебных обязанностей, в результате чего не приняты меры по исполнению Предста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ремя совершения административного правонарушения </w:t>
      </w:r>
      <w:r>
        <w:rPr>
          <w:rStyle w:val="CatDategrp15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сто совершения административного правонарушения: </w:t>
      </w:r>
      <w:r>
        <w:rPr>
          <w:rStyle w:val="CatAddressgrp8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зд. 48в, к. 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прихожу к выводу о виновности генерального директора ООО </w:t>
      </w:r>
      <w:r>
        <w:rPr>
          <w:rStyle w:val="CatAddressgrp7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</w:t>
      </w:r>
      <w:r>
        <w:rPr>
          <w:rStyle w:val="CatFIOgrp20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ст. 19.6 КоАП Российской Федерации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генерального директора ООО </w:t>
      </w:r>
      <w:r>
        <w:rPr>
          <w:rStyle w:val="CatAddressgrp7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</w:t>
      </w:r>
      <w:r>
        <w:rPr>
          <w:rStyle w:val="CatFIOgrp20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19.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91092516200010600001 от                    </w:t>
      </w:r>
      <w:r>
        <w:rPr>
          <w:rStyle w:val="CatDategrp17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-4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ом об отслеживании отправления с почтовым идентификатором 29505106001326 (л.д. 8)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едставлением об устранении причин и условий, способствующих совершению административного правонарушения от </w:t>
      </w:r>
      <w:r>
        <w:rPr>
          <w:rStyle w:val="CatDategrp11rplc5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1092504200042300003 (л.д.11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м № 91092504200042300002 от </w:t>
      </w:r>
      <w:r>
        <w:rPr>
          <w:rStyle w:val="CatDategrp11rplc6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знании генерального директора ООО </w:t>
      </w:r>
      <w:r>
        <w:rPr>
          <w:rStyle w:val="CatAddressgrp7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</w:t>
      </w:r>
      <w:r>
        <w:rPr>
          <w:rStyle w:val="CatFIOgrp20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иновной в совершении административного правонарушения по ч.5 ст. 14.13 КоАП РФ, с назначением меры наказания в виде предупреждения. (л.д. 12-14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, рассматривающее дело об административном правонарушении, на основании ч.1 ст. 29.13 КоАП уполномочено вносить в соответствующие организации и соответствующим должностным лицам представления о принятии мер по устранению причин и условий, способствовавших совершению выявле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, и сообщить о принятых мерах судье, в орган, должностному лицу, вынесшему представл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жду тем по делу отсутствуют объективные данные, подтверждающие, что в месячный срок с момента получения представления, то есть не позднее </w:t>
      </w:r>
      <w:r>
        <w:rPr>
          <w:rStyle w:val="CatDategrp15rplc6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енеральным директором ООО </w:t>
      </w:r>
      <w:r>
        <w:rPr>
          <w:rStyle w:val="CatAddressgrp7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</w:t>
      </w:r>
      <w:r>
        <w:rPr>
          <w:rStyle w:val="CatFIOgrp20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едставлены документы, подтверждающие его исполн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исполнения данных требований статья 19.6 КоАП предусматривает административную ответственность лиц, виновных в непринятии по представлению мер по устранению причин и условий, способствовавших совершению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атьей 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атье 26.2 КоАП РФ, оценены судом в соответствии с положениями ст. 26.1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изложенное и оценив собранные по делу доказательства с точки зрения относимости, допустимости и достоверности, а в совокупности - достаточности для разрешения дела, суд приходит к выводу о наличии события административного правонарушения и о виновности генерального директора ООО </w:t>
      </w:r>
      <w:r>
        <w:rPr>
          <w:rStyle w:val="CatAddressgrp7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</w:t>
      </w:r>
      <w:r>
        <w:rPr>
          <w:rStyle w:val="CatFIOgrp20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, квалифицирует ее действия по ст. 19.6 КоАП РФ, как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привлечения к административной ответственности, предусмотренный   ст. 4.5 КоАП РФ, на момент рассмотрения дела мировым судьей, не истек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анному делу, не установлен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генерального директора ООО </w:t>
      </w:r>
      <w:r>
        <w:rPr>
          <w:rStyle w:val="CatAddressgrp7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трой Трест» </w:t>
      </w:r>
      <w:r>
        <w:rPr>
          <w:rStyle w:val="CatFIOgrp21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19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5rplc7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Наименование банка: Отделение </w:t>
      </w:r>
      <w:r>
        <w:rPr>
          <w:rStyle w:val="CatAddressgrp1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1rplc7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2rplc7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3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4rplc7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7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5rplc8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ОКТМО </w:t>
      </w:r>
      <w:r>
        <w:rPr>
          <w:rStyle w:val="CatPhoneNumbergrp36rplc8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– </w:t>
      </w:r>
      <w:r>
        <w:rPr>
          <w:rFonts w:eastAsia="Times New Roman" w:cs="Times New Roman"/>
          <w:b/>
          <w:bCs/>
          <w:lang w:val="en-US" w:bidi="en-US"/>
        </w:rPr>
        <w:t>0410760300275002302519141,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7rplc8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8rplc8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7 Бахчисарайского судебного района (</w:t>
      </w:r>
      <w:r>
        <w:rPr>
          <w:rStyle w:val="CatAddressgrp2rplc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8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12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дней в порядке, предусмотренном ст. 30.2, 30.3 КоАП Российской Федерации.</w:t>
      </w:r>
    </w:p>
    <w:p>
      <w:pPr>
        <w:pStyle w:val="Normal"/>
        <w:spacing w:before="0" w:after="120"/>
        <w:ind w:right="23"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7" w:firstLine="851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Мировой судья                              подпись                                       </w:t>
      </w:r>
      <w:r>
        <w:rPr>
          <w:rStyle w:val="CatFIOgrp22rplc86"/>
          <w:rFonts w:eastAsia="Times New Roman" w:cs="Times New Roman"/>
          <w:i/>
          <w:iCs/>
          <w:lang w:val="en-US" w:bidi="en-US"/>
        </w:rPr>
        <w:t>фио</w:t>
      </w:r>
      <w:r>
        <w:rPr>
          <w:rStyle w:val="DefaultParagraphFont"/>
          <w:rFonts w:eastAsia="Times New Roman" w:cs="Times New Roman"/>
          <w:i/>
          <w:iCs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Копия верна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Постановление  </w:t>
      </w:r>
      <w:r>
        <w:rPr>
          <w:rFonts w:eastAsia="Times New Roman" w:cs="Times New Roman"/>
          <w:b/>
          <w:bCs/>
          <w:i/>
          <w:iCs/>
          <w:u w:val="single"/>
          <w:lang w:val="en-US" w:bidi="en-US"/>
        </w:rPr>
        <w:t>не вступило в законную силу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Style w:val="CatFIOgrp22rplc87"/>
          <w:rFonts w:eastAsia="Times New Roman" w:cs="Times New Roman"/>
          <w:i/>
          <w:iCs/>
          <w:lang w:val="en-US" w:bidi="en-US"/>
        </w:rPr>
        <w:t>фио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22rplc8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OrganizationNamegrp28rplc6">
    <w:name w:val="cat-OrganizationName grp-28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PhoneNumbergrp29rplc12">
    <w:name w:val="cat-PhoneNumber grp-29 rplc-12"/>
    <w:basedOn w:val="DefaultParagraphFont"/>
    <w:qFormat/>
    <w:rPr/>
  </w:style>
  <w:style w:type="character" w:styleId="CatPhoneNumbergrp30rplc13">
    <w:name w:val="cat-PhoneNumber grp-3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Sumgrp24rplc35">
    <w:name w:val="cat-Sum grp-2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5rplc42">
    <w:name w:val="cat-Date grp-15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Dategrp16rplc45">
    <w:name w:val="cat-Date grp-16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Dategrp15rplc52">
    <w:name w:val="cat-Date grp-15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Dategrp17rplc58">
    <w:name w:val="cat-Date grp-17 rplc-58"/>
    <w:basedOn w:val="DefaultParagraphFont"/>
    <w:qFormat/>
    <w:rPr/>
  </w:style>
  <w:style w:type="character" w:styleId="CatDategrp11rplc59">
    <w:name w:val="cat-Date grp-11 rplc-59"/>
    <w:basedOn w:val="DefaultParagraphFont"/>
    <w:qFormat/>
    <w:rPr/>
  </w:style>
  <w:style w:type="character" w:styleId="CatDategrp11rplc60">
    <w:name w:val="cat-Date grp-11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Dategrp15rplc63">
    <w:name w:val="cat-Date grp-15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FIOgrp20rplc67">
    <w:name w:val="cat-FIO grp-20 rplc-67"/>
    <w:basedOn w:val="DefaultParagraphFont"/>
    <w:qFormat/>
    <w:rPr/>
  </w:style>
  <w:style w:type="character" w:styleId="CatAddressgrp7rplc68">
    <w:name w:val="cat-Address grp-7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CatSumgrp25rplc70">
    <w:name w:val="cat-Sum grp-25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9rplc74">
    <w:name w:val="cat-Address grp-9 rplc-74"/>
    <w:basedOn w:val="DefaultParagraphFont"/>
    <w:qFormat/>
    <w:rPr/>
  </w:style>
  <w:style w:type="character" w:styleId="CatPhoneNumbergrp31rplc75">
    <w:name w:val="cat-PhoneNumber grp-31 rplc-75"/>
    <w:basedOn w:val="DefaultParagraphFont"/>
    <w:qFormat/>
    <w:rPr/>
  </w:style>
  <w:style w:type="character" w:styleId="CatPhoneNumbergrp32rplc76">
    <w:name w:val="cat-PhoneNumber grp-32 rplc-76"/>
    <w:basedOn w:val="DefaultParagraphFont"/>
    <w:qFormat/>
    <w:rPr/>
  </w:style>
  <w:style w:type="character" w:styleId="CatPhoneNumbergrp33rplc77">
    <w:name w:val="cat-PhoneNumber grp-33 rplc-77"/>
    <w:basedOn w:val="DefaultParagraphFont"/>
    <w:qFormat/>
    <w:rPr/>
  </w:style>
  <w:style w:type="character" w:styleId="CatPhoneNumbergrp34rplc78">
    <w:name w:val="cat-PhoneNumber grp-34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PhoneNumbergrp35rplc80">
    <w:name w:val="cat-PhoneNumber grp-35 rplc-80"/>
    <w:basedOn w:val="DefaultParagraphFont"/>
    <w:qFormat/>
    <w:rPr/>
  </w:style>
  <w:style w:type="character" w:styleId="CatPhoneNumbergrp36rplc81">
    <w:name w:val="cat-PhoneNumber grp-36 rplc-81"/>
    <w:basedOn w:val="DefaultParagraphFont"/>
    <w:qFormat/>
    <w:rPr/>
  </w:style>
  <w:style w:type="character" w:styleId="CatPhoneNumbergrp37rplc82">
    <w:name w:val="cat-PhoneNumber grp-37 rplc-82"/>
    <w:basedOn w:val="DefaultParagraphFont"/>
    <w:qFormat/>
    <w:rPr/>
  </w:style>
  <w:style w:type="character" w:styleId="CatPhoneNumbergrp38rplc83">
    <w:name w:val="cat-PhoneNumber grp-38 rplc-83"/>
    <w:basedOn w:val="DefaultParagraphFont"/>
    <w:qFormat/>
    <w:rPr/>
  </w:style>
  <w:style w:type="character" w:styleId="CatAddressgrp2rplc84">
    <w:name w:val="cat-Address grp-2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FIOgrp22rplc86">
    <w:name w:val="cat-FIO grp-22 rplc-86"/>
    <w:basedOn w:val="DefaultParagraphFont"/>
    <w:qFormat/>
    <w:rPr/>
  </w:style>
  <w:style w:type="character" w:styleId="CatFIOgrp22rplc87">
    <w:name w:val="cat-FIO grp-22 rplc-87"/>
    <w:basedOn w:val="DefaultParagraphFont"/>
    <w:qFormat/>
    <w:rPr/>
  </w:style>
  <w:style w:type="character" w:styleId="CatFIOgrp22rplc88">
    <w:name w:val="cat-FIO grp-22 rplc-8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