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31/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jc w:val="both"/>
        <w:rPr/>
      </w:pPr>
      <w:r>
        <w:rPr>
          <w:rFonts w:eastAsia="Newton-Regular;MS Mincho" w:cs="Times New Roman" w:ascii="Times New Roman" w:hAnsi="Times New Roman"/>
          <w:sz w:val="28"/>
          <w:szCs w:val="28"/>
        </w:rPr>
        <w:t>10 июл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 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Босого Ю.А., *** года рождения, уроженца ***,  официально не трудоустроенного, зарегистрированного и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09 июля 2017 года в 10 часов 25 минут в с. ***, Босый Ю.А., управляя трактором ЮМЗ-6Л №ОО177СН, не имеющий права управления транспортным средством, с признаками опьянения (запах алкоголя изо рта),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лейтенанта полиции фио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бном заседании  10 июля 2017 года Босый Ю.А. вину признал, в содеянном раскаялся, пояснил, что отказался пройти медицинское освидетельствование, поскольку в этом не было смысла, т.к. он накануне употреблял спиртные напитки. Также пояснил, что права  управления транспортными средствами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Босым Ю.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09.07.2017 года, в котором Босым  Ю.А. указано на признание им вины (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09.07.2017 г. об отстранении </w:t>
      </w:r>
      <w:r>
        <w:rPr>
          <w:rFonts w:eastAsia="Newton-Regular;MS Mincho" w:cs="Times New Roman" w:ascii="Times New Roman" w:hAnsi="Times New Roman"/>
          <w:sz w:val="28"/>
          <w:szCs w:val="28"/>
        </w:rPr>
        <w:t>Босого Ю.А.</w:t>
      </w:r>
      <w:r>
        <w:rPr>
          <w:rFonts w:cs="Times New Roman" w:ascii="Times New Roman" w:hAnsi="Times New Roman"/>
          <w:color w:val="000000"/>
          <w:sz w:val="28"/>
          <w:szCs w:val="28"/>
        </w:rPr>
        <w:t xml:space="preserve"> от управления транспортным средством, подписанного им без возражений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09.07.2017 г. освидетельствования на состояние алкогольного опьянения, в котором Босым Ю.А. собственноручно написано об отказе от прохождения освидетельствования (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токолом *** от 09.07.2017 года о направлении на медицинское освидетельствование на состояние опьянения, согласно которому Босый Ю.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при наличии признаков опьянения (запах алкоголя изо рта) отказался пройти медицинское освидетельствование на состояние опьянения, о чем имеется его собственноручная запись (л.д.4); </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5);</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правкой начальника ОГИБДД ОМВД России по Бахчисарайскому району от 10.07.2017 г., согласно которой Босый Ю.А.</w:t>
      </w:r>
      <w:r>
        <w:rPr>
          <w:rFonts w:eastAsia="Newton-Regular;MS Mincho" w:cs="Times New Roman" w:ascii="Times New Roman" w:hAnsi="Times New Roman"/>
          <w:sz w:val="28"/>
          <w:szCs w:val="28"/>
        </w:rPr>
        <w:t xml:space="preserve"> 25</w:t>
      </w:r>
      <w:r>
        <w:rPr>
          <w:rFonts w:cs="Times New Roman" w:ascii="Times New Roman" w:hAnsi="Times New Roman"/>
          <w:color w:val="000000"/>
          <w:sz w:val="28"/>
          <w:szCs w:val="28"/>
        </w:rPr>
        <w:t>.10.1972 года рождения, водительское удостоверение в РЭО ГИБДД РФ не получал (л.д.6).</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Босого Ю.А.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Босого Ю.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Босого Ю.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Босым Ю.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Босому Ю.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Босому Ю.А.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Босого Ю.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ему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Босого Ю.А. органами внутренних дел. </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