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31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31 ма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лудько Виталия Сергеевича, *** года рождения, уроженца ***, гражданина РФ, военнообязанного, не женатого, имеющего на иждивении одного несовершеннолетнего ребенка, работающего ***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5.2021 года в 20 часов 30 минут на *** Шолудько В.С. 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Шевроле Нив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01 сентября 2020 года. Своими действиями Шольдько В.С. 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5.2021  года в судебном заседании Шолудько В.С. свою вину признал, раскаялся, изложенные в протоколе обстоятельства подтвердил, просил назначить наказание в виде штрафа, поскольку работает,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лудько В.С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30.05.2021 года в 20 часов 30 минут на *** Шолудько В.С. 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Шевроле Нив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01 сентября 2020 года. Своими действиями Шольдько В.С.  нарушил п.2.1.1 Правил дорожного движения РФ. Постановление вступило в законную силу 12.09.2020 год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Шолудько В.С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22060 от 30.05.2021 года об административном  правонарушении,  протокол подписан Шолудько В.С.  без возражений, указав в нем «с нарушением согласен, прошу вынести минимальное наказа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ОТ 020623 от 30.05.2021г. об отстранении от управления транспортным средством, протокол подписан Шолудько В.С.  без возражений, копия протокола им получена 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Акта 82 АО №01382 освидетельствования на состояние алкогольного опьянения от 30.05.2021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41271 от 30.05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Шолудько В.С. без возражений, копия протокола им получена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о доставлении 61 ЕР 014432  от 31.05.2021г.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б административном задержании   от 31.05.2021г. (л.д.8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Врио начальника ОГИБДД ОМВД России по Бахчисарайскому району  от 31.05.2021, согласно которой Шолудько В.С.  постановлением мирового судьи судебного участка №27 Бахчисарайского судебного района (Бахчисарайский муниципальный район) Республики Крым  от 01 сентября 2020 года признан виновным в совершении административного правонарушения, предусмотренного ч.1 ст.12.26 Ко АП РФ, ему назначено наказание в виде штрафа в размере 30 000 рублей с лишением права управления транспортными средствами 1 год 06 месяцев. постановление вступило в законную силу 12.09.2020 года. водительское удостоверение изъято 12.09.2020 года, на момент совершения административного правонарушения срок лишения не истек.  (л.д.12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27 Бахчисарайского судебного района (Бахчисарайский муниципальный район) Республики Крым № 5-27-375/2020  от 01 сентября 2020 года.  (л.д.15-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Шолудько В.С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Шолудько В.С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Шолудько В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лудько Виталия Сергеевича, *** года 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Банка России; р/с 40102810645370000035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201001, ОКТМО:35604000, ИНН:9104000072, кор./сч. 031006430000000175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2075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