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35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2 июн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Асанова Сервера Зевриевича, *** года рождения, уроженца ***, гражданина РФ, официально не трудоустроенного, женатого,  являющегося ***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6 мая 2020 года 00 часов 01 минуту ИДПС группы ДПС ОГИБДД ОМВД России по Бахчисарайскому району, капитаном полиции фио установлен факт неуплаты Асановым С.З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санов С.З., которому было назначено административное наказание в виде административного штрафа в размере 500 руб. по постановлению инспектора ИДПС ОДПС ГИБДД ОМВД России по Бахчисарайскому району  лейтенанта полиции фио от 15.03.2020г., вступившему в законную силу 26.03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02 июня 2020 года </w:t>
      </w:r>
      <w:r>
        <w:rPr>
          <w:bCs/>
          <w:sz w:val="28"/>
          <w:szCs w:val="28"/>
          <w:lang w:val="ru-RU"/>
        </w:rPr>
        <w:t xml:space="preserve">Асанов С.З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>инспектора ИДПС ОДПС ГИБДД ОМВД России по Бахчисарайскому району  лейтенанта полиции фио № *** от 15.03.2020г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Асанов С.З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ст. 12.19 ч.1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26 мар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Асановым С.З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02.06.2020г. в отношении </w:t>
      </w:r>
      <w:r>
        <w:rPr>
          <w:bCs/>
          <w:sz w:val="28"/>
          <w:szCs w:val="28"/>
          <w:lang w:val="ru-RU"/>
        </w:rPr>
        <w:t xml:space="preserve">Асанова С.З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Асановым С.З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61 АГ№750846 от 02.06.2020 года, подписанным </w:t>
      </w:r>
      <w:r>
        <w:rPr>
          <w:bCs/>
          <w:sz w:val="28"/>
          <w:szCs w:val="28"/>
          <w:lang w:val="ru-RU"/>
        </w:rPr>
        <w:t xml:space="preserve">Асановым С.З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15.03.2020г., постановление не обжаловано, вступило в законную силу 26.03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анова С.З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Асанова С.З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состояние его здоровья (***)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Асанову С.З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 xml:space="preserve">Асанова Сервера Зеврие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  <w:lang w:val="ru-RU" w:eastAsia="zh-CN"/>
        </w:rPr>
        <w:t xml:space="preserve">получатель: УФК по РК (ОМВД РФ по Бахчисарайскому району), ИНН: 9104000072, КПП: 910401001, р/с: 40101810335100010001, банк получатель: Отделение по Республике Крым ЮГУ Центрального банка Российской Федерации, БИК: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10491201600002114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