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236/2021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02 июля 2021 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418" w:hanging="0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олжностного лица – генерального директора Общества с ограниченной ответственностью «Мир одежды и обуви» Абдулганиева Юсуфа Джавдетовича ***, 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ст.15.33.2 Кодекса Российской Федерации об административных правонарушениях (в редакции на день совершения правонарушения),</w:t>
      </w:r>
    </w:p>
    <w:p>
      <w:pPr>
        <w:pStyle w:val="1"/>
        <w:shd w:fill="auto" w:val="clear"/>
        <w:spacing w:lineRule="auto" w:line="24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Генеральным директором ООО «Мир одежды и обуви» Абдулганиевым Ю.Д. в Управление Пенсионного фонда РФ в установленный законом срок не представлен  отчет СЗВ-М за сентябрь 2020 год. Указанный отчет за сентябрь 2020 год должен быть представлен не позднее 15.10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Абдулганиевым Ю.Д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23.10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удебное заседание Абдулганиев Ю.Д. не явился, о времени и месте рассмотрения дела извещен надлежащим образом, о причинах не явки не известил, заявлений, ходатайств от него не поступал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учетом разъяснений, данных в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Абдулганиев Ю.Д. </w:t>
      </w:r>
      <w:r>
        <w:rPr>
          <w:rFonts w:cs="Times New Roman" w:ascii="Times New Roman" w:hAnsi="Times New Roman"/>
          <w:sz w:val="27"/>
          <w:szCs w:val="27"/>
        </w:rPr>
        <w:t>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С учетом изложенного мировой судья приходит к выводу о возможности рассмотрения дела в отсутствие Абдулганиева Ю.Д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ого директора ООО «Мир одежды и обуви» Абдулганиева Ю.Д.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вершении административного правонарушения, предусмотренного  ч.1 ст.15.33.2 КоАП РФ (в редакции на день совершения правонарушения), исходя из следующег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ей 15.33.2 КоАП РФ  (в редакции на день совершения правонарушения),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генеральным директором ООО «Мир одежды и обуви» Абдулганиевым Ю.Д. в Управление Пенсионного фонда РФ в установленный законом срок не представлен  отчет СЗВ-М за сентябрь 2020 год. Указанный отчет за сентябрь 2020 год должен быть представлен не позднее 15.10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Абдулганиевым Ю.Д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23.10.2020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Абдулганиев Ю.Д.</w:t>
      </w:r>
      <w:r>
        <w:rPr>
          <w:rFonts w:cs="Times New Roman" w:ascii="Times New Roman" w:hAnsi="Times New Roman"/>
          <w:sz w:val="27"/>
          <w:szCs w:val="27"/>
        </w:rPr>
        <w:t xml:space="preserve"> является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ым директором ООО «Мир одежды и обуви» (л.д.9-11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ым директором ООО «Мир одежды и обуви» Абдулганиевым Ю.Д.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№112 от 01.06.2021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от 02.06.2021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квитанции от 02.06.2021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2877/05-41 от 30.03.2021г.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2876/05-41 от 30.03.2021г. (л.д. 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 выпиской из ЕГРЮЛ от 14.01.2021г. (л.д.9-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учета приема сведений о застрахованных лицах (СЗВ-М)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23.10.2020г.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23.10.2020г. (л.д.15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7"/>
          <w:szCs w:val="27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С учетом изложенного, мировой судья приходит к выводу, что вина генерального директора ООО «Мир одежды и обуви» Абдулганиева Ю.Д. в совершении административного правонарушения, предусмотренного ст. 15.33.2 Кодекса РФ </w:t>
      </w:r>
      <w:r>
        <w:rPr>
          <w:rFonts w:cs="Times New Roman" w:ascii="Times New Roman" w:hAnsi="Times New Roman"/>
          <w:sz w:val="27"/>
          <w:szCs w:val="27"/>
        </w:rPr>
        <w:t xml:space="preserve">(в редакции на день совершения правонарушения)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 административных правонарушениях, доказана,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Учитывая характер совершенного правонарушения, а также принимая во внимание сведения о личности генерального директора ООО «Мир одежды и обуви» Абдулганиева Ю.Д.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ст. 15.33.2 (в редакции на день совершения правонарушения), ст. ст.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знать должностное лицо -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генерального директора Общества с ограниченной ответственностью «Мир одежды и обуви» Абдулганиева Юсуфа Джавдетовича в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(в редакции на день совершения правонарушения)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, и назначи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sz w:val="27"/>
          <w:szCs w:val="27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Мировой судья             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284" w:footer="6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854" w:right="709" w:gutter="0" w:header="0" w:top="284" w:footer="6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