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38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1 июл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– генерального директора Общества с ограниченной ответственностью «Роял Дистрибьютер Групп» Каблова Евгения Юрьевича,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Роял Дистрибьютер Групп» Кабловым Е.Ю. в Управление Пенсионного фонда РФ в установленный законом срок не представлен  отчет СЗВ-М за сентябрь 2020 год. Указанный отчет за сентябрь 2020 год должен быть представлен не позднее 15.10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Кабловым Е.Ю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8.10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Каблов Е.Ю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Каблов Е.Ю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 мировой судья приходит к выводу о возможности рассмотрения дела в отсутствие Каблова Е.Ю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ОО «Роял Дистрибьютер Групп» Каблова Е.Ю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Роял Дистрибьютер Групп» Кабловым Е.Ю. в Управление Пенсионного фонда РФ в установленный законом срок не представлен  отчет СЗВ-М за сентябрь 2020 год. Указанный отчет за сентябрь 2020 год должен быть представлен не позднее 15.09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Кабловым Е.Ю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8.10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Каблов Е.Ю.</w:t>
      </w:r>
      <w:r>
        <w:rPr>
          <w:rFonts w:cs="Times New Roman" w:ascii="Times New Roman" w:hAnsi="Times New Roman"/>
          <w:sz w:val="27"/>
          <w:szCs w:val="27"/>
        </w:rPr>
        <w:t xml:space="preserve"> является генеральны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Роял Дистрибьютер Групп» 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генеральны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Роял Дистрибьютер Групп» Кабловым Е.Ю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16 от 01.06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2.06.2021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02.06.2021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2884/05-41 от 30.03.2021г. (л.д. 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2882/05-41 от 30.03.2021г.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3.08.2019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5.11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ОО «Роял Дистрибьютер Групп» Каблова Е.Ю. 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генерального директора ООО «Роял Дистрибьютер Групп» Каблова Е.Ю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бщества с ограниченной ответственностью «Роял Дистрибьютер Групп» Каблова Евгения Юрье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