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240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6 июля 2018 года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лжностного лица – директора Государственного бюджетного общеобразовательного учреждения Республики Крым Бахчисарайская специальная школа – интернат Павловской С.И., *** года рождения, уроженки *** не замужем, зарегистрированной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ст.19.6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ведующим отдела надзора за качеством зерна и семенного контроля (надзора) управления государственного карантинного фитосанитарного, семенного контроля (надзора), надзора за качеством зерна Службы по земельному и фитосанитарному надзору РК фио 04 июня 2018 года составлен протокол об административном правонарушении №55/04.3-10, согласно которому, постановлением № 15/04.3-10 о назначении административного наказания от 04.04.2018г. и. о. директора Павловская С.И. признана виновной в совершении административного правонарушения, предусмотренного статьей 7.18 КоАП, ей назначено административное наказание в виде административного штрафа в размере 1000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 ГБОУ РК Бахчисарайская специальная школа – интернат Павловская С.И. в нарушение требований ч. 2 ст. 29.13 КоАП РФ в установленный законом срок не сообщила должностному лицу, вынесшему постановление, о принятых мерах по представлению № 06/04.3-30 от 04.04.2018г. об устранении причин и условий, способствовавших совершению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авловская С.И. в судебное заседание не явилась, о рассмотрении дела извещена надлежащим образом  лично под роспись, заявлений, ходатайств от нее не поступа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представитель директора ГБОУ РК Бахчисарайская специальная школа – интернат Павловской С.И. – фио пояснил, что Павловская С.И. вину в совершении административного правонарушения признала полностью, изложенные в протоколе обстоятельства подтвердила, просила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представител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–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ГБОУ РК Бахчисарайская специальная школа – интернат Павловской С.И. усматривается нарушение требований ст. 19.6 КоАП РФ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rFonts w:eastAsia="Newton-Regular;MS Mincho" w:cs="Times New Roman" w:ascii="Times New Roman" w:hAnsi="Times New Roman"/>
          <w:sz w:val="28"/>
          <w:szCs w:val="28"/>
        </w:rPr>
        <w:t>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дминистративная ответственность по  ст. 19.6 КоАП РФ наступает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постановлением № 15/04.3-10 о назначении административного наказания от 04.04.2018г. и. о. директора Павловская С.И. признана виновной в совершении административного правонарушения, предусмотренного статьей 7.18 КоАП, ей назначено административное наказание в виде административного штрафа в размере 100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м № 06/04.3-30 от 04.04.2018г.  об устранении причин и условий, способствовавших совершению административного правонарушения на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ГБОУ РК Бахчисарайская специальная школа – интернат</w:t>
      </w:r>
      <w:r>
        <w:rPr>
          <w:rFonts w:cs="Times New Roman" w:ascii="Times New Roman" w:hAnsi="Times New Roman"/>
          <w:sz w:val="28"/>
          <w:szCs w:val="28"/>
        </w:rPr>
        <w:t xml:space="preserve"> Павловскую С.И. возложена обязанность усилить контроль и принять меры к недопущению в дальнейшей работе нарушений законодательства РФ в области качества и безопасности зерна и продуктов его переработки. Копия представления направлена в адрес ГБОУ РК Бахчисарайская специальная школа – интернат 05.04.2018г.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29.13 КоАП РФ, должностное лицо обязано рассмотреть представление в течении месяца со дня его получения и сообщить о принятых мерах в орган, должностному лицу, вынесшему вышеуказанное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чету об отслеживании отправления с почтовым идентификатором Павловская С.И. получила Представление 07.04.2018г, однако в установленный срок о принятых мерах по устранению причин и условий, способствовавших совершению административного правонарушения в Службу по земельному и фитосанитарному надзору Республики Крым, не сообщила. Своими действиями (бездействием) Павловская С.И. нарушила требования ч. 2 ст. 29.13 КоАП РФ, что содержит признаки административного правонарушения, ответственность за которое предусмотрена ст. 19.6 КоАП РФ, выраженные в непринятии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из ЕГРЮЛ от 35.05.2018г. директором  </w:t>
      </w:r>
      <w:r>
        <w:rPr>
          <w:rFonts w:eastAsia="Newton-Regular;MS Mincho" w:cs="Times New Roman" w:ascii="Times New Roman" w:hAnsi="Times New Roman"/>
          <w:sz w:val="28"/>
          <w:szCs w:val="28"/>
        </w:rPr>
        <w:t>Государственного бюджетного общеобразовательного учреждения Республики Крым Бахчисарайская специальная школа – интернат является Павловская С.И.</w:t>
      </w:r>
      <w:r>
        <w:rPr>
          <w:rFonts w:cs="Times New Roman" w:ascii="Times New Roman" w:hAnsi="Times New Roman"/>
          <w:sz w:val="28"/>
          <w:szCs w:val="28"/>
        </w:rPr>
        <w:t xml:space="preserve"> (л.д.26-28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Государственного бюджетного общеобразовательного учреждения Республики Крым Бахчисарайская специальная школа – интернат является Павловской С.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дтверждается собранными и исследованными по делу доказательствами, в част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пией постановления № 15/04.3-10 от 04.04.2018г. о назначении административного наказания (л.д.1-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квитанции № 20847 от 05.04.2018г. (л.д.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отчета об отслеживании отправления с почтовым идентификатором 29500022208477 от 09.04.2018г. (л.д.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едставления № 06/04.3-30 от 04.04.2018г. об устранении причин и условий, способствовавший совершению административного правонарушения (л.д.8-1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квитанции № 20849 от 05.04.2018г. (л.д.1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отчета об отслеживании отправления с почтовым идентификатором 29500022208491 от 07.04.2018г. (л.д.1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извещения (уведомления) о составлении протокола об административном правонарушении от 22.05.2018г. (л.д.13-1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квитанции № 04578 от 22.05.2018г. (л.д.1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отчета об отслеживании отправления с почтовым идентификатором 29501523045783 от 31.05.2018г. (л.д.1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об административном правонарушении №55/04.3-10 от 04.07.2018 года, составленным полномочным лицом с соблюдением установленных требований  (л.д. 17-2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квитанции № 04990, 04989 от 04.06.2018г. (л.д.22-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служебной записки от 04.06.2018г. № 186 (л.д.2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выпиской из ЕГРЮЛ от 31.05.2018г. (л.д.26-28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олжностного лица – директора ГБОУ РК Бахчисарайская специальная школа – интернат</w:t>
      </w:r>
      <w:r>
        <w:rPr>
          <w:rFonts w:cs="Times New Roman" w:ascii="Times New Roman" w:hAnsi="Times New Roman"/>
          <w:sz w:val="28"/>
          <w:szCs w:val="28"/>
        </w:rPr>
        <w:t xml:space="preserve"> Павловской С.И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ст.19.6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ст. 19.6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ст.19.6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директора Государственного бюджетного общеобразовательного учреждения Республики Крым Бахчисарайская специальная школа – интернат Павловскую С.И., виновной в совершении административного правонарушения, предусмотренного ст.19.6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й административное наказание в виде административного штрафа в размере 4000 (четырех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лучатель: Служба по земельному и фитосанитарному надзору Республики Крым, ИНН 9102031692, КПП 910201001, УФК по РК (Крымсельхознадзор, л/с 04752203430), банк получателя: Отделение Республика Крым, р/счет 40101810335100010001, БИК 043510001, ОКПО 00706467, ОГГРН 1149102055101, КБК 08111607000016000140, ОКТМО 35604101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