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240/20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Arial Unicode MS" w:cs="Times New Roman"/>
          <w:bCs/>
          <w:sz w:val="28"/>
          <w:szCs w:val="28"/>
        </w:rPr>
      </w:pPr>
      <w:r>
        <w:rPr>
          <w:rFonts w:eastAsia="Newton-Regular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18 июня 2019 года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Молчанова Святослава Валерьевича, *** года рождения, уроженца ***, военнообязанного, инвалидности не имеющего, не женатого,  работающего ***, зарегистрированного по адресу: ***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по ч.3 ст.12.8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17.06.2019 года в 01 час 50 минут на ***, Молчанов С.В. управлял транспортным средством – мопедом «</w:t>
      </w:r>
      <w:r>
        <w:rPr>
          <w:rFonts w:eastAsia="Newton-Regular;Arial Unicode MS" w:cs="Times New Roman" w:ascii="Times New Roman" w:hAnsi="Times New Roman"/>
          <w:sz w:val="28"/>
          <w:szCs w:val="28"/>
          <w:lang w:val="en-US"/>
        </w:rPr>
        <w:t>Honda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Arial Unicode MS" w:cs="Times New Roman" w:ascii="Times New Roman" w:hAnsi="Times New Roman"/>
          <w:sz w:val="28"/>
          <w:szCs w:val="28"/>
          <w:lang w:val="en-US"/>
        </w:rPr>
        <w:t>Dio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»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 xml:space="preserve">, без государственного регистрационного знака,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Освидетельствован на состояние алкогольного опьянения на месте с помощью прибора «Алкотектор Юпитер» № 005985, дата последней поверки 16.07.2018г., показание прибора 0,225 мг/л. Своими действиями 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Молчанов С.В. 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 xml:space="preserve">нарушил п. п. 2.1, 2.7 Правил дорожного движения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судебном заседании Молчанов С.В. вину признал, в содеянном раскаялся, изложенные в протоколе обстоятельства подтвердил. Также пояснил, что водительское удостоверение не получ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Newton-Regular;Arial Unicode MS" w:cs="Times New Roman" w:ascii="Times New Roman" w:hAnsi="Times New Roman"/>
            <w:color w:val="000000"/>
            <w:sz w:val="28"/>
            <w:szCs w:val="28"/>
            <w:u w:val="none"/>
          </w:rPr>
          <w:t>2.2</w:t>
        </w:r>
      </w:hyperlink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дитель механического транспортного средства, участвующий в международном дорожном движении, обязан: иметь при себе и по требованию сотрудников полиции передавать им для проверки регистрационные документы на данное транспортное средство (при наличии прицепа - и на прицеп) и водительское удостоверение, соответствующие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дорожном движении, а также документы, предусмотренные таможенным законодательством Таможенного союза, с отметками таможенных органов, подтверждающими временный ввоз данного транспортного средства (при наличии прицепа - и прицеп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Newton-Regular;Arial Unicode MS" w:cs="Times New Roman" w:ascii="Times New Roman" w:hAnsi="Times New Roman"/>
            <w:color w:val="000000"/>
            <w:sz w:val="28"/>
            <w:szCs w:val="28"/>
            <w:u w:val="none"/>
          </w:rPr>
          <w:t>п. 2.7</w:t>
        </w:r>
      </w:hyperlink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3 ст.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, что в действиях Молчанова С.В. </w:t>
      </w:r>
      <w:r>
        <w:rPr>
          <w:rFonts w:cs="Times New Roman" w:ascii="Times New Roman" w:hAnsi="Times New Roman"/>
          <w:sz w:val="28"/>
          <w:szCs w:val="28"/>
        </w:rPr>
        <w:t xml:space="preserve">имеется состав административного правонарушения, предусмотренного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ч.3 ст.12.8 КоАП РФ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 исходя из следующег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ризнания вины, факт совершения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Молчановым С.В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подтверждается представленными суду письм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азательствами, исследованными в их совокупности в порядке ст.26.11 КоАП РФ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административном правонарушении 82 АП 027309 от 17.06.2019 года, согласно данным которого, 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17.06.2019 года в 01 час 50 минут на ***, Молчанов С.В. управлял транспортным средством – мопедом «</w:t>
      </w:r>
      <w:r>
        <w:rPr>
          <w:rFonts w:eastAsia="Newton-Regular;Arial Unicode MS" w:cs="Times New Roman" w:ascii="Times New Roman" w:hAnsi="Times New Roman"/>
          <w:sz w:val="28"/>
          <w:szCs w:val="28"/>
          <w:lang w:val="en-US"/>
        </w:rPr>
        <w:t>Honda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Arial Unicode MS" w:cs="Times New Roman" w:ascii="Times New Roman" w:hAnsi="Times New Roman"/>
          <w:sz w:val="28"/>
          <w:szCs w:val="28"/>
          <w:lang w:val="en-US"/>
        </w:rPr>
        <w:t>Dio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»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 xml:space="preserve">, без государственного регистрационного знака,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Освидетельствован на состояние алкогольного опьянения на месте с помощью прибора «Алкотектор Юпитер» № 005985, дата последней поверки 16.07.2018г., показание прибора 0,225 мг/л.;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токол подписан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Молчановым С.В.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озражений, копия протокола им получена, права и обязанности ему разъяснены, что подтверждено его подписью (л.д.1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отстранении от управления транспортным средством 61 АМ № 416500 от 17.06.2019г., протокол подписан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Молчановым С.В. без возражений, указанная мера обеспечения проведена с применением видеозапис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протокола получена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Молчановым С.В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чем в протоколе имеется его подпись 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(л.д.2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- результатами теста с помощью прибора 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>«Алкотектор Юпитер» № 005985, дата последней поверки 16.07.2018г., согласно данным которого показания прибора 0,225 мг/л. (л.д.3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том  61 АА №  141917 от 17.06.2019г. освидетельствования на состояние алкогольного опьянения, согласно которому у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Молчанова С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 состояние алкогольного опьянения,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указанная мера обеспечения проведена с помощью видеозапис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 подписан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Молчановым С.В. без возражений, указав в нем «согласе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акта получена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Молчановым С.В., </w:t>
      </w:r>
      <w:r>
        <w:rPr>
          <w:rFonts w:cs="Times New Roman" w:ascii="Times New Roman" w:hAnsi="Times New Roman"/>
          <w:color w:val="000000"/>
          <w:sz w:val="28"/>
          <w:szCs w:val="28"/>
        </w:rPr>
        <w:t>о чем в акте имеется его подпись  (л.д.4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 задержании транспортного средства 82 ЯЭ №006120 от 17.06.2019г. (л.д.5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еозаписью, просмотренной в судебном заседании (л.д.6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отокола о доставлении № 61 ЕР 014317 от 17.06.2019г. (л.д.7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отокола об административном задержании 50 АХ №066349 от 17.06.2019г. (л.д.8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равкой начальника ОГИБДД ОМВД  России по Бахчисарайскому району майору полиции фио, согласно которой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Молчанов С.В. </w:t>
      </w:r>
      <w:r>
        <w:rPr>
          <w:rFonts w:cs="Times New Roman" w:ascii="Times New Roman" w:hAnsi="Times New Roman"/>
          <w:color w:val="000000"/>
          <w:sz w:val="28"/>
          <w:szCs w:val="28"/>
        </w:rPr>
        <w:t>водительское удостоверение не получал (л.д.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Молчанова С.В., является раскаяние в содеян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является грубым нарушением правил дорожного движения, а также принимает во внимание личность правонарушителя, его семейное и имущественное положение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На основании вышеизложенного, мировой судья считает необходимым назначить Молчанову С.В. административное наказание в виде административного ареста, предусмотренное санкцией ч. 3 ст. 12.8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Обстоятельств, исключающих применение к Молчанову С.В. административного ареста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Руководствуясь ч.3 ст.12.8, ст. ст. 29.9, 29.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АП РФ,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bCs/>
          <w:sz w:val="28"/>
          <w:szCs w:val="28"/>
        </w:rPr>
      </w:pPr>
      <w:r>
        <w:rPr>
          <w:rFonts w:eastAsia="Newton-Regular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Признать Молчанова Святослава Валерьевича, *** года рождения, виновным в совершении административного правонарушения, предусмотренного ч.3 ст.12.8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 и н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ареста сроком на  10 (десять) сут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Срок административного наказания исчислять с момента административного задержания Молчанова С.В., т.е. – с 02 часов 00 минут 17 июня 2019 года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Arial Unicode MS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Есина Е.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Arial Unicode MS" w:cs="Times New Roman"/>
          <w:b/>
          <w:b/>
          <w:sz w:val="28"/>
          <w:szCs w:val="28"/>
        </w:rPr>
      </w:pPr>
      <w:r>
        <w:rPr>
          <w:rFonts w:eastAsia="Newton-Regular;Arial Unicode MS"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8702&amp;rnd=244973.2364317634&amp;dst=100064&amp;fld=134" TargetMode="External"/><Relationship Id="rId3" Type="http://schemas.openxmlformats.org/officeDocument/2006/relationships/hyperlink" Target="consultantplus://offline/ref=B395C67DD16C4D37B15034CB2EBE613209FF2C8B7BABDF87F55EF6703E75D2AF3539CF522937D7F1HDK5L" TargetMode="External"/><Relationship Id="rId4" Type="http://schemas.openxmlformats.org/officeDocument/2006/relationships/hyperlink" Target="http://www.consultant.ru/cons/cgi/online.cgi?req=doc&amp;base=LAW&amp;n=198702&amp;rnd=244973.2364317634&amp;dst=100064&amp;fld=134" TargetMode="External"/><Relationship Id="rId5" Type="http://schemas.openxmlformats.org/officeDocument/2006/relationships/hyperlink" Target="http://www.consultant.ru/cons/cgi/online.cgi?req=doc&amp;base=LAW&amp;n=202008&amp;rnd=244973.319997529&amp;dst=6450&amp;fld=134" TargetMode="External"/><Relationship Id="rId6" Type="http://schemas.openxmlformats.org/officeDocument/2006/relationships/hyperlink" Target="http://www.consultant.ru/cons/cgi/online.cgi?req=doc&amp;base=LAW&amp;n=195052&amp;rnd=244973.67636064" TargetMode="External"/><Relationship Id="rId7" Type="http://schemas.openxmlformats.org/officeDocument/2006/relationships/hyperlink" Target="http://www.consultant.ru/cons/cgi/online.cgi?req=doc&amp;base=LAW&amp;n=195052&amp;rnd=244973.865716260&amp;dst=100134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