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243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5 июл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должностного лица - директора Тенистовского муниципального казенного унитарного предприятия Бахчисарайского района Республики Крым Тевфикова Решата Садыковича, ***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 (в редакции на день совершения правонарушения),</w:t>
      </w:r>
    </w:p>
    <w:p>
      <w:pPr>
        <w:pStyle w:val="1"/>
        <w:shd w:fill="auto" w:val="clear"/>
        <w:spacing w:lineRule="auto" w:line="24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Директором Тенистовского МКУП Тевфиковым Р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 отчет СЗВ-М за октябрь 2020 год. Указанный отчет за октябрь 2020 год должен быть представлен не позднее 16.11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Тевфиковым Р.С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04.12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Тевфиков Р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 явился, о времени и месте рассмотрения дела извещен надлежащим образом, о причинах не явки не известил, заявлений, ходатайств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Тевфиков Р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Тевфикова Р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директора Тенистовского МКУП Тевфикова Р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 ч.1 ст.15.33.2 КоАП РФ (в редакции на день совершения правонарушения), исходя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директором Тенистовского МКУП Тевфиковым Р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 отчет СЗВ-М за октябрь 2020 год. Указанный отчет за октябрь 2020 год должен быть представлен не позднее 16.11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Тевфиковым Р.С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04.12.2020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Тевфиков Р.С.</w:t>
      </w:r>
      <w:r>
        <w:rPr>
          <w:rFonts w:cs="Times New Roman" w:ascii="Times New Roman" w:hAnsi="Times New Roman"/>
          <w:sz w:val="27"/>
          <w:szCs w:val="27"/>
        </w:rPr>
        <w:t xml:space="preserve"> является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директором Тенистовского МКУП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(л.д. 11-13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директором Тенистовского МКУП Тевфиковым Р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139 от 07.06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08.06.2021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от 08.06.2021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3029/05-41 от 01.04.2021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3028/05-41 от 01.04.2021г.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СЗВ-М)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10.06.2018г. (л.д.11-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09.11.2020г.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0.11.2020г. (л.д.1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04.12.2020г. (л.д.1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04.12.2020г. (л.д.19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директора Тенистовского МКУП Тевфикова Р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совершении административного правонарушения, предусмотренного ст. 15.33.2 Кодекса РФ </w:t>
      </w:r>
      <w:r>
        <w:rPr>
          <w:rFonts w:cs="Times New Roman" w:ascii="Times New Roman" w:hAnsi="Times New Roman"/>
          <w:sz w:val="27"/>
          <w:szCs w:val="27"/>
        </w:rPr>
        <w:t xml:space="preserve">(в редакции на день совершения правонарушения)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 административных правонарушениях, доказана,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сведения о личности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директора Тенистовского МКУП Тевфикова Р.С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 15.33.2 (в редакции на день совершения правонарушения)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ризнать должностное лицо - директора Тенистовского муниципального казенного унитарного предприятия Бахчисарайского района Республики Крым Тевфикова Решата Садыковича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в редакции на день совершения правонарушения)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284" w:footer="6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284" w:footer="6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