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-243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</w:t>
      </w:r>
      <w:r>
        <w:rPr>
          <w:rStyle w:val="CatOrganizationNamegrp22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далее по тексту – Организация) Джавадян </w:t>
      </w:r>
      <w:r>
        <w:rPr>
          <w:rStyle w:val="CatFIOgrp16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3rplc8"/>
          <w:rFonts w:eastAsia="Times New Roman" w:cs="Times New Roman"/>
          <w:lang w:val="en-US" w:bidi="en-US"/>
        </w:rPr>
        <w:t>...</w:t>
      </w:r>
      <w:r>
        <w:rPr>
          <w:rStyle w:val="CatPassportDatagrp21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дом 75 М, кв. 3;  паспорт гражданина РФ - № 627520 серия 3921; юридический адрес/место исполнения должностных обязанностей: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л. </w:t>
      </w:r>
      <w:r>
        <w:rPr>
          <w:rStyle w:val="CatFIOgrp17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дом 1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8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ясь должностным лицом – директором Организации в нарушение законодательства Российской Федерации о страховых взносах: п.1 ст. 24 Федерального закона от </w:t>
      </w:r>
      <w:r>
        <w:rPr>
          <w:rStyle w:val="CatDategrp8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"Об обязательном социальном страховании от несчастных случае на производстве и профессиональных заболеваний", а именно: </w:t>
      </w:r>
      <w:r>
        <w:rPr>
          <w:rStyle w:val="CatDategrp9rplc15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оставил в Отделение Фонда пенсионного и социального страхования Российской Федерации по 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</w:t>
      </w:r>
      <w:r>
        <w:rPr>
          <w:rStyle w:val="CatDategrp7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чем нарушил установленный законодательством РФ срок для предоставления отчет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лицо, привлекаемое к административной ответственности </w:t>
      </w: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 о дате, времени и месте рассмотрения данного дела извещен надлежащим образом,  путем направления судебной повестк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6 Постановлению Пленума Верховного Суда РФ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 (ред., действующей на момент вынесения постановления) "О некоторых вопросах, возникающих у судов при применении Кодекса Российской Федерации об административных правонарушениях": поскольку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материалах дела отсутствует письменное ходатайство </w:t>
      </w:r>
      <w:r>
        <w:rPr>
          <w:rStyle w:val="CatFIOgrp1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либо телефонограмма об отложении дела, которые поступили бы до рассмотр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а также то, что неявка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должностного лица –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Г.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наличии в действиях должностного лица –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става правонарушения, предусмотренного ч.2 ст. 15.33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73954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иректор Организации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нарушение п.1 ст.24 Федерального закона №125-ФЗ от </w:t>
      </w:r>
      <w:r>
        <w:rPr>
          <w:rStyle w:val="CatDategrp11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б обязательном социальном страховании от несчастных случаев на производстве и профессиональных заболеваний» предоставил </w:t>
      </w:r>
      <w:r>
        <w:rPr>
          <w:rStyle w:val="CatDategrp9rplc27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</w:t>
      </w:r>
      <w:r>
        <w:rPr>
          <w:rStyle w:val="CatDategrp7rplc28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(л.д. 1-2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в протоколе об административном правонарушении обстоятельства предоставления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с нарушением срока, установленного законодательством РФ, в органы Фонда пенсионного и социального страхования Российской Федерации подтверждаются копией имеющиеся в материалах дела «Формой ЕФС-1» (л.д. 9-12), скрином из программного комплекса (л.д. 13); копией выписки ЕГРЮЛ (л.д. 15-17).</w:t>
      </w:r>
    </w:p>
    <w:p>
      <w:pPr>
        <w:pStyle w:val="Normal"/>
        <w:spacing w:before="0" w:after="0"/>
        <w:ind w:right="17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у 1 статьи 24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1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 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чет</w:t>
        </w:r>
      </w:hyperlink>
      <w:r>
        <w:rPr>
          <w:rFonts w:eastAsia="Times New Roman" w:cs="Times New Roman"/>
          <w:lang w:val="en-US" w:bidi="en-US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сведений, предусмотренно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3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нарушение указанных норм, должностное лицо –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оставил сведения с нарушением сроков, предусмотренных ст. 24 Федерального закона №125-ФЗ от </w:t>
      </w:r>
      <w:r>
        <w:rPr>
          <w:rStyle w:val="CatDategrp11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б обязательном социальном страховании от несчастных случаев на производстве и профессиональных заболеваний» в электронном виде </w:t>
      </w:r>
      <w:r>
        <w:rPr>
          <w:rStyle w:val="CatDategrp9rplc33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b/>
          <w:bCs/>
          <w:lang w:val="en-US" w:bidi="en-US"/>
        </w:rPr>
        <w:t xml:space="preserve"> за </w:t>
      </w:r>
      <w:r>
        <w:rPr>
          <w:rStyle w:val="CatDategrp7rplc34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Fonts w:eastAsia="Times New Roman" w:cs="Times New Roman"/>
          <w:b/>
          <w:bCs/>
          <w:lang w:val="en-US" w:bidi="en-US"/>
        </w:rPr>
        <w:t xml:space="preserve">предельный срок- </w:t>
      </w:r>
      <w:r>
        <w:rPr>
          <w:rStyle w:val="CatDategrp14rplc35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должностного лица –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роков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мирового судьи сомнений, поскольку они не противоречивы и согласуются между собо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привлечения к административной ответственности, предусмотренный   ст. 4.5 КоАП РФ, на момент рассмотрения дела мировым судьей, не ист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анному делу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, суд признает совершение административного правонарушения впервы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, а также то, что должностное лицо –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нее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отсутствие обстоятельств отягчающих административную ответственность, прихожу к выводу о возможности применения положений ст. ст. 4.1.1, 3.4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уд считает необходимым заменить должностному лицу –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наказание в виде административного штрафа заменить на предупрежд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3.4, 4.1.1, 29.9, 29.10 КоАП Российской Федерации, мировой судья, -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 лицо – директора </w:t>
      </w:r>
      <w:r>
        <w:rPr>
          <w:rStyle w:val="CatOrganizationNamegrp22rplc3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 xml:space="preserve">Джавадян </w:t>
      </w:r>
      <w:r>
        <w:rPr>
          <w:rStyle w:val="CatFIOgrp16rplc40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</w:t>
      </w:r>
      <w:r>
        <w:rPr>
          <w:rFonts w:eastAsia="Times New Roman" w:cs="Times New Roman"/>
          <w:b/>
          <w:bCs/>
          <w:lang w:val="en-US" w:bidi="en-US"/>
        </w:rPr>
        <w:t xml:space="preserve">назначить административное наказание в </w:t>
      </w:r>
      <w:r>
        <w:rPr>
          <w:rFonts w:eastAsia="Times New Roman" w:cs="Times New Roman"/>
          <w:lang w:val="en-US" w:bidi="en-US"/>
        </w:rPr>
        <w:t xml:space="preserve">в виде административного штрафа в размере </w:t>
      </w:r>
      <w:r>
        <w:rPr>
          <w:rStyle w:val="CatSumgrp20rplc4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ind w:right="23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</w:t>
      </w:r>
      <w:r>
        <w:rPr>
          <w:rFonts w:eastAsia="Times New Roman" w:cs="Times New Roman"/>
          <w:b/>
          <w:bCs/>
          <w:lang w:val="en-US" w:bidi="en-US"/>
        </w:rPr>
        <w:t xml:space="preserve">со ст. 4.1.1 </w:t>
      </w:r>
      <w:r>
        <w:rPr>
          <w:rFonts w:eastAsia="Times New Roman" w:cs="Times New Roman"/>
          <w:lang w:val="en-US" w:bidi="en-US"/>
        </w:rPr>
        <w:t xml:space="preserve">Кодекса Российской Федерации об административных правонарушениях, </w:t>
      </w:r>
      <w:r>
        <w:rPr>
          <w:rFonts w:eastAsia="Times New Roman" w:cs="Times New Roman"/>
          <w:b/>
          <w:bCs/>
          <w:lang w:val="en-US" w:bidi="en-US"/>
        </w:rPr>
        <w:t xml:space="preserve">заменить назначенное наказание на предупрежд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7 Бахчисарайского судебного района (</w:t>
      </w:r>
      <w:r>
        <w:rPr>
          <w:rStyle w:val="CatAddressgrp2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7" w:firstLine="851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Мировой судья                 подпись                        </w:t>
      </w:r>
      <w:r>
        <w:rPr>
          <w:rStyle w:val="CatFIOgrp19rplc45"/>
          <w:rFonts w:eastAsia="Times New Roman" w:cs="Times New Roman"/>
          <w:i/>
          <w:iCs/>
          <w:lang w:val="en-US" w:bidi="en-US"/>
        </w:rPr>
        <w:t>фио</w:t>
      </w:r>
      <w:r>
        <w:rPr>
          <w:rStyle w:val="DefaultParagraphFont"/>
          <w:rFonts w:eastAsia="Times New Roman" w:cs="Times New Roman"/>
          <w:i/>
          <w:iCs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Копия верна</w:t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Постановление  </w:t>
      </w:r>
      <w:r>
        <w:rPr>
          <w:rFonts w:eastAsia="Times New Roman" w:cs="Times New Roman"/>
          <w:b/>
          <w:bCs/>
          <w:i/>
          <w:iCs/>
          <w:u w:val="single"/>
          <w:lang w:val="en-US" w:bidi="en-US"/>
        </w:rPr>
        <w:t>не вступило в законную силу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Style w:val="CatFIOgrp19rplc46"/>
          <w:rFonts w:eastAsia="Times New Roman" w:cs="Times New Roman"/>
          <w:i/>
          <w:iCs/>
          <w:lang w:val="en-US" w:bidi="en-US"/>
        </w:rPr>
        <w:t>фио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OrganizationNamegrp22rplc39">
    <w:name w:val="cat-OrganizationName grp-22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Sumgrp20rplc41">
    <w:name w:val="cat-Sum grp-20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75133/" TargetMode="External"/><Relationship Id="rId3" Type="http://schemas.openxmlformats.org/officeDocument/2006/relationships/hyperlink" Target="consultantplus://offline/ref=6000CFDDDC9422AE32325D5266120201D395F3921B7E6FBDE6B4F40695E1332753988D6B70EB1D56J87BR" TargetMode="External"/><Relationship Id="rId4" Type="http://schemas.openxmlformats.org/officeDocument/2006/relationships/hyperlink" Target="https://www.consultant.ru/document/cons_doc_LAW_19559/7dc5fe67b021a5a0a406ae780613f225a9f6d7a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