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по тексту – Организация) Джавадян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дом 75 М, кв. 3;  паспорт гражданина РФ - № 627520 серия 3921; юридический адрес/место исполнения должностных обязанностей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 </w:t>
      </w: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ом 1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олжностным лицом – директором Организации в нарушение законодательства Российской Федерации о страховых взносах: п.1 ст. 24 Федерального закона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8rplc15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л в Отделение Фонда пенсионного и социального страхования Российской Федерации по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9 месяцев 2024, чем нарушил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лицо, привлекаемое к административной ответственности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 о дате, времени и месте рассмотрения данного дела извещен надлежащим образом,  путем направления судебной повес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6 Постановлению Пленума Верховного Суда РФ о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 (ред., действующей на момент вынесения постановления) "О некоторых вопросах, возникающих у судов при применении Кодекса Российской Федерации об административных правонарушениях":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ет письменное ходатайство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либо телефонограмма об отложении дела, которые поступили бы до рассмотр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а также то, что неявка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–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Г.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–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3932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иректор Организаци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1 ст.24 Федерального закона №125-ФЗ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 </w:t>
      </w:r>
      <w:r>
        <w:rPr>
          <w:rStyle w:val="CatDategrp8rplc26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9 месяцев </w:t>
      </w:r>
      <w:r>
        <w:rPr>
          <w:rStyle w:val="CatDategrp11rplc27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9-12), скрином из программного комплекса (л.д. 13); копией выписки ЕГРЮЛ (л.д. 15-17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должностное лицо –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 сведения с нарушением сроков, предусмотренных ст. 24 Федерального закона №125-ФЗ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8rplc32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за 9 месяцев </w:t>
      </w:r>
      <w:r>
        <w:rPr>
          <w:rStyle w:val="CatDategrp11rplc33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4rplc3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–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признает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что должностное лицо –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–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директора </w:t>
      </w:r>
      <w:r>
        <w:rPr>
          <w:rStyle w:val="CatOrganizationNamegrp22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Джавадян </w:t>
      </w:r>
      <w:r>
        <w:rPr>
          <w:rStyle w:val="CatFIOgrp16rplc39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 виде административного штрафа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19rplc44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19rplc45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5133/" TargetMode="External"/><Relationship Id="rId3" Type="http://schemas.openxmlformats.org/officeDocument/2006/relationships/hyperlink" Target="consultantplus://offline/ref=6000CFDDDC9422AE32325D5266120201D395F3921B7E6FBDE6B4F40695E1332753988D6B70EB1D56J87BR" TargetMode="External"/><Relationship Id="rId4" Type="http://schemas.openxmlformats.org/officeDocument/2006/relationships/hyperlink" Target="https://www.consultant.ru/document/cons_doc_LAW_19559/7dc5fe67b021a5a0a406ae780613f225a9f6d7a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