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45/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9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ейтумерова А.А., *** года рождения, уроженца ***, гражданина Российской Федерации, военнообязанного, официально не трудоустроенного,  женатого, имеющего на иждивении троих несовершеннолетних детей,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7 июня 2018 года в 10 часов 23 минуты на ***, Сейтумеров А.А. управлял  транспортным средством автомобилем «</w:t>
      </w:r>
      <w:r>
        <w:rPr>
          <w:rFonts w:cs="Times New Roman" w:ascii="Times New Roman" w:hAnsi="Times New Roman"/>
          <w:bCs/>
          <w:sz w:val="28"/>
          <w:szCs w:val="28"/>
          <w:shd w:fill="FFFFFF" w:val="clear"/>
        </w:rPr>
        <w:t>ВАЗ 21063</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Р ДПС ГИБДД МВД по Республике Крым младшего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Сейтумеров А.А.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7 июня 2018 года примерно в 10 часов 20 минут на ***, управлял  транспортным средством автомобилем «</w:t>
      </w:r>
      <w:r>
        <w:rPr>
          <w:rFonts w:cs="Times New Roman" w:ascii="Times New Roman" w:hAnsi="Times New Roman"/>
          <w:bCs/>
          <w:sz w:val="28"/>
          <w:szCs w:val="28"/>
          <w:shd w:fill="FFFFFF" w:val="clear"/>
        </w:rPr>
        <w:t>ВАЗ 21063</w:t>
      </w:r>
      <w:r>
        <w:rPr>
          <w:rFonts w:eastAsia="Newton-Regular;MS Mincho" w:cs="Times New Roman" w:ascii="Times New Roman" w:hAnsi="Times New Roman"/>
          <w:sz w:val="28"/>
          <w:szCs w:val="28"/>
        </w:rPr>
        <w:t xml:space="preserve">»,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поскольку перед тем, как сесть за руль употреблял спиртное,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ейтумерова А.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ейтумеровым А.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77 МР 0934878 от 17</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17 июня 2018 года в 10 часов 23 минуты на ***, Сейтумеров А.А. управлял  транспортным средством автомобилем «</w:t>
      </w:r>
      <w:r>
        <w:rPr>
          <w:rFonts w:cs="Times New Roman" w:ascii="Times New Roman" w:hAnsi="Times New Roman"/>
          <w:bCs/>
          <w:sz w:val="28"/>
          <w:szCs w:val="28"/>
          <w:shd w:fill="FFFFFF" w:val="clear"/>
        </w:rPr>
        <w:t>ВАЗ 21063</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Р ДПС ГИБДД МВД по Республике Крым младшего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Сейтумеров А.А. </w:t>
      </w:r>
      <w:r>
        <w:rPr>
          <w:rFonts w:cs="Times New Roman" w:ascii="Times New Roman" w:hAnsi="Times New Roman"/>
          <w:sz w:val="28"/>
          <w:szCs w:val="28"/>
        </w:rPr>
        <w:t xml:space="preserve">подписал без замечаний, указал в нем: «с нарушением согласен, отказался от прохождения освидетельствования на месте и в медучреждении, факт управления автомобилем в состоянии опьянения не отрица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14756 от 17</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Сейтумерова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Сейтумеровым А.А.,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37528 от 17.</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ейтумеров А.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Сейтумерова А.А.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Сейтумеровым А.А.,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Сейтумерова А.А. от 17.06.2018г. (л.д.5);</w:t>
      </w:r>
    </w:p>
    <w:p>
      <w:pPr>
        <w:pStyle w:val="Normal"/>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объяснением фио от 17.06.2018г. (л.д.6);</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Сейтумерова А.А. </w:t>
      </w:r>
      <w:r>
        <w:rPr>
          <w:rFonts w:cs="Times New Roman" w:ascii="Times New Roman" w:hAnsi="Times New Roman"/>
          <w:color w:val="000000"/>
          <w:sz w:val="28"/>
          <w:szCs w:val="28"/>
        </w:rPr>
        <w:t>от прохождения медицинского освидетельствования на состояние опьянения  (л.д.10).</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ейтумеровым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 административную ответственность Сейтумерова А.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Сейтумерова А.А.,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ейтумерова А.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600000601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ейтумерову А.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Сейтумеров А.А.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