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45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5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директора общества с ограниченной ответственностью «Олимп» Жданова Сергея Александровича,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Олимп» Ждановым С.А.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Ждановым С.А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8.12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Жданов С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Жданов С.А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 мировой судья приходит к выводу о возможности рассмотрения дела в отсутствие Жданова С.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ОО «Олимп» Жданова С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Олимп» Ждановым С.А.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Ждановым С.А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8.12.2020г.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Жданов С.А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Олимп» (л.д.11-13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Олимп» Ждановым С.А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37 от 07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8.06.2021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08.06.2021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25/05-41 от 01.04.2021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24/05-41 от 01.04.2021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25.03.2021г. (л.д.11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9.12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директора ООО «Олимп» Жданова С.А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иректора ООО «Олимп» Жданова С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бщества с ограниченной ответственностью «Олимп» Жданова Сергея Александро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567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