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246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05 июл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должностного лица – председателя Садоводческого некоммерческого товарищества «Кредо» Машарипова Алишера Ходжиевича,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ст.15.33.2 Кодекса Российской Федерации об административных правонарушениях (в редакции на день совершения правонарушения)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ем СНТ «Кредо» Машариповым А.Х. в Управление Пенсионного фонда РФ в установленный законом срок не представлен  отчет СЗВ-М за октябрь 2020 год. Указанный отчет за октябрь 2020 год должен быть представлен не позднее 16.11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Машариповым А.Х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04.12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 судебное заседание Машарипов А.Х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 явки не известил, заявлений, ходатайств от него не поступал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етом разъяснений, данных в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Машарипов А.Х. </w:t>
      </w:r>
      <w:r>
        <w:rPr>
          <w:rFonts w:cs="Times New Roman" w:ascii="Times New Roman" w:hAnsi="Times New Roman"/>
          <w:sz w:val="27"/>
          <w:szCs w:val="27"/>
        </w:rPr>
        <w:t>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 учетом изложенного мировой судья приходит к выводу о возможности рассмотрения дела в отсутствие Машарипова А.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я СНТ «Кредо» Машарипова А.Х.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вершении административного правонарушения, предусмотренного  ч.1 ст.15.33.2 КоАП РФ (в редакции на день совершения правонарушения), исходя из следующег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ем СНТ «Кредо» Машариповым А.Х. в Управление Пенсионного фонда РФ в установленный законом срок не представлен  отчет СЗВ-М за октябрь 2020 год. Указанный отчет за октябрь 2020 год должен быть представлен не позднее 16.11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Машариповым А.Х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04.12.2020г. 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Машарипов А.Х.</w:t>
      </w:r>
      <w:r>
        <w:rPr>
          <w:rFonts w:cs="Times New Roman" w:ascii="Times New Roman" w:hAnsi="Times New Roman"/>
          <w:sz w:val="27"/>
          <w:szCs w:val="27"/>
        </w:rPr>
        <w:t xml:space="preserve"> являетс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председателем СНТ «Кредо» (л.д.8-9)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председателем СНТ «Кредо» Машариповым А.Х.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134 от 07.06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8.06.2021г. (л.д.2-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от 08.06.2021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3019/05-41 от 01.04.2021г. (л.д. 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23.06.2019г. (л.д.8-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СЗВ-М)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извещения о доставке от 04.12.2020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04.12.2020г. (л.д.13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председателя СНТ «Кредо» Машарипова А.Х. в совершении административного правонарушения, предусмотренного ст. 15.33.2 Кодекса РФ </w:t>
      </w:r>
      <w:r>
        <w:rPr>
          <w:rFonts w:cs="Times New Roman" w:ascii="Times New Roman" w:hAnsi="Times New Roman"/>
          <w:sz w:val="27"/>
          <w:szCs w:val="27"/>
        </w:rPr>
        <w:t xml:space="preserve">(в редакции на день совершения правонарушения)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 административных правонарушениях, доказана,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Учитывая характер совершенного правонарушения, а также принимая во внимание сведения о личности председателя СНТ «Кредо» Машарипова А.Х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ст. 15.33.2 (в редакции на день совершения правонарушения)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председателя Садоводческого некоммерческого товарищества «Кредо» Машарипова Алишера Ходжиевича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в редакции на день совершения правонарушения)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 Есина Е.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54" w:right="709" w:gutter="0" w:header="0" w:top="284" w:footer="6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284" w:footer="6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