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24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– главы крестьянского (фермерского) хозяйства (далее – КФХ) «Виноградник 1»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9rplc7"/>
          <w:rFonts w:eastAsia="Times New Roman" w:cs="Times New Roman"/>
          <w:lang w:val="en-US" w:bidi="en-US"/>
        </w:rPr>
        <w:t>...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й и проживающей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1, 144, паспорт гражданина РФ, которым документирована </w:t>
      </w:r>
      <w:r>
        <w:rPr>
          <w:rStyle w:val="CatFIOgrp20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-  № 856879 серия 4516, выдан </w:t>
      </w:r>
      <w:r>
        <w:rPr>
          <w:rStyle w:val="CatDategrp8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УФМС России по Москве по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юридический адрес ,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1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олжностным лицом –главой КФК «Виноградник 1» в нарушение законодательства Российской Федерации о страховых взносах: п. п.1 ст. 24 Федерального закона от 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"Об обязательном социальном страховании от несчастных случае на производстве и профессиональных заболеваний", а именно: </w:t>
      </w:r>
      <w:r>
        <w:rPr>
          <w:rStyle w:val="CatDategrp11rplc16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деление </w:t>
      </w:r>
      <w:r>
        <w:rPr>
          <w:rStyle w:val="CatOrganizationNamegrp27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АИС ПФР-2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ем нарушила установленный законодательством РФ срок для предоставления отчет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</w:t>
      </w:r>
      <w:r>
        <w:rPr>
          <w:rStyle w:val="CatFIOgrp2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ась, о времени и месте рассмотрения дела об административном правонарушении извещалась надлежащим образом, до начала судебного заседания предоставила ходатайство о рассмотрении дела в ее отсутствие,  других  ходатайств не представи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должностного лица - </w:t>
      </w:r>
      <w:r>
        <w:rPr>
          <w:rStyle w:val="CatFIOgrp2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должностного лица -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учетом  заявленного ходатайства 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наличии в действиях должностного лица - </w:t>
      </w:r>
      <w:r>
        <w:rPr>
          <w:rStyle w:val="CatFIOgrp2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ч.2 ст. 15.33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73689 от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глава КФК «Виноградник 1» </w:t>
      </w:r>
      <w:r>
        <w:rPr>
          <w:rStyle w:val="CatFIOgrp2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рушение п.1 ст.24 Федерального закона №125-ФЗ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предоставила </w:t>
      </w:r>
      <w:r>
        <w:rPr>
          <w:rStyle w:val="CatDategrp11rplc29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в протоколе об административном правонарушении обстоятельства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с нарушением срока, установленного законодательством РФ, в органы Фонда пенсионного и социального страхования Российской Федерации подтверждаются копией имеющиеся в материалах дела «Формой ЕФС-1» (л.д. 11-14), скрином из программного комплекса (л.д. 15) копией выписки ЕГРЮЛ (л.д. 17-18).</w:t>
      </w:r>
    </w:p>
    <w:p>
      <w:pPr>
        <w:pStyle w:val="Normal"/>
        <w:spacing w:before="0" w:after="0"/>
        <w:ind w:right="17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у 1 статьи 2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4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 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чет</w:t>
        </w:r>
      </w:hyperlink>
      <w:r>
        <w:rPr>
          <w:rFonts w:eastAsia="Times New Roman" w:cs="Times New Roman"/>
          <w:lang w:val="en-US" w:bidi="en-US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сведений, предусмотрен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рушение указанных норм, глава КФК «Виноградник 1» </w:t>
      </w:r>
      <w:r>
        <w:rPr>
          <w:rStyle w:val="CatFIOgrp2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оставила сведения с нарушением сроков, предусмотренных ст. 24 Федерального закона №125-ФЗ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в электронном виде </w:t>
      </w:r>
      <w:r>
        <w:rPr>
          <w:rStyle w:val="CatDategrp11rplc35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</w:t>
      </w:r>
      <w:r>
        <w:rPr>
          <w:rStyle w:val="CatDategrp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Fonts w:eastAsia="Times New Roman" w:cs="Times New Roman"/>
          <w:b/>
          <w:bCs/>
          <w:lang w:val="en-US" w:bidi="en-US"/>
        </w:rPr>
        <w:t xml:space="preserve">предельный срок- </w:t>
      </w:r>
      <w:r>
        <w:rPr>
          <w:rStyle w:val="CatDategrp17rplc37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- главы КФК «Виноградник 1» </w:t>
      </w:r>
      <w:r>
        <w:rPr>
          <w:rStyle w:val="CatFIOgrp2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роков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привлечения к административной ответственности, предусмотренный   ст. 4.5 КоАП РФ, на момент рассмотрения дела мировым судьей, не ист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анному делу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суд признает совершение административного правонарушения впервые, так как на дату совершения </w:t>
      </w:r>
      <w:r>
        <w:rPr>
          <w:rStyle w:val="CatDategrp11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гласно статье 4.6 КоАП РФ не считается лицом, подвергнутом административному наказа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, а также то, глава КФК «Виноградник 1» </w:t>
      </w:r>
      <w:r>
        <w:rPr>
          <w:rStyle w:val="CatFIOgrp21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отсутствие обстоятельств отягчающих административную ответственность, прихожу к выводу о возможности применения положений ст. ст. 4.1.1, 3.4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уд считает необходимым заменить должностному лицу - главе КФК «Виноградник 1»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 на предупрежд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3.4, 4.1.1, 29.9, 29.10 КоАП Российской Федерации,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– главу крестьянского (фермерского) хозяйства «Виноградник 1» </w:t>
      </w:r>
      <w:r>
        <w:rPr>
          <w:rStyle w:val="CatFIOgrp23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</w:t>
      </w:r>
      <w:r>
        <w:rPr>
          <w:rFonts w:eastAsia="Times New Roman" w:cs="Times New Roman"/>
          <w:b/>
          <w:bCs/>
          <w:lang w:val="en-US" w:bidi="en-US"/>
        </w:rPr>
        <w:t xml:space="preserve">назначить административное наказание в </w:t>
      </w:r>
      <w:r>
        <w:rPr>
          <w:rFonts w:eastAsia="Times New Roman" w:cs="Times New Roman"/>
          <w:lang w:val="en-US" w:bidi="en-US"/>
        </w:rPr>
        <w:t xml:space="preserve">виде административного штрафа в размере </w:t>
      </w:r>
      <w:r>
        <w:rPr>
          <w:rStyle w:val="CatSumgrp25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right="23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</w:t>
      </w:r>
      <w:r>
        <w:rPr>
          <w:rFonts w:eastAsia="Times New Roman" w:cs="Times New Roman"/>
          <w:b/>
          <w:bCs/>
          <w:lang w:val="en-US" w:bidi="en-US"/>
        </w:rPr>
        <w:t xml:space="preserve">со ст. 4.1.1 </w:t>
      </w:r>
      <w:r>
        <w:rPr>
          <w:rFonts w:eastAsia="Times New Roman" w:cs="Times New Roman"/>
          <w:lang w:val="en-US" w:bidi="en-US"/>
        </w:rPr>
        <w:t xml:space="preserve">Кодекса Российской Федерации об административных правонарушениях, </w:t>
      </w:r>
      <w:r>
        <w:rPr>
          <w:rFonts w:eastAsia="Times New Roman" w:cs="Times New Roman"/>
          <w:b/>
          <w:bCs/>
          <w:lang w:val="en-US" w:bidi="en-US"/>
        </w:rPr>
        <w:t xml:space="preserve">заменить назначенное наказание на предупре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7" w:firstLine="851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ировой судья                 подпись                        </w:t>
      </w:r>
      <w:r>
        <w:rPr>
          <w:rStyle w:val="CatFIOgrp24rplc48"/>
          <w:rFonts w:eastAsia="Times New Roman" w:cs="Times New Roman"/>
          <w:i/>
          <w:iCs/>
          <w:lang w:val="en-US" w:bidi="en-US"/>
        </w:rPr>
        <w:t>фио</w:t>
      </w:r>
      <w:r>
        <w:rPr>
          <w:rStyle w:val="DefaultParagraphFont"/>
          <w:rFonts w:eastAsia="Times New Roman" w:cs="Times New Roman"/>
          <w:i/>
          <w:iCs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Постановление  </w:t>
      </w:r>
      <w:r>
        <w:rPr>
          <w:rFonts w:eastAsia="Times New Roman" w:cs="Times New Roman"/>
          <w:b/>
          <w:bCs/>
          <w:i/>
          <w:iCs/>
          <w:u w:val="single"/>
          <w:lang w:val="en-US" w:bidi="en-US"/>
        </w:rPr>
        <w:t>не вступило в законную силу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Style w:val="CatFIOgrp24rplc49"/>
          <w:rFonts w:eastAsia="Times New Roman" w:cs="Times New Roman"/>
          <w:i/>
          <w:iCs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OrganizationNamegrp27rplc17">
    <w:name w:val="cat-OrganizationName grp-2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OrganizationNamegrp28rplc22">
    <w:name w:val="cat-OrganizationName grp-28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Sumgrp25rplc44">
    <w:name w:val="cat-Sum grp-25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0CFDDDC9422AE32325D5266120201D395F3921B7E6FBDE6B4F40695E1332753988D6B70EB1D56J87BR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