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47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5 июл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– председателя Садоводческого некоммерческого товарищества «Кредо» Машарипова Алишера Ходжиевича, *** года рождения, уроженца ***, гражданина РФ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СНТ «Кредо» Машариповым А.Х. в Управление Пенсионного фонда РФ в установленный законом срок не представлен  отчет СЗВ-М за сентябрь 2020 год. Указанный отчет за сентябрь 2020 год должен быть представлен не позднее 15.10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Машариповым А.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9.11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Машарипов А.Х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Машарипов А.Х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 мировой судья приходит к выводу о возможности рассмотрения дела в отсутствие Машарипова А.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я СНТ «Кредо» Машарипова А.Х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СНТ «Кредо» Машариповым А.Х. в Управление Пенсионного фонда РФ в установленный законом срок не представлен  отчет СЗВ-М за сентябрь 2020 год. Указанный отчет за сентябрь 2020 год должен быть представлен не позднее 15.10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Машариповым А.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9.11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Машарипов А.Х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председателем СНТ «Кредо» (л.д.9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председателем СНТ «Кредо» Машариповым А.Х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33 от 07.06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8.06.2021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08.06.2021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3018/05-41 от 01.04.2021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23.06.2019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9.11.2020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0.11.2020г. (л.д.13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председателя СНТ «Кредо» Машарипова А.Х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председателя СНТ «Кредо» Машарипова А.Х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я Садоводческого некоммерческого товарищества «Кредо» Машарипова Алишера Ходжие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