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лавы Крестьянского (Фермерского) Хозяйства «Песчановский» (далее по тексту – Организация)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5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 паспорт гражданина РФ - № 086906 серия 4010; юридический адрес/место исполнения должностных обязанностей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есчановское Зд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главой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9rplc1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 в Отделение Фонда пенсионного и социального страхования Российской Федерац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</w:t>
      </w:r>
      <w:r>
        <w:rPr>
          <w:rStyle w:val="CatFIOgrp2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 в судебное заседание не явился, извещался надлежаще - посредством направления судебной повестки, о причинах неявки мирового судью не уведомил, каких-либо ходатайств не представ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должностного лица – </w:t>
      </w: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4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3733 от 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лава Организации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 в нарушение п.1 ст.24 Федерального закона №125-ФЗ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9rplc2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28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11-14), скрином из программного комплекса (л.д. 15); копией выписки ЕГРЮЛ (л.д. 17-18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 предоставил сведения с нарушением сроков, предусмотренных ст. 24 Федерального закона №125-ФЗ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9rplc3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 </w:t>
      </w:r>
      <w:r>
        <w:rPr>
          <w:rStyle w:val="CatDategrp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6rplc3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В 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главу Крестьянского (Фермерского) Хозяйства «Песчановский» </w:t>
      </w:r>
      <w:r>
        <w:rPr>
          <w:rStyle w:val="CatFIOgrp18rplc3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иде административного штрафа в размере </w:t>
      </w:r>
      <w:r>
        <w:rPr>
          <w:rStyle w:val="CatSumgrp22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21rplc44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21rplc45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0CFDDDC9422AE32325D5266120201D395F3921B7E6FBDE6B4F40695E1332753988D6B70EB1D56J87BR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