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254/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10</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июн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айдуллаева Василия Николаевича, *** года рождения, уроженца ***, гражданина РФ, не военнообязанного, не трудоустроенного,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09 июня 2020 года в 15 часов 30 минут на улице *** Сайдуллаев В.Н., управлял принадлежащим ему транспортным средством мотоциклом «МТ10», без государственных регистрационных знаков, с признаками алкогольного опьянения (запах алкоголя из полости рта, неустойчивость позы, нарушение речи,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госинспектора ДН ОГИБДД ОМВД России по Бахчисарайскому району ст.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Сайдуллаева В.Н.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Сайдуллаев В.Н.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употреблял алкогольное пиво, после чего сел за руль,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Сайдуллаева В.Н.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Сайдуллаевым В.Н.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 354317 от 09.06.2020 года, согласно данным которого, </w:t>
      </w:r>
      <w:r>
        <w:rPr>
          <w:rFonts w:eastAsia="Newton-Regular;Arial Unicode MS" w:cs="Times New Roman" w:ascii="Times New Roman" w:hAnsi="Times New Roman"/>
          <w:sz w:val="28"/>
          <w:szCs w:val="28"/>
        </w:rPr>
        <w:t xml:space="preserve">09 июня 2020 года в 15 часов 30 минут на *** Сайдуллаев В.Н., управлял принадлежащим ему транспортным средством мотоциклом «МТ10», без государственных регистрационных знаков, с признаками алкогольного опьянения (запах алкоголя из полости рта, неустойчивость позы, нарушение речи,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госинспектора ДН ОГИБДД ОМВД России по Бахчисарайскому району ст.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w:t>
      </w:r>
      <w:r>
        <w:rPr>
          <w:rFonts w:eastAsia="Newton-Regular;Arial Unicode MS" w:cs="Times New Roman" w:ascii="Times New Roman" w:hAnsi="Times New Roman"/>
          <w:sz w:val="28"/>
          <w:szCs w:val="28"/>
        </w:rPr>
        <w:t xml:space="preserve">Действия Сайдуллаева В.Н. не содержат уголовно наказуемого деяния.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Сайдуллаев В.Н. </w:t>
      </w:r>
      <w:r>
        <w:rPr>
          <w:rFonts w:cs="Times New Roman" w:ascii="Times New Roman" w:hAnsi="Times New Roman"/>
          <w:sz w:val="28"/>
          <w:szCs w:val="28"/>
        </w:rPr>
        <w:t xml:space="preserve">подписал без замечаний, указал в нем «выпил бутылку пива с нарушением согласен, прошу ограничиться минимальным наказанием»,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61 АМ №416182 от 09.06.2020г. об отстранении </w:t>
      </w:r>
      <w:r>
        <w:rPr>
          <w:rFonts w:eastAsia="Newton-Regular;Arial Unicode MS" w:cs="Times New Roman" w:ascii="Times New Roman" w:hAnsi="Times New Roman"/>
          <w:sz w:val="28"/>
          <w:szCs w:val="28"/>
        </w:rPr>
        <w:t xml:space="preserve">Сайдуллаева В.Н.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Сайдуллаевым В.Н.,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 АО №007505 освидетельствования на состояние алкогольного опьянения от 09.06.2020г., согласно которому </w:t>
      </w:r>
      <w:r>
        <w:rPr>
          <w:rFonts w:eastAsia="Newton-Regular;Arial Unicode MS" w:cs="Times New Roman" w:ascii="Times New Roman" w:hAnsi="Times New Roman"/>
          <w:sz w:val="28"/>
          <w:szCs w:val="28"/>
        </w:rPr>
        <w:t xml:space="preserve">Сайдуллаев В.Н.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 полости рта, неустойчивость позы, 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 чем в акт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Сайдуллаева В.Н.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Arial Unicode MS" w:cs="Times New Roman" w:ascii="Times New Roman" w:hAnsi="Times New Roman"/>
          <w:sz w:val="28"/>
          <w:szCs w:val="28"/>
        </w:rPr>
        <w:t xml:space="preserve"> Копия акта получена Сайдуллаевым В.Н. </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88487 от 09.06.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Сайдуллаев В.Н.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 полости рта, неустойчивость позы, 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Сайдуллаева В.Н.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Сайдуллаевым В.Н.</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041160 о задержании транспортного средства от 09.06.2020г. (л.д.5);</w:t>
      </w:r>
    </w:p>
    <w:p>
      <w:pPr>
        <w:pStyle w:val="Normal"/>
        <w:spacing w:lineRule="auto" w:line="240" w:before="0" w:after="0"/>
        <w:ind w:firstLine="567"/>
        <w:jc w:val="both"/>
        <w:rPr/>
      </w:pPr>
      <w:r>
        <w:rPr>
          <w:rFonts w:cs="Times New Roman" w:ascii="Times New Roman" w:hAnsi="Times New Roman"/>
          <w:color w:val="000000"/>
          <w:sz w:val="28"/>
          <w:szCs w:val="28"/>
        </w:rPr>
        <w:t>- протоколом 61 ЕР 014393 о доставлении от 09.06.2020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Сайдуллаева В.Н. </w:t>
      </w:r>
      <w:r>
        <w:rPr>
          <w:rFonts w:cs="Times New Roman" w:ascii="Times New Roman" w:hAnsi="Times New Roman"/>
          <w:color w:val="000000"/>
          <w:sz w:val="28"/>
          <w:szCs w:val="28"/>
        </w:rPr>
        <w:t>от прохождения медицинского освидетельствования на состояние опьянения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старшего лейтенанта полиции фио от 10.06.2020г. (л.д.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старшего лейтенанта полиции фио от 09.06.2020г. (л.д.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Сайдуллаева В.Н.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Сайдуллаева В.Н.,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Сайдуллаеву В.Н.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Сайдуллаеву В.Н.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Сайдуллаева Василия Никола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вынесения данного постановления, т.е. – с 11 часов 00 минут 10 июн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