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57/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14</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июн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Дурбажова Александра Николаевича, *** года рождения, уроженца ***, гражданина РФ, военнообязанного, официально не трудоустроенного, женатого, имеющего на иждивении троих несовершеннолетних детей, зарегистрированного по адресу: ***, проживающе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14 июня 2020 года в 01 час 00 минут на *** Дурбажов А.Н., управлял транспортным средством автомобилем «ВАЗ6101», государственный регистрационный знак «***», с признаками алкогольного опьянения (запах алкоголя из полости рта, нарушение речи, неустойчивость позы,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ст. инспектора ИДПС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Дурбажова А.Н.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Дурбажов А.Н.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ое пиво,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Дурбажова А.Н.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Дурбажовым А.Н.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740717 от 14.06.2020 года, согласно данным которого, </w:t>
      </w:r>
      <w:r>
        <w:rPr>
          <w:rFonts w:eastAsia="Newton-Regular;Arial Unicode MS" w:cs="Times New Roman" w:ascii="Times New Roman" w:hAnsi="Times New Roman"/>
          <w:sz w:val="28"/>
          <w:szCs w:val="28"/>
        </w:rPr>
        <w:t xml:space="preserve">14 июня 2020 года в 01 час 00 минут на *** Дурбажов А.Н., управлял транспортным средством автомобилем «ВАЗ6101», государственный регистрационный знак «***», с признаками алкогольного опьянения (запах алкоголя из полости рта, нарушение речи, неустойчивость позы, резкое изменение окраски кожных покровов лиц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ст. инспектора ИДПС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Действия Дурбажова А.Н.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Дурбажов А.Н.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61 АМ №396637 от 14.06.2020г. об отстранении </w:t>
      </w:r>
      <w:r>
        <w:rPr>
          <w:rFonts w:eastAsia="Newton-Regular;Arial Unicode MS" w:cs="Times New Roman" w:ascii="Times New Roman" w:hAnsi="Times New Roman"/>
          <w:sz w:val="28"/>
          <w:szCs w:val="28"/>
        </w:rPr>
        <w:t xml:space="preserve">Дурбажова А.Н.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Дурбажовым А.Н.,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 АА №141974 освидетельствования на состояние алкогольного опьянения от 14.06.2020г., согласно которому </w:t>
      </w:r>
      <w:r>
        <w:rPr>
          <w:rFonts w:eastAsia="Newton-Regular;Arial Unicode MS" w:cs="Times New Roman" w:ascii="Times New Roman" w:hAnsi="Times New Roman"/>
          <w:sz w:val="28"/>
          <w:szCs w:val="28"/>
        </w:rPr>
        <w:t xml:space="preserve">Дурбажов А.Н.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 xml:space="preserve">запах алкоголя из полости рта, нарушение речи, неустойчивость позы, резкое изменение окраски кожных покровов лиц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о чем в акте имеется собственноручно выполненная запись «продувать отказываюсь» и подпись </w:t>
      </w:r>
      <w:r>
        <w:rPr>
          <w:rFonts w:eastAsia="Newton-Regular;Arial Unicode MS" w:cs="Times New Roman" w:ascii="Times New Roman" w:hAnsi="Times New Roman"/>
          <w:sz w:val="28"/>
          <w:szCs w:val="28"/>
        </w:rPr>
        <w:t xml:space="preserve">Дурбажова А.Н.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Дурбажовым А.Н.</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568 от 14.06.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Дурбажов А.Н.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 xml:space="preserve">запах алкоголя из полости рта, нарушение речи, неустойчивость позы, резкое изменение окраски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Дурбажова А.Н.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Дурбажовым А.Н.</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41466 о задержании транспортного средства от 14.06.2020г. (л.д.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 доставлении 61ЕР 014564 от 14.06.2020г. (л.д.6);</w:t>
      </w:r>
    </w:p>
    <w:p>
      <w:pPr>
        <w:pStyle w:val="Normal"/>
        <w:spacing w:lineRule="auto" w:line="240" w:before="0" w:after="0"/>
        <w:ind w:firstLine="567"/>
        <w:jc w:val="both"/>
        <w:rPr/>
      </w:pPr>
      <w:r>
        <w:rPr>
          <w:rFonts w:cs="Times New Roman" w:ascii="Times New Roman" w:hAnsi="Times New Roman"/>
          <w:color w:val="000000"/>
          <w:sz w:val="28"/>
          <w:szCs w:val="28"/>
        </w:rPr>
        <w:t>- объяснением фио от 14.06.2020г. (л.д.7);</w:t>
      </w:r>
    </w:p>
    <w:p>
      <w:pPr>
        <w:pStyle w:val="Normal"/>
        <w:spacing w:lineRule="auto" w:line="240" w:before="0" w:after="0"/>
        <w:ind w:firstLine="567"/>
        <w:jc w:val="both"/>
        <w:rPr/>
      </w:pPr>
      <w:r>
        <w:rPr>
          <w:rFonts w:cs="Times New Roman" w:ascii="Times New Roman" w:hAnsi="Times New Roman"/>
          <w:color w:val="000000"/>
          <w:sz w:val="28"/>
          <w:szCs w:val="28"/>
        </w:rPr>
        <w:t>- объяснением фио от 14.06.2020г. (л.д.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Дурбажова А.Н. </w:t>
      </w:r>
      <w:r>
        <w:rPr>
          <w:rFonts w:cs="Times New Roman" w:ascii="Times New Roman" w:hAnsi="Times New Roman"/>
          <w:color w:val="000000"/>
          <w:sz w:val="28"/>
          <w:szCs w:val="28"/>
        </w:rPr>
        <w:t>от прохождения медицинского освидетельствования на состояние опьянения (л.д.9-1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старшего лейтенанта полиции фио от 14.06.2020г. (л.д.12-1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Дурбажова А.Н.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Дурбажова А.Н.,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троих несовершеннолетних детей,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Дурбажову А.Н.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Дурбажову А.Н.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Дурбажова Александра Никола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вынесения данного постановления, т.е. – с 12 часов 00 минут 14 июн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