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58/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31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Жук В.П., *** года рождения, уроженца ***, гражданина Российской Федерации, военнообязанн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30 июня 2018 года в 02 часа 25 минут на ***, Жук В.П. управлял  транспортным средством автомобилем «</w:t>
      </w:r>
      <w:r>
        <w:rPr>
          <w:rFonts w:cs="Times New Roman" w:ascii="Times New Roman" w:hAnsi="Times New Roman"/>
          <w:bCs/>
          <w:sz w:val="28"/>
          <w:szCs w:val="28"/>
          <w:shd w:fill="FFFFFF" w:val="clear"/>
        </w:rPr>
        <w:t>ВАЗ 21059</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Жук В.П.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30 июня 2018 года примерно в 02 часа 25 минут на ***, управлял  транспортным средством автомобилем «</w:t>
      </w:r>
      <w:r>
        <w:rPr>
          <w:rFonts w:cs="Times New Roman" w:ascii="Times New Roman" w:hAnsi="Times New Roman"/>
          <w:bCs/>
          <w:sz w:val="28"/>
          <w:szCs w:val="28"/>
          <w:shd w:fill="FFFFFF" w:val="clear"/>
        </w:rPr>
        <w:t>ВАЗ 21059</w:t>
      </w:r>
      <w:r>
        <w:rPr>
          <w:rFonts w:eastAsia="Newton-Regular;MS Mincho" w:cs="Times New Roman" w:ascii="Times New Roman" w:hAnsi="Times New Roman"/>
          <w:sz w:val="28"/>
          <w:szCs w:val="28"/>
        </w:rPr>
        <w:t xml:space="preserve">»,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поскольку перед тем, как сесть за руль выпил пиво,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Жук В.П.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Жуком В.П.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366 от 30</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30 июня 2018 года в 02 часа 25 минут на ***, Жук В.П. управлял  транспортным средством автомобилем «</w:t>
      </w:r>
      <w:r>
        <w:rPr>
          <w:rFonts w:cs="Times New Roman" w:ascii="Times New Roman" w:hAnsi="Times New Roman"/>
          <w:bCs/>
          <w:sz w:val="28"/>
          <w:szCs w:val="28"/>
          <w:shd w:fill="FFFFFF" w:val="clear"/>
        </w:rPr>
        <w:t>ВАЗ 21059</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Жук В.П. </w:t>
      </w:r>
      <w:r>
        <w:rPr>
          <w:rFonts w:cs="Times New Roman" w:ascii="Times New Roman" w:hAnsi="Times New Roman"/>
          <w:sz w:val="28"/>
          <w:szCs w:val="28"/>
        </w:rPr>
        <w:t xml:space="preserve">подписал без замечаний, указал в нем: «управлял авто от прохождения медосвидетельствования на состояние опьянения отказываюсь, выпил 1,5 л. пива»,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396435 от 30</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Жук В.П.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Жуком В.П.,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019 от 30</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Жука В.П.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нарушение речи, резкое изменение окраски кожных покровов лиц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Жуком В.П.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5941 от 30.</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Жук В.П.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нарушение речи, 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Жука В.П.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Жуком В.П.,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Жука В.П.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Жука В.П.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х административную ответственность Жука В.П.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Жука В.П.,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Жук В.П.,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291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Жуку В.П.</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Жук В.П.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