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58/201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6 июня 2019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ого Сергея Юрьевича, *** года рождения, уроженца ***, не военнообязанного, инвалидности не имеющего, не женатого,  официально не трудоустроенного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25.06.2019 года в 20 часов 25 минут на ***, Безуглый С.Ю. управлял транспортным средством – автомобилем «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Hyundai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Getz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»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0203, дата последней поверки 23.07.2018г., показание прибора 1,463 мг/л. Своими действиями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й С.Ю.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удебном заседании Безуглый С.Ю. вину признал, в содеянном раскаялся, изложенные в протоколе обстоятельства подтвердил. Также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Безуглого С.Ю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м С.Ю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027602 от 25.06.2019 года, согласно данным которого,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25.06.2019 года в 20 часов 25 минут на ***, Безуглый С.Ю. управлял транспортным средством – автомобилем «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Hyundai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Arial Unicode MS" w:cs="Times New Roman" w:ascii="Times New Roman" w:hAnsi="Times New Roman"/>
          <w:sz w:val="28"/>
          <w:szCs w:val="28"/>
          <w:lang w:val="en-US"/>
        </w:rPr>
        <w:t>Getz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»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0203, дата последней поверки 23.07.2018г., показание прибора 1,463 мг/л.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м С.Ю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82 ОТ № 008854 от 25.06.2019г., протокол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м С.Ю. 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м С.Ю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- результатами теста с помощью прибора </w:t>
      </w:r>
      <w:r>
        <w:rPr>
          <w:rFonts w:eastAsia="Newton-Regular;Arial Unicode MS" w:cs="Times New Roman" w:ascii="Times New Roman" w:hAnsi="Times New Roman"/>
          <w:bCs/>
          <w:sz w:val="28"/>
          <w:szCs w:val="28"/>
        </w:rPr>
        <w:t>«Алкотектор Юпитер» № 000203, дата последней поверки 23.07.2018г., согласно данным которого показания прибора 1,463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61 82 АО №  007555 от 25.06.2019г. освидетельствования на состояние алкогольного опьянения, согласно которому у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ого С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указанная мера обеспечения проведена с помощью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подписан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м С.Ю.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м С.Ю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82 ЯЭ №006136 от 25.06.2019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доставлении № 61 ЕР 014454 от 25.06.2019г. (л.д.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м фио от 25.06.2019г. (л.д.7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яснением Безуглого С.Ю. от 25.06.2019г. (л.д.8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, просмотренной в судебном заседании (л.д.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врио начальника ОГИБДД ОМВД  России по Бахчисарайскому району старшего лейтенанта полиции фио, согласно которой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Безуглый С.Ю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Безуглого С.Ю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Безуглому С.Ю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Обстоятельств, исключающих применение к Безуглому С.Ю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Cs/>
          <w:sz w:val="28"/>
          <w:szCs w:val="28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Признать Безуглого Сергея Юрьевича, *** года рождения, 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вынесения данного постановления, т.е. – с 11 часов 45 минут 26 июня 2019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Arial Unicode MS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Arial Unicode MS" w:cs="Times New Roman"/>
          <w:b/>
          <w:b/>
          <w:sz w:val="28"/>
          <w:szCs w:val="28"/>
        </w:rPr>
      </w:pPr>
      <w:r>
        <w:rPr>
          <w:rFonts w:eastAsia="Newton-Regular;Arial Unicode MS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