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259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31 июля 2018 года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олжностного лица – директора Муниципального бюджетного общеобразовательного учреждения «Межшкольный учебный комбинат с общим и средним (полным) образованием» села Вилино Бахчисарайского района Республики Крым Голубева С.В., *** года рождения, уроженца ***, зарегистрированного по адресу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13 ст.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лавным государственным инспектором по Бахчисарайскому району по пожарному надзору, начальником отдела  надзорной деятельности по Бахчисарайскому району УНД и ПР ГУ МЧС России по Республике Крым подполковником внутренней службы фио 02 июля 2018 года составлен протокол об административном правонарушении №7/2018/60, согласно которому 02 июля 2018 года была проведена внеплановая выездная проверка Муниципального бюджетного общеобразовательного учреждения «Межшкольный учебный комбинат с общим и средним (полным) образованием» села Вилино Бахчисарайского района Республики Крым по адресу: ***, с целью контроля за исполнением ранее выданного предписания №100/1/1 от 15.08.2017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не выполнено. Директор МБОУ «МУК с общим и средним (полным) образованием» с. Вилино Бахчисарайского района Р.К. Голубев С.В.  является должностным лицом, в чьи обязанности входит осуществление  мероприятий по выполнению вышеуказанного предписания. Вследствие невыполнения директором МБОУ «МУК с общим и средним (полным) образованием» с. Вилино Бахчисарайского района Р.К. Голубевым С.В.  предписания нарушены Правила противопожарного режима в Российской Федерации, утвержденные постановлением Правительства РФ от 25 апреля 2012 г.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3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 МБОУ «МУК с общим и средним (полным) образованием» с. Вилино Бахчисарайского района Р.К. Голубев С.В.   в суде вину в совершении правонарушения признала полностью, раскаялась, пояснила, что не выполнила предписание в связи с недостаточным финансированием школы. Просила назначить минимальное наказание, обещала предпринять все необходимые меры для устранения всех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должностного лица –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МБОУ «МУК с общим и средним (полным) образованием» с. Вилино Бахчисарайского района Р.К. Голубев С.В.  усматривается нарушение требований ч. 13 ст. 19.5 КоАП РФ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>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дминистративная ответственность по ч. 13 ст. 19.5 КоАП РФ наступает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N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ходя из положений статьи 4 Федерального закона от 22.07.2008 года N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требованиями Федерального закона от 22.07.2008 года N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з материалов дела усматривается, что 02 июля 2018 года была проведена внеплановая выездная проверка Муниципального бюджетного общеобразовательного учреждения «Межшкольный учебный комбинат с общим и средним (полным) образованием» села Вилино Бахчисарайского района Республики Крым по адресу: ***, с целью контроля за исполнением ранее выданного предписания №100/1/1 от 15.08.2017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 выполнено не в полном объеме, в частност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не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оборудованы помещения автоматической пожарной сигнализацией и системой оповещения и управления эвакуацией людей при пожаре </w:t>
      </w:r>
      <w:r>
        <w:rPr>
          <w:rFonts w:cs="Times New Roman" w:ascii="Times New Roman" w:hAnsi="Times New Roman"/>
          <w:sz w:val="28"/>
          <w:szCs w:val="28"/>
        </w:rPr>
        <w:t>ст. 83 Федерального закона от 22.07.2008 года № 123-Ф3 «Технический регламент о требованиях пожарной безопасности» (далее ФЗ № 123 от 22.07.2008 г.) СП 5.13130.2009Свод правил «Система противопожарной установки пожарной сигнализации и пожаротушения автоматические. Нормы и правила проектировани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борудованы помещения здания световыми оповещателями «Выход» над эвакуационными выходами с этажей здания (п. 5.3 СП РФ 3.13130.2009 Системы противопожарной защиты. Система оповещения и управления эвакуацией людей при пожаре. Требования пожарной безопасности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беспечено эвакуационное освещение автоматическим включением при прекращении электропитания рабочего освещения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. 43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работаны строительные конструкции чердачной кровли здания комбината (пропитать) огнезащитным составом (</w:t>
      </w:r>
      <w:r>
        <w:rPr>
          <w:rFonts w:cs="Times New Roman" w:ascii="Times New Roman" w:hAnsi="Times New Roman"/>
          <w:sz w:val="28"/>
          <w:szCs w:val="28"/>
        </w:rPr>
        <w:t xml:space="preserve">п.6 ст. 52 № 123-Ф3 Федерального закона от 22 июля 200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3-ФЭ "Технический регламент о требованиях пожарной безопасности" (с изменениями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не приведено в соответствие к требованиям к ограничению распространения пожара в зданиях, сооружениях, пожарных отсеках помещения котельной (ст. 88 Федерального закона от 22.07.2008 года № 123-Ф3 «Технический регламент о требованиях пожарной безопасности» (далее ФЗ № 123 от 22.07.2008 г.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борудована территория наружным противопожарным водоснабжением (</w:t>
      </w:r>
      <w:r>
        <w:rPr>
          <w:rFonts w:cs="Times New Roman" w:ascii="Times New Roman" w:hAnsi="Times New Roman"/>
          <w:sz w:val="28"/>
          <w:szCs w:val="28"/>
        </w:rPr>
        <w:t>ст.62 Федерального закона от 22.07.2008 года № 123-Ф3 «Технический регламент о требованиях пожарной безопасности» (далее ФЗ № 123 от 22.07.2008 г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отдела образования администрации Бахчисарайского района  Республики Крым № 455-к от 19.08.2015 года, Голубев С.В. является директором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БОУ «МУК с общим и средним (полным) образованием» с. Вилино Бахчисарайского района Р.К. </w:t>
      </w:r>
      <w:r>
        <w:rPr>
          <w:rFonts w:cs="Times New Roman" w:ascii="Times New Roman" w:hAnsi="Times New Roman"/>
          <w:sz w:val="28"/>
          <w:szCs w:val="28"/>
        </w:rPr>
        <w:t xml:space="preserve">(л.д.20). 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,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МБОУ «МУК с общим и средним (полным) образованием» с. Вилино Бахчисарайского района Р.К. Голубева С.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вер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помимо признания им своей вины, также подтверждается собранными и исследованными по делу доказательствами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№7/2018/60 от 02.07.2018 года, составленным полномочным лицом с соблюдением установленных требований, в протоколе директор МБОУ «МУК с общим и средним (полным) образованием» с. Вилино Бахчисарайского района Р.К. Голубев С.В. указал на то, что с нарушением согласен, протокол им подписан, копию протокола получил  (л.д. 3-4). 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объяснения директора МБОУ «МУК с общим и средним (полным) образованием» с. Вилино Бахчисарайского района Р.К. Голубева С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7.2018г.</w:t>
      </w:r>
      <w:r>
        <w:rPr>
          <w:rFonts w:eastAsia="Newton-Regular;MS Mincho" w:cs="Times New Roman" w:ascii="Times New Roman" w:hAnsi="Times New Roman"/>
          <w:sz w:val="28"/>
          <w:szCs w:val="28"/>
        </w:rPr>
        <w:t>, в котором последний подтвердил, что предписание им не выполнено, вину признал (л.д.5-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акта проверки № 91 от 02.07.2018г. (л.д.7-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91 от 25.06.2018 г. (л.д.10-1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пией предпис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№100/1/1 от 15.08.2017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12-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остановления № 7/2017/40 от 15.08.2017г. о назначении административного наказания (л.д.14-1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акта проверки № 100 от 15.08.2017г. (л.д.16-1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100 от 01.08.2017 г. (л.д.18-1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иказа № 455-к от 19.08.2015г. (л.д.2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должностной инструкции, утвержденной начальником отдела образования Администрации Бахчисарайского района Республики Крым от 29.01.2015г. С инструкцией Голубев С.В. ознакомлен 01.09.2015г., что подтверждается его подписью (л.д.21-2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заявки № 2  от 16.01.2018г. (л.д. 2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заявки № 51/1  от 31.05.2018г. (л.д. 2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копией заявки № 1 от 16.01.2018г. об установке пожарного гидранта (л.д. 2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заявки №51/6 от 14.06.2018г. (л.д.2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выпиской из ЕГРЮЛ от 27.04.2018г. (27-3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фототаблицей (л.д.33-3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Доказательств того, что вышеуказанное предписание было обжаловано в установленном законе порядке либо должностное лицо - директора МБОУ «МУК с общим и средним (полным) образованием» с. Вилино Бахчисарайского района Р.К. Голубев С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обращался в контролирующий орган с заявлением о продлении срока выполнения предписания, материалы дела не содер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олжностного лица - директора МБОУ «МУК с общим и средним (полным) образованием» с. Вилино Бахчисарайского района Р.К. Голубева С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3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К смягчающим административную ответственность обстоятельством является раскаяние в содеянном,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2 ст. 19.5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2 ст.19.5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должностное лицо – директора Муниципального бюджетного общеобразовательного учреждения «Межшкольный учебный комбинат с общим и средним (полным) образованием» села Вилино Бахчисарайского района Республики Крым Голубева С.В., виновным в совершении административного правонарушения, предусмотренного ч.13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лучателя - УФК по Республике Крым (ГУ МЧС России по Республике Крым), номер счета получателя - 40101810335100010001, банк получателя – Отделение Республики Крым г. Симферополь, БИК 043510001, ИНН – 7702835821, КБК – 17711607000016000140, КПП - 910201001, БИК – 043510001, ОКТМО – 35604101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5458&amp;rnd=244973.232516293&amp;dst=100051&amp;fld=134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http://www.consultant.ru/cons/cgi/online.cgi?req=doc&amp;base=LAW&amp;n=170514&amp;rnd=244973.55532508&amp;dst=102445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