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259/202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28 июня 2021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лакова Мемета Мустафаевича, *** года рождения, уроженца ***, гражданина РФ, не военнообязанного, не женатого, официально не трудоустроенного, зарегистрированного по адресу: ***,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06.2021 года в 10 часов 25 минут на ул. Симферопольская возле д. №47 в г. Бахчисарай Шулаков М.М. управлял транспортным средством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Daewoo Nexia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постановлением мирового судьи судебного участка №4 Железнодорожного судебного района города Симферополь (Железнодорожный район городского округа Симферополь) Республики Крым  от 26 ноября 2020 года. Своими действиями Шулаков М.М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6.2021  года в судебном заседании Шулаков М.М. свою вину признал, раскаялся, изложенные в протоколе обстоятельства подтвердил, просил назначить наказание в виде штрафа, поскольку имеет финансовую возможность оплатить штра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лакова М.М.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26.06.2021 года в 10 часов 25 минут на *** Шулаков М.М. управлял транспортным средством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Daewoo Nexia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постановлением мирового судьи судебного участка №4 Железнодорожного судебного района города Симферополь (Железнодорожный район городского округа Симферополь) Республики Крым  от 26 ноября 2020 года. Своими действиями Шулаков М.М. нарушил п.2.1.1 Правил дорожного движения РФ.  Постановление вступило в законную силу 22.12.2020 года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Шулакова М.М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82 АП 122242 от 26.06.2021 года об административном  правонарушении,  от подписи в протоколе и от получения копии протокола Шулаков М.М. отказался, о чем в протоколе об административном правонарушении должностным лицом сделана соответствующая запись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ротокола 82 ОТ 023840 от 26.06.2021г. об отстранении от управления транспортным средством, от подписи в протоколе Шулаков М.М. отказался, о чем должностным лицом сделана соответствующая запись, копия протокола им получена  (л.д.2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ротокола 82 ПЗ № 058005 от 26.06.2021г. о задержании транспортного сред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подписи в протоколе Шулаков М.М. отказался, о чем должностным лицом сделана соответствующая запись, копия протокола им получена (л.д.3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ью (л.д.4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отокола об административном задержании   от 26.06.2021г. (л.д.5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ротокола о доставлении 61 ЕР 014432  от 31.05.2021г. (л.д.7);</w:t>
      </w:r>
    </w:p>
    <w:p>
      <w:pPr>
        <w:pStyle w:val="11"/>
        <w:shd w:fill="auto" w:val="clear"/>
        <w:spacing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чальника ОГИБДД ОМВД России по Бахчисарайскому району  от 28.06.2021, согласно которой Шулаков М.М.   </w:t>
      </w:r>
      <w:r>
        <w:rPr>
          <w:color w:val="000000"/>
          <w:sz w:val="28"/>
          <w:szCs w:val="28"/>
          <w:lang w:bidi="ru-RU"/>
        </w:rPr>
        <w:t xml:space="preserve">к административной ответственности, предусмотренной ст.12.8, КоАП РФ, ч.3 ст. 12.27 КоАП РФ, а также к уголовной ответственности по ч.2, ч.4, ч. б ст. 264 и ст. 264.1 УК РФ, не привлекался, ранее согласно постановлению мирового судьи судебного участка № 4 Железнодорожного судебного района города Симферополь от 26.11.2020 года №5-4-448/2020, признан виновным по ч.1 ст. 12.26 КоАП РФ и ему было назначено административное наказание в виде штрафа в размере 30 000 (тридцать тысяч) рублей с лишением права управления транспортными средствами сроком на 18 месяцев. Водительское удостоверение ВАА779672 сдано в ОР ДПС ГИБДД МВД по Республике Крым 22.01.2021 года, срок лишения исчисляется с 22.01.2021, на момент совершения правонарушения по ч.2 ст. 12.7 КоАП РФ срок лишения не истек </w:t>
      </w:r>
      <w:r>
        <w:rPr>
          <w:sz w:val="28"/>
          <w:szCs w:val="28"/>
        </w:rPr>
        <w:t>(л.д.6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мирового судьи судебного участка №4 Железнодорожного судебного района города Симферополь (Железнодорожный район городского округа Симферополь) Республики Крым № 5-4-448/2020  от 26 ноября 2020 года  (л.д.7-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Шулакова М.М.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sz w:val="28"/>
          <w:szCs w:val="28"/>
        </w:rPr>
        <w:t xml:space="preserve">Шулакова М.М.,  характер совершенного им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имущественное и семей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>, наличие смягчающ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8"/>
          <w:szCs w:val="28"/>
        </w:rPr>
        <w:t xml:space="preserve"> Шулакову М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наказание в виде административного штрафа, предусмотренное ч. 2 ст.12.7 КоАП РФ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лакова Мемета Мустафаевича, ***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отделение по Республике Крым Банка России; р/с 40102810645370000035; </w:t>
      </w:r>
      <w:r>
        <w:rPr>
          <w:rFonts w:cs="Times New Roman" w:ascii="Times New Roman" w:hAnsi="Times New Roman"/>
          <w:sz w:val="28"/>
          <w:szCs w:val="28"/>
        </w:rPr>
        <w:t xml:space="preserve">получатель – УФК по Республике Крым (ОМВД России по Бахчисарайскому району), БИК: 013510002, КПП: 910401001, ОКТМО:35604000, ИНН:9104000072, кор./сч. 0310064300000001750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Н – 18810491211600002520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 - для приобщения к материалам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</w:t>
        <w:tab/>
        <w:t xml:space="preserve">            Е.А. Есина</w:t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97" w:right="70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600"/>
      <w:ind w:firstLine="40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yperlink" Target="consultantplus://offline/ref=F182B97F9FB56BAE294B295775663F0AE107E5A1CB862BCDCA3FEE44EFC96F6C608F27A7A9C7F5C8zDm5H" TargetMode="External"/><Relationship Id="rId6" Type="http://schemas.openxmlformats.org/officeDocument/2006/relationships/hyperlink" Target="consultantplus://offline/ref=F182B97F9FB56BAE294B295775663F0AE107E5A1CB862BCDCA3FEE44EFC96F6C608F27A2ABC2zFm9H" TargetMode="External"/><Relationship Id="rId7" Type="http://schemas.openxmlformats.org/officeDocument/2006/relationships/hyperlink" Target="consultantplus://offline/ref=F182B97F9FB56BAE294B295775663F0AE107E5A1CB862BCDCA3FEE44EFC96F6C608F27A2ABC0zFmCH" TargetMode="External"/><Relationship Id="rId8" Type="http://schemas.openxmlformats.org/officeDocument/2006/relationships/hyperlink" Target="consultantplus://offline/ref=F182B97F9FB56BAE294B295775663F0AE107E5A1CB862BCDCA3FEE44EFC96F6C608F27A2ABCFzFm9H" TargetMode="External"/><Relationship Id="rId9" Type="http://schemas.openxmlformats.org/officeDocument/2006/relationships/hyperlink" Target="consultantplus://offline/ref=F182B97F9FB56BAE294B295775663F0AE107E5A1CB862BCDCA3FEE44EFC96F6C608F27A2ABCFzFmBH" TargetMode="External"/><Relationship Id="rId10" Type="http://schemas.openxmlformats.org/officeDocument/2006/relationships/hyperlink" Target="consultantplus://offline/ref=F182B97F9FB56BAE294B295775663F0AE107E5A1CB862BCDCA3FEE44EFC96F6C608F27A2ABCEzFm8H" TargetMode="External"/><Relationship Id="rId11" Type="http://schemas.openxmlformats.org/officeDocument/2006/relationships/hyperlink" Target="consultantplus://offline/ref=F182B97F9FB56BAE294B295775663F0AE107E5A1CB862BCDCA3FEE44EFC96F6C608F27A5A1C4zFm5H" TargetMode="External"/><Relationship Id="rId12" Type="http://schemas.openxmlformats.org/officeDocument/2006/relationships/hyperlink" Target="consultantplus://offline/ref=F182B97F9FB56BAE294B295775663F0AE107E5A1CB862BCDCA3FEE44EFC96F6C608F27A5A1C3zFmDH" TargetMode="External"/><Relationship Id="rId13" Type="http://schemas.openxmlformats.org/officeDocument/2006/relationships/hyperlink" Target="consultantplus://offline/ref=F182B97F9FB56BAE294B295775663F0AE107E5A1CB862BCDCA3FEE44EFC96F6C608F27A3A9zCm7H" TargetMode="External"/><Relationship Id="rId14" Type="http://schemas.openxmlformats.org/officeDocument/2006/relationships/hyperlink" Target="consultantplus://offline/ref=F182B97F9FB56BAE294B295775663F0AE107E5A1CB862BCDCA3FEE44EFC96F6C608F27A2AAC6zFm5H" TargetMode="External"/><Relationship Id="rId15" Type="http://schemas.openxmlformats.org/officeDocument/2006/relationships/hyperlink" Target="consultantplus://offline/ref=F182B97F9FB56BAE294B295775663F0AE107E5A1CB862BCDCA3FEE44EFC96F6C608F27A4ACC4zFmA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