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61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5 августа 2017 г.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ного лица – генерального директора Общества с ограниченной ответственностью </w:t>
      </w:r>
      <w:r>
        <w:rPr>
          <w:sz w:val="28"/>
        </w:rPr>
        <w:t>«Проект Трейдинг»</w:t>
      </w:r>
      <w:r>
        <w:rPr>
          <w:sz w:val="28"/>
          <w:szCs w:val="24"/>
        </w:rPr>
        <w:t xml:space="preserve"> Волынкиной М.А., *** года рождения, уроженки ***, гражданки РФ,   зарегистрированной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й директор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а М.А. в нарушение установленного законодательством о налогах и сборах срока - до 31.03.2017 г. не предоставила в налоговый орган годовую бухгалтерскую (финансовую) отчетность за 2016 год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 генеральный директор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а М.А. не явилась, извещена надлежащим образом, о чем свидетельствует уведомление о вручении почтового отправления. Ходатайств об отложении рассмотрения дела от указанного лица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приходит к выводу  о возможности рассмотрения настоящего дела в отсутствии не явившегося генеральный директор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ой М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директора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ой М.А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. п. 4, 5 п. 1 ст.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а также бухгалтерскую отчетность в соответствии с Федеральным законом от 6 декабря 2011 года N 402-ФЗ "О бухгалтерском учете"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 2 ст. 18 Федерального закона от 6 декабря 2011 года N 402-ФЗ "О бухгалтерском учете" годовая бухгалтерская (финансовая) отчетность представляется не позднее трех месяцев после окончания отчетного пери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генеральный директор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а М.А. в нарушение установленного законодательством о налогах и сборах срока - до 31.03.2017 г. не предоставила в налоговый орган годовую бухгалтерскую (финансовую) отчетность за 2016 год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Волынкина М.А. является генеральным д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ректором Общества с ограниченной ответственностью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(л.д.8-13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Волынкиной М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е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*** от 07.07.2017 года об административном правонарушении (л.д.1-3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ей ИФНС России по Бахчисарайскому району от 17.04.2017 г. о плательщиках, не предоставивших баланс и бухгалтерскую отчетность за 2016 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8-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олынкиной М.А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директором ООО </w:t>
      </w:r>
      <w:r>
        <w:rPr>
          <w:rFonts w:cs="Times New Roman" w:ascii="Times New Roman" w:hAnsi="Times New Roman"/>
          <w:sz w:val="28"/>
        </w:rPr>
        <w:t>«Проект Трей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Волынкиной М.А.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Волынкиной М.А.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генерального директора ООО </w:t>
      </w:r>
      <w:r>
        <w:rPr>
          <w:sz w:val="28"/>
        </w:rPr>
        <w:t>«Проект Трейдинг»</w:t>
      </w:r>
      <w:r>
        <w:rPr>
          <w:rFonts w:eastAsia="Newton-Regular;MS Mincho"/>
          <w:color w:val="000000"/>
          <w:sz w:val="28"/>
        </w:rPr>
        <w:t xml:space="preserve">  Волынкину М.А.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ИНН 910400026, КПП 910401001, БИК 043510001, банк получателя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счет: 40101810335100010001, КБК 18211603030010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