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62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8 сентября 2019 года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при секретаре – Кузиной К.Я.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алахова Ивана Олеговича, *** года рождения, уроженца ***, гражданина РФ, военнообязанного, не женатого, официально не трудоустроенного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 ст.12.26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04 июня 2019 года, составленному  ст. ИДПС группы ДПС ГИБДД ОМВД России по Бахчисарайскому району лейтенантом полиции фио, 04 июня 2019 года в 19 часов 10 минут на ***, управляя транспортным средством автомобилем ВАЗ 2121, государственный регистрационный знак ***, принадлежащим  фио (***), Малахов И.О. с признаками опьянения (запах алкоголя из полости рта, резкое изменение окраски кожных покровов лица, неустойчивость позы), не выполнил законного требования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>– ст.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, чем нарушил п. 2.3.2 Правил дорожного движения, утвержденных Постановлением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Малахов И.О. вину не признал, пояснил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ителем не являлся, поскольку не управлял транспортным средством, во время движения автомобиля он находился на пассажирском сидении, факт нахождения в состоянии алкогольного опьянения он не отрицае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пояснил, что автомобилем управлял его знакомый по прозвищу «Бизон», фамилия и адрес которого ему не известны. После того, как автомобиль врезался в ворота, «Бизон» испугался и скрылся в неизвестном направлении. Приехавшие сотрудники ГИБДД потребовали пройти медицинское освидетельствование, но он отказался, неоднократно повторяя, что водителем не является. Отказался от подписи в протоколах, так как выпил некачественный алкоголь и очень плохо себя чувствовал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 Малахова И.О. – фио в судебном заседании пояснил, что 04.06.2019г. в вечернее время суток Малахов И.О. находился в *** в компании своих знакомых, фамилии и имена которых он назвать не может, так как не помнит. Находясь в ***, Малахов И.О. употреблял алкоголь. Так как алкоголь был низкого качества, Малахову И.О. стало плохо, и один из его знакомых предложил отвезти его домой. Малахов И.О. сел на переднее пассажирское сидение своего автомобиля, его знакомый по прозвищу «Бизон» сел за руль. Вскоре после отъезда у Малахова И.О. и его знакомого завязалась ссора, которая привела к тому, что автомобиль Малахова И.О., которым управлял его знакомый по прозвищу «Бизон», врезался в забор. Знакомый Малахова И.О. вышел из машины и скрылся, Малахов И.О. пересел на водительское сидение и уснул. На место ДТП приехали сотрудники ГИБДД и начали составлять административные материалы. Малахову И.О. сообщили, что он отстранен от управления транспортным средством и предложили пройти освидетельствование на месте (продуть алкотектер), но он отказался, так как не отрицал, что находится в состоянии алкогольного опьянения. Затем Малахову И.О. предложили пройти медицинское освидетельствование на состояние опьянения в медицинском учреждении, на что он так же отказался по той же причине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ошенный в качестве свидетеля инспектор ДПС группы ДПС ОГИБДД ОМВД России по Бахчисарайскому району лейтенант полиции фио пояснил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о два месяца назад он находился при исполнении на дежурстве с напар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близительно в 15:00 часов из дежурной части *** райотдела поступило сообщение о том что, в *** пьяный водитель врезался в ворота. Прибыв на место ДТП, он увидел, что гражданин Малахов И.О. спит на переднем водительском сиденье в автомобиле «Нива» белого цвета. От водителя исходил сильный запах алкоголя. Он (фио)  с напарником разбудили Малахова И.О., опросили и начали составлять административные материалы. В ходе общения Малахов И.О. не отрицал, что ехал за рулём. С Малаховым И.О. он не знаком, видел его один раз на месте совершения правонарушения, никаких взаимоотношений между ними нет, он его не знает. Также пояснил, что на месте ДТП была свидетель – продавец расположенного рядом с местом ДТП магазина. Она в устной форме сообщила, что видела, как автомобиль «Нива» белого цвета врезался в забор. Дать письменные объяснения свидетель категорически отказалась, объяснив это тем, что знает гражданина Малахова И.О. и очень его боится. В тот же день они также видели хозяина ворот, на которые был совершён наезд, он сказал, что ДТП оформлять не нужно, так как он знает Малахова И.О., и что последний «протрезвеет и возместит весь ущерб». На магазине, возле которого произошло ДТП, имеется видеокамера, которая зафиксировала факт совершения Малаховым И.О. административного правонарушения. Видео представлено в су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ошенный в качестве свиде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ший ИДПС группы ДПС ОГИБДД ОМВД России по Бахчисарайскому району лейтенант поли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пояснил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юне этого года примерно в 16:00  в дежурную часть *** райотдела поступило сообщение о том что, в *** водитель в состоянии алкогольного опьянения совершил наезд на ворота и уснул в автомобиле. Когда он (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со своим напар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были на место ДТП, то увидели, что Малахов И.О. спит на переднем водительском сиденье в автомобиле белого цвета. Он с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чали будить Малахова И.О., просыпался он тяжело, не реагировал на звук, был в состоянии сильного алкогольного опьянения. Когда Малахов И.О. проснулся, они начали с ним беседовать, к ним подошёл хозяин ворот, в которые въехал Малахов И.О., и сказал, что претензий к данному гражданину не имеет, так как они знакомы, и он все возместит добровольно. В ходе разговора Малахов И.О. не отрицал, что управлял транспортным средством в состоянии алкогольного опьянения. Малахову И.О. было предложено пройти медицинское освидетельствование на состояние алкогольного опьянения на месте, он отказался, пояснив это тем, что не отрицает, что пьян. С Малаховым И.О. до совершения им правонарушения он (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знаком не был,  никаких взаимоотношений между ними нет, он его не знает. Также пояснил, что на месте ДТП была свидетель – продавец магазина. Она рассказала, что видела, как автомобиль «Нива» белого цвета врезался в забор. Дать письменные объяснения свидетель категорически отказалась, сказала, что знает Малахова И.О. и не хочет с ним «связываться». Малахов И.О. не отрицал, что он ехал за рулём, на видеозаписи, изъятой в магазине и предоставленной в суд, это зафиксировано. Так как документов на автомобиль не было, он был изъят. Они вызвали эвакуатор, составили все необходимые документы, эвакуатор забрал автомобиль и уехал. 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ошенный в судебном заседании в качестве свидетеля фио пояснил, что Малахова И.О. он знает примерно два года, отношения у них нормальные, дружеские. 04.06.2019г. у его (фио) девушки был День Рождения. Чтобы не мешать ей с приготовлением к празднику он (фио) ушёл из дома и пошёл на море, где встретил своего знакомого по прозвищу «Бизон», настоящего его имени не знает. Спустя примерно полчаса, он вместе с «Бизоном» пошел домой, по пути они встретили Малахова И.О., который был на машине. Он (фио) попросил его довезти их в ***, на что Малахов И.О. согласился. В *** они с Малаховым И.О. выпили алкоголь в честь Дня Рождения его девушки, «Бизон» предложил отвезти Малахова И.О. домой, так как он не пил и был трезв. Примерно в 12:00 часов дня «Бизон» и Малахов И.О. сели в автомобиль и уехали, Малахов И.О. сел на пассажирское сиденье, а «Бизон» сел за руль, что было дальше он не знает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рошенный в судебном заседании в качестве свидетеля фио пояснил, ч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лахова И.О. он знает давно, отношения с ним нормальные. В начале лета, примерно в 18.00 он приехал с работы домой, увидел, что возле его дома стоит автомобиль, упершись в ворота. На переднем водительском сидении автомобиля спал Малахов И.О., не став его будить, вытащил ключи из замка и позвонил сестре Малахова И.О. для того, чтобы она приехала и забрала автомобиль. Во время происшествия дома находилась его (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жена с ребёнком, она слышала грохот, но на улицу не выходил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ошенная в судебном заседании в качестве свидетеля фио пояснила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ахов И.О. доводится ей братом, отношения с ним нормальные. В июне этого года в вечернее время ей позвонил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казал, чтобы она приехала в *** и забрала автомобиль брата. Когда она приехала, то увидела, что машина ее брата стоит, упершись в забор </w:t>
      </w:r>
      <w:r>
        <w:rPr>
          <w:rFonts w:cs="Times New Roman" w:ascii="Times New Roman" w:hAnsi="Times New Roman"/>
          <w:color w:val="000000"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от момент инспектора ГИБДД уже общались с ее братом, о чём они говорили она не слышала. Она говорила инспекторам ГИБДД, что она сестра Малахова И.О. и приехала забрать автомобиль, но машину ей не отдали, так как ни у нее, ни в машине не было документов.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рошенный в судебном заседании в качестве свидетеля фио пояснил, что Малахова И.О. знает давно, он его односельчанин, отношения у них нормальные. В июне этого года, точную дату не помнит, он шёл из ***.  В с. *** он зашёл в магазин, после того как вышел из магазина увидел как к нему навстречу бежит мужчина, одетый во все белое. Мужчина пробежал мимо него, на что он подумал,  что тот от кого-то убегает. Далее он заметил Малахова И.О., он был чем-то сильно расстроен, кричал, размахивал руками. Из всего этого он сделал вывод, что мужчина убегал от Малахова И.О. Он не останавливался и не разговаривал с Малаховым И.О., пошел дальше по своим делам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по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ахова И.О., </w:t>
      </w:r>
      <w:r>
        <w:rPr>
          <w:rFonts w:cs="Times New Roman" w:ascii="Times New Roman" w:hAnsi="Times New Roman"/>
          <w:sz w:val="28"/>
          <w:szCs w:val="28"/>
        </w:rPr>
        <w:t>его защитника, свидетелей, просмотрев приобщенные к материалам дела видеозаписи, исследовав материалы дела, оценив доказательства в их совокупности, мировой судья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ходит из содержания ст.26.1 Кодекса Российской Федерации об административных правонарушениях, по делу об административном правонарушении выяснению подлежат наличие события административного правонарушения и виновность лица в совершении указан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ребований ст.26.11 Кодекса Российской Федерации об административных правонарушениях, судья, рассматривающий дело об административном правонарушении, должен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Малахов И.О. обвиняется в совершении правонарушения, предусмотренного ч.1 ст.12.26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иновности предполагает доказывание не только вины субъекта, но и его непосредственной причастности к совершению противоправн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12.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водитель» разъяснено в Общих положениях Правил дорожного движения РФ, утвержденных Постановлением Совета Министров - Правительства РФ от 23 октября 1993 г. № 1090 г.: «</w:t>
      </w:r>
      <w:r>
        <w:rPr>
          <w:rFonts w:cs="Times New Roman" w:ascii="Times New Roman" w:hAnsi="Times New Roman"/>
          <w:i/>
          <w:sz w:val="28"/>
          <w:szCs w:val="28"/>
        </w:rPr>
        <w:t>”Водитель”</w:t>
      </w:r>
      <w:r>
        <w:rPr>
          <w:rFonts w:cs="Times New Roman" w:ascii="Times New Roman" w:hAnsi="Times New Roman"/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» (п.1,2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для привлечения лица к административной ответственности за совершение административного правонарушения, предусмотренного ч. 1 ст. 12.26 КоАП РФ, правовое значение имеет факт управления лицом транспортным средством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ми по делу об административном правонарушении в силу статьи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04.06.2019 г.  ст. инспектором ДПС группы ДПС ОГИБДД ОМВД России по Бахчисарай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 лейтенантом поли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алахова И.О. составлен п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82 АП 008822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, предусмотренном ч.1 ст.12.26 Кодекса Российской Федерации об административных правонарушениях (л.д.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части 2 статьи 25.7 Кодекса Российской Федерации об административных правонарушениях, в случаях, предусмотренных главой 27 и статьей 28.1.1 указанно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6 статьи 25.7 Кодекса Российской Федерации об административных правонарушениях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все процессуальные документы составлены с применением видеозаписи, подписаны должностным лицом. Малаховым И.О. в протоколе о направлении на медицинское освидетельствование на состояние опьянения указано «отказываюсь». Указанная запись внесена позже, в порядке устранения недостатков, о чем им указано внизу в протоколе. В момент составления протокола Малахов И.О. в указанном протоколе, как и в иных материалах, подпись поставить отказался. Как пояснил Малахов И.О. отказ подписать документы, как и отказ проехать в медицинское учреждение на освидетельствование, вызван тем, что он автомобилем не управлял, и эти сведения в протоколе и иных материалах не соответствуют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нспекторов ДПС, допрошенных в качестве свидетелей, пояснивших, что Малахов И.О. управлял транспортным средством в состоянии алкогольного опьянения, не подтверждены какими-либо достоверными, допустимыми и объективными доказательствами, не были приняты комплексные меры, направленные для фиксации и надлежащего закрепления самого факта административного правонарушения. Из пояснений инспекторов следует, что свидетелем того, что Малахов И.О. управлял транспортным средством в состоянии опьянения, является продавец магазина, расположенного напротив места ДТП, однако, в материалах дела отсутствуют объяснения указанн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Малахова И.О. о его невиновности какими-либо допустимыми, объективными и документально подтвержденными данными не опроверг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смотренной в судебном заседании видеозаписи, приобщенной к протоколу об административном правонарушении (л.д.8), усматривается, что  Малахов И.О. ни разу не сказал, что он управлял транспортным средством, а наоборот постоянно и последовательно признавал, что он находится в состоянии алкогольного опьянения, но не является водителем. На видеозаписи инспектор О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произнес: «Мною было </w:t>
      </w:r>
      <w:r>
        <w:rPr>
          <w:rFonts w:cs="Times New Roman" w:ascii="Times New Roman" w:hAnsi="Times New Roman"/>
          <w:sz w:val="28"/>
          <w:szCs w:val="28"/>
          <w:u w:val="single"/>
        </w:rPr>
        <w:t>остановлено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средство автомобиль ВАЗ 2121 гос.номер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*** под управлением гражданина Малахова И.О.». Однако, как пояснил сам инсп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допрошенный в судебном заседании в качестве свидетеля, автомобиль они не останавливали, а приехали к месту ДТП, когда автомобиль был уже неподвижен, и кто управлял транспортным средством в момент ДТП – он не видел. Аналогичные показания были даны инсп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который также был допрошен в качестве свидетеля. 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атайству ст. ИДПС группы ДПС ОГИБДД ОМВД России по Бахчисарайскому району лейтенанта поли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к материалам дела была приобщена видеозапись (л.д. 35). Как пояснил инспектор, указанная видеозапись скопирована с носителя - камеры видеонаблюдения в магазине напротив места совершения ДТП. Видеозапись нечеткая, плохого качества. На видеозаписи зафиксировано, что некий гражданин, похожий на Малахова И.О., садится за руль автомобиля, похожего на автомобиль марк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АЗ модели «Нива», отъезжает от магазина. Момент остановки транспортного средства на указанной видеозаписи </w:t>
      </w:r>
      <w:r>
        <w:rPr>
          <w:rFonts w:cs="Times New Roman" w:ascii="Times New Roman" w:hAnsi="Times New Roman"/>
          <w:sz w:val="28"/>
          <w:szCs w:val="28"/>
        </w:rPr>
        <w:t>не зафиксирован. Между тем, даже если допустить, что на видеозаписи зафиксирован момент управления автомобилем именно Малаховым И.О., то следует отметить, что видеозапись этого момента сделана в 16 часов 53 минуты, а согласно протоколу об административном правонарушении  Малахов И.О. совершил правонарушение в 19 часов 10 минут. Сведений о том, что в зафиксированный на этой видеозаписи момент Малахов И.О. был в состоянии алкогольного опьянения, и что происходило с 16:53 час. до 19:10 час., мировому судье не представлено. Не добыто таких доказательств и в ходе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полной и объективной картины событий мировым судьей была истребована выписка из журнала входящих сообщений о происшествиях, поступающих на пульт дежурного ОМВД России по *** району за 04.06.2019 г. Исследовав указанный документ, мировым судьей установлено, что в журнале отсутствует запись сообщения о том, что водитель в состоянии опьянения совершил ДТП в с. ***. Таким образом, пояснения свидетелей инспекторов ОГИББД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о том, что сведения о ДТП они получили от дежурного райотдела, куда поступило соответствующее сообщение, не нашли свое подтверждение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ч.1 ст. 26.9 КоАП РФ в адрес начальника ОГИБДД  ОМВД России по *** району Республики Крым было направлено судебное поручение – установить лицо, работавшее продавцом в продуктовом магазине 04.06.2019 г. по адресу: ***. Согласно ответу начальника ОГИБДД  ОМВД России по *** району Республики Крым установить данные продавца либо свидетелей, сообщивших о данном происшествии в полицию, не представилось возмож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материалах дела имеются противоречия, которые в ходе судебного разбирательства не устранены. Достоверных и неопровержимых доказательств того, что Малахов И.О. являлся водителем и управлял транспортным средством, не предста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сех представленных доказательств по делу в совокупности не позволяет сделать вывод о виновности Малахова И.О. в совершении административного правонарушения, в котором он обвиня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данных и с учетом положений ч.4 ст. 1.5 КоАП РФ, согласно которой неустранимые сомнения в виновности лица, привлекаемого к административной ответственности, толкуются в пользу этого лица, невозможно прийти к безусловному выводу о том, что наличие состава вменяемого административного правонарушения в действиях Малахова И.О. является доказа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оложений ч.3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,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 делу об административном правонарушении о признании лица виновным в совершении административного правонарушения, не может быть основано на предположениях и противоречивых доказательствах, а должно основываться на конкретных, реальных, достоверных и допустимых фактических данных, добытых с соблюдением требований закона и надлежащим образом процессуально закрепленных и оцененных в соответствии с требованиями ст.26.11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производство по делу подлежит прек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ч. 1 ст. 12.26, ст.ст. 24.5, 29.9, 29.10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в отношении Малахова Ивана Олеговича, *** года рождения, прекратить в связи с отсутствием в его действиях состава административного правонарушения, предусмотренного ч. 1 ст. 12.26 КоАП РФ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12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AFD652467B40906C454D580D02C11C72178F3B629DCFDDD74E349155x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