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64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18"/>
          <w:szCs w:val="28"/>
        </w:rPr>
      </w:pPr>
      <w:r>
        <w:rPr>
          <w:rFonts w:eastAsia="Newton-Regular;MS Mincho" w:cs="Times New Roman" w:ascii="Times New Roman" w:hAnsi="Times New Roman"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2 августа 2021 года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18"/>
          <w:szCs w:val="28"/>
        </w:rPr>
      </w:pPr>
      <w:r>
        <w:rPr>
          <w:rFonts w:eastAsia="Newton-Regular;MS Mincho"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Детский оздоровительный лагерь - пансионат им. А.В. Казакевича» Луценко Максима Петровича, 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0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2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0"/>
          <w:szCs w:val="28"/>
        </w:rPr>
      </w:pPr>
      <w:r>
        <w:rPr>
          <w:rFonts w:eastAsia="Newton-Regular;MS Mincho" w:cs="Times New Roman" w:ascii="Times New Roman" w:hAnsi="Times New Roman"/>
          <w:bCs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нспектором отдела  надзорной деятельности по Бахчисарайскому району УНД и ПР ГУ МЧС России по Республике Крым лейтенантом внутренней службы фио  28 июня 2021 года составлен протокол об административном правонарушении №7/2021/52, согласно которому, 28 июня 2021 года была проведена внеплановая выездная проверка в отношении ООО «Детский оздоровительный лагерь - пансионат им. А.В. Казакевича» по адресу: ***, с целью контроля за исполнением ранее выданного предписания №34/1/1 от 22.04.2021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Директор ООО «Детский оздоровительный лагерь - пансионат им. А.В. Казакевича» Луценко М.П. является должностным лицом, в чьи обязанности входит осуществление  мероприятий по выполнению вышеуказанного предписания. Вследствие невыполнения Луценко М.П. предписания в полном объеме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Детский оздоровительный лагерь - пансионат им. А.В. Казакевича» Луценко М.П.  в судебное заседание не явился, о времени и месте рассмотрения дела уведомлен надлежащим образом, о причинах не явки суду не сообщил, заявлений, ходатайств от него не поступа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того, что извещенный надлежащим образом и не явившийся 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Детский оздоровительный лагерь - пансионат им. А.В. Казакевича» Луценко М.П.</w:t>
      </w:r>
      <w:r>
        <w:rPr>
          <w:rFonts w:cs="Times New Roman" w:ascii="Times New Roman" w:hAnsi="Times New Roman"/>
          <w:sz w:val="28"/>
          <w:szCs w:val="28"/>
        </w:rPr>
        <w:t xml:space="preserve"> ходатайств об отложении рассмотрения дела не заявлял, а также учитывая, что по данному делу присутствие лица, в отношении которого ведется производство по делу, не является обязательным и не было признано мировым судьей обязательным,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Детский оздоровительный лагерь - пансионат им. А.В. Казакевича» Луценко М.П.  усматривается нарушение требований ч. 12 ст. 19.5 КоАП РФ - невыполнение в установленный срок законного предписания органа, осуществляющего федеральный государственный пожарный надзор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28 июня 2021 года была проведена внеплановая выездная проверка в отношении ООО «Детский оздоровительный лагерь - пансионат им. А.В. Казакевича» по адресу: ***, с целью контроля за исполнением ранее выданного предписания №34/1/1 от 22.04.2021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 в частности: 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- в номерах для размещения людей отсутствуют планы эвакуации на случай пожа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2"/>
          <w:sz w:val="28"/>
          <w:szCs w:val="28"/>
        </w:rPr>
        <w:t>п. 84 ППР РФ от 16.09.2020 № 147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В Административном корпусе: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- на объекте  не хранится документация подтверждающая класс пожарной опасности облицовочных и декоративно-отделочных (п. 25 ППР РФ от 16.09.2020 № 147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В корпусе №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Style w:val="2"/>
          <w:sz w:val="28"/>
          <w:szCs w:val="28"/>
        </w:rPr>
        <w:t>-  выходы из помещений и этажей на лестничные клетки не оборудованы дверями с приспособлением для самозакрывания и с уплотнением в притворах (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. 6 ФЗ № 123 от 22.07.2008 г. (п. 4.4.6 СП 1.13130.2020 Свод правил. Системы противопожарной защиты. Эвакуационные пути и выходы);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- двери выходов с лестничных клеток на кровлю не противопожарные 2-го типа (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. 4, ст. 6 Федерального закона от 22.07.2008г. №123-Ф3 «Технический регламент о требованиях пожарной безопасности», п. 7.6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пусе №2: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- выходы из помещений и этажей на лестничные клетки не оборудованы дверями с приспособлением для самозакрывания и с уплотнением в притворах (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. 6 ФЗ № 123 от 22.07.2008 г. п. 4.4.6 СП 1.13130.2020 Свод правил. Системы противопожарной защиты. Эвакуационные пути и выхо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пусе Капля мор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- на объекте не хранится документация подтверждающая класс пожарной опасности облицовочных и декоративно-отделочных материалов для покрытия полов (п. 25 ППР РФ от 16.09.2020 № 14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№ 147/2-ОД  от 19.07.2014г. Луценко М.П. является 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Детский оздоровительный лагерь - пансионат им. А.В. Казакевича»</w:t>
      </w:r>
      <w:r>
        <w:rPr>
          <w:rFonts w:cs="Times New Roman" w:ascii="Times New Roman" w:hAnsi="Times New Roman"/>
          <w:sz w:val="28"/>
          <w:szCs w:val="28"/>
        </w:rPr>
        <w:t xml:space="preserve"> (л.д.14);</w:t>
      </w:r>
    </w:p>
    <w:p>
      <w:pPr>
        <w:pStyle w:val="21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1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Детский оздоровительный лагерь - пансионат им. А.В. Казакевича» Луценко М.П.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7/2021/52 от 28.06.2021 года, составленным полномочным лицом с соблюдением установленных требований, в протоко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Детский оздоровительный лагерь - пансионат им. А.В. Казакевича» Луценко М.П. указал на то, что с нарушением согласен, протокол им подписан, копию протокола получил  (л.д. 27-2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выпиской из ЕГРЮЛ от 01.06.2021г. (л.д.19-2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должностной инструкции директора ООО «ДОЛП им. А.В. Казакевича» (л.д.15-1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 147/2-ОД от 19.07.2014г. (л.д.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75 от 01.06.2021г. (л.д.10-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34/1/1 от 22.04.2021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7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34 от 22.04.2021г. (л.д.3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34 от 30.03.2021г. (л.д.1-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должностного лиц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Детский оздоровительный лагерь - пансионат им. А.В. Казакевича» Луценко М.П.  в совершении административного правонарушения, предусмотренного ч.12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личность Луценко М.П., его семейное и материаль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6"/>
          <w:szCs w:val="28"/>
        </w:rPr>
      </w:pPr>
      <w:r>
        <w:rPr>
          <w:rFonts w:eastAsia="Newton-Regular;MS Mincho" w:cs="Times New Roman" w:ascii="Times New Roman" w:hAnsi="Times New Roman"/>
          <w:bCs/>
          <w:sz w:val="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Детский оздоровительный лагерь - пансионат им. А.В. Казакевича» Луценко Максима Петровича виновным в совершении административного правонарушения, предусмотренного ч.12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3000 (трех тысяч) рублей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328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ПП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00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ИК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1351000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010281064537000003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3100643000000017500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лицево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47522032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УФК по Республике Крым, Код свободного реестра 35220323, ОКТМО 35604000, КБК:  828 1 16 01193 01 0005 140, УИН 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sz w:val="26"/>
          <w:szCs w:val="26"/>
        </w:rPr>
        <w:t>Постановл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може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бы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обжалован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Бахчисарай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районны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суд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Республик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Кр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через</w:t>
      </w:r>
      <w:r>
        <w:rPr>
          <w:rFonts w:cs="Times New Roman" w:ascii="Times New Roman" w:hAnsi="Times New Roman"/>
          <w:i/>
          <w:sz w:val="26"/>
          <w:szCs w:val="26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6"/>
          <w:szCs w:val="26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 xml:space="preserve"> 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теч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деся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суток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с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дн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вруч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ил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получ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коп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800" w:right="14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