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65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18"/>
          <w:szCs w:val="28"/>
        </w:rPr>
      </w:pPr>
      <w:r>
        <w:rPr>
          <w:rFonts w:eastAsia="Newton-Regular;MS Mincho"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4 июля 201 года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8"/>
          <w:szCs w:val="28"/>
        </w:rPr>
      </w:pPr>
      <w:r>
        <w:rPr>
          <w:rFonts w:eastAsia="Newton-Regular;MS Mincho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го лица – заведующего хозяйством Общества с  ограниченной ответственностью «Фирма Бекас ЛТД» Маркова Александра Михайловича, ***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0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0"/>
          <w:szCs w:val="28"/>
        </w:rPr>
      </w:pPr>
      <w:r>
        <w:rPr>
          <w:rFonts w:eastAsia="Newton-Regular;MS Mincho" w:cs="Times New Roman" w:ascii="Times New Roman" w:hAnsi="Times New Roman"/>
          <w:bCs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сударственным инспектором Бахчисарайского района по пожарному надзору, инспектором отдела  надзорной деятельности по Бахчисарайскому району УНД и ПР ГУ МЧС России по Республике Крым лейтенантом внутренней службы фио  29 июня 2021 года составлен протокол об административном правонарушении №7/2021/53, согласно которому, 21 мая 2021 года была проведена внеплановая выездная проверка в отношении ООО «Фирма Бекас ЛТД по адресу: ***, с целью контроля за исполнением ранее выданного предписания №95/1/1 от 02.09.2020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ведующий хозяйством ООО «Фирма Бекас ЛТД» Марков А.М. является должностным лицом, в чьи обязанности входит осуществление  мероприятий по выполнению вышеуказанного предписания. Вследствие невыполнения Марковым А.М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>
          <w:rFonts w:ascii="Times New Roman" w:hAnsi="Times New Roman" w:eastAsia="Newton-Regular;MS Mincho" w:cs="Times New Roman"/>
          <w:sz w:val="28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4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Марков А.М. вину в совершении правонарушения признал полностью, раскаялся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</w:rPr>
        <w:t>Заслушав пояснения лица привлекаемого к административной ответственности, 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</w:t>
      </w:r>
      <w:r>
        <w:rPr>
          <w:rFonts w:eastAsia="Newton-Regular;MS Mincho" w:cs="Times New Roman" w:ascii="Times New Roman" w:hAnsi="Times New Roman"/>
          <w:sz w:val="28"/>
          <w:szCs w:val="28"/>
        </w:rPr>
        <w:t>, мировой судья считает, что в действиях Маркова А.М. усматривается состав правонарушения, предусмотренного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21 мая 2021 года была проведена внеплановая выездная проверка в отношении ООО «Фирма Бекас ЛТД по адресу: ***, с целью контроля за исполнением ранее выданного предписания №95/1/1 от 02.09.2020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не оборудована установка автоматической пожарной сигнализации, системы оповещения людей о пожаре и управления эвакуацией людей установленной в корпусах №5 и №6, не имеет подтверждения соответствия требованиям пожарной безопасности на территории РФ (ст. 145 Федерального закона от 22.07.2008г. №123-ФЗ «Технический регламент о требованиях пожарной безопасности» ст. 33 Федерального закона «О пожарной безопасности» от 21.12.1994 №69-ФЗ)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</w:t>
        </w:r>
      </w:hyperlink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административной ответственности за административные правонарушения в области благоустройства территории, предусмотренные законами субъектов Российской Федерации, в части содержания, эксплуатации, перемещения,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или иные владельцы земельных участков либо других объектов недвижи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у директора ООО «Фирма Бекас ЛТД» №11-п от 23.01.2020г. ответственным за противопожарную безопас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назначен заведующий хозяйством Марков А.М. </w:t>
      </w:r>
      <w:r>
        <w:rPr>
          <w:rFonts w:cs="Times New Roman" w:ascii="Times New Roman" w:hAnsi="Times New Roman"/>
          <w:sz w:val="28"/>
          <w:szCs w:val="28"/>
        </w:rPr>
        <w:t xml:space="preserve">(л.д.18). </w:t>
      </w:r>
    </w:p>
    <w:p>
      <w:pPr>
        <w:pStyle w:val="Normal"/>
        <w:widowControl w:val="false"/>
        <w:spacing w:lineRule="auto" w:line="240" w:before="0" w:after="0"/>
        <w:ind w:left="80" w:right="-2" w:firstLine="6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Normal"/>
        <w:widowControl w:val="false"/>
        <w:spacing w:lineRule="auto" w:line="240" w:before="0" w:after="0"/>
        <w:ind w:left="80" w:right="-2" w:firstLine="6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аркова А.М.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им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95 от 25.08.2020 г. (л.д.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актом проверки № 95 от 02.09.2020г. (л.д.3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95/1/1 от 02.09.2020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5-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82 от 18.06.2021г. (л.д.7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актом проверки № 82 от 29.06.2021г. (л.д.9-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от 18.06.2021г. (л.д.11-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11-п от 23.01.2020г. (л.д.1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каза №61 от 12.05.2017г. (л.д.1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пией Устава </w:t>
      </w:r>
      <w:r>
        <w:rPr>
          <w:rFonts w:cs="Times New Roman" w:ascii="Times New Roman" w:hAnsi="Times New Roman"/>
          <w:sz w:val="28"/>
          <w:szCs w:val="28"/>
        </w:rPr>
        <w:t>ООО «Фирма Бекас ЛТД» (л.д.20-3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должностной инструкции ответственного лица за пожарную безопасность в организации (л.д.33-3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7/2021/53 от 29.06.2021 года, составленным полномочным лицом с соблюдением установленных требований, в протоколе Марков А.М. указал на то, что с нарушением согласен, протокол им подписан, копию протокола получил  (л.д. 36-3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Маркова А.М. 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Маркова А.М., его семейное и материальное положение, тот факт, что Марков А.М. является ***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заведующего хозяйством Общества с  ограниченной ответственностью «Фирма Бекас ЛТД» Маркова Александра Михайловича виновным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– счет: 40101810335100010001 УФК по Республике Крым (Министерство юстиции Республики Крым) в отделение Республика Крым  Южного главного управления ЦБРФ г. Симферополь, ИНН 9102013284, КБК 82811601193010005140, КПП 910201001, БИК 04351001, ОКТМО 3560400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440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Подпись к таблице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185458&amp;rnd=244973.232516293&amp;dst=100051&amp;fld=134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yperlink" Target="http://www.consultant.ru/cons/cgi/online.cgi?req=doc&amp;base=LAW&amp;n=170514&amp;rnd=244973.55532508&amp;dst=102445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