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69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6 июн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6 июня 2020 года судебным приставом-исполнителем ОСП по Бахчисарайскому району УФССП по Республике Крым установлен факт совершения Гринченко Д.О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ринченко Д.О., которому было назначено административное наказание в виде административного штрафа в размере 300 руб. по постановлению 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6.03.2020г., вступившему в законную силу 27.03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6 июня 2020 года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6.03.2020г. </w:t>
      </w:r>
      <w:r>
        <w:rPr>
          <w:sz w:val="28"/>
          <w:szCs w:val="28"/>
          <w:lang w:val="ru-RU"/>
        </w:rPr>
        <w:t xml:space="preserve">№5-27-158/2020г.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ст.15.33.2 КоАП РФ и подвергнут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Arial Unicode MS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упило в законную силу 27 марта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16.06.2020г. в отношении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18 от 16.06.2020 года, подписанным </w:t>
      </w:r>
      <w:r>
        <w:rPr>
          <w:bCs/>
          <w:sz w:val="28"/>
          <w:szCs w:val="28"/>
          <w:lang w:val="ru-RU"/>
        </w:rPr>
        <w:t>Гринченко Д.О.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0.06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экз. постановления об административном правонарушении от 16.03.2020г., постановление не обжаловано, вступило в законную силу 27.03.2020 года (л.д.6-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нченко Д.О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Гринченко Д.О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Гринченко Д.О.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Гринченко Дениса Олег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