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70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3 августа 2017 года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юридического лица - Муниципального унитарного предприятия Жилищно-коммунальное хозяйство «Песчаное», (сокращенное наименование – МУП ЖКХ «Песчаное»), ОГРН 1159102050997, ИНН – 9104004976, КПП – 910401001, юридический адрес: ***, исполняющий обязанности директора – Сидоров В.П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данным протокола об административном правонарушении №10-209 от 27 июля 2017 года, составленного главным специалистом-экспертом территориального отдела по Бахчисарайскому району Межрегионального  управления Роспотребнадзора по Республике Крым фио, в период с 26.07.2017 года по 27.07.2017 года на основании приказа Территориального отдела по Бахчисарайскому району Межрегионального  управления Роспотребнадзора по Республике Крым от 24.07.2017 года №10-00210 проведена внеплановая выездная проверка в отношении юридического лица - Муниципального унитарного предприятия Жилищно-коммунальное хозяйство «Песчаное» (далее по тексту - МУП ЖКХ «Песчаное»), целью которой являлась проверка выполнения предписания от 16.05.2017 г. №10-00055-01. По результатам проверки составлен акт от 27.07.2017 года №10-00211, согласно которому МУП ЖКХ «Песчаное» не в полном объеме выполнено предписание 16.05.2017 г. №10-00055-0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едставитель МУП ЖКХ «Песчаное» Сидоров В.П. в суде вину признал, раскаялся, пояснив, что в протоколе об административном правонарушении и в акте проверки все отражено правиль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пояснения представителя МУП ЖКХ «Песчаное» Сидорова В.П., действующего на основании Устава, исследовав материала дела, оценив доказательства, мировой судья считает, что в действиях МУП ЖКХ «Песчаное» усматривается нарушение требований ч.1 ст.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в период с 26.07.2017 года по 27.07.2017 года на основании приказа Территориального отдела по Бахчисарайскому району Межрегионального  управления Роспотребнадзора по Республике Крым от 24.07.2017 года №10-00210 проведена внеплановая выездная проверка в отношении юридического лица - Муниципального унитарного предприятия Жилищно-коммунальное хозяйство «Песчаное» (далее по тексту - МУП ЖКХ «Песчаное»), целью которой являлась проверка выполнения предписания от 16.05.2017 г. №10-00055-01. По результатам проверки составлен акт от 27.07.2017 года №10-00211, согласно которому МУП ЖКХ «Песчаное» не выполнено предписание 16.05.2017 г. №10-00055-01 в ч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выполняется программа производственного контроля качества питьевой воды и условно очищенных сточных вод очистных сооружений; не проводится лабораторный контроль питьевой воды и сточных вод, что подтверждается отсутствием протоколов лабораторных исследований и является нарушением п.п.2.4, 4.2, 4.3, 4.4, 4.5 СанПиН 2.1.4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: п. 4.4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зоны строгого режима в с. Вилино и с. Береговое не имеют ограждения, имеется доступ посторонним лицам, что является нарушением, п.п.3.2.1.1, 1.4, 1.5 СанПиН 2.1.4.1110-02 «Зоны санитарной охраны источников водоснабжения и водопроводов питьевого назначения»; ст.18 Федерального Закона №52-ФЗ от 30.03.1999 г. «О санитарно-эпидемиологическом благополучи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не установлен кран для отбора проб питьевой воды на скважине №15, что является нарушением п.п. 3.2.1.1, 1.4, 1.5 СанПиН 2.1.4.1110-02 «Зоны санитарной охраны источников водоснабжения и водопроводов питьевого назначения», ст.18 Федерального Закона №52-ФЗ от 30.03.1999 г. «О санитарно-эпидемиологическом благополучии насе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проводится дезинфекция водопроводной сети с контрольными анализами питьевой воды по микробиологическим показателям (акты выполненных работ с протоколами лабораторных исследований воды не представлены), что является нарушением ст. 29, 32 Федерального Закона № 52-ФЗ от 30.03.1999 г. «О санитарно-эпидемиологическом благополучии населения», п.3.1, 3.3, 3.4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п.п.1, 18, 20, 23, 24 Инструкции по контролю за обеззараживанием хозяйственно-питьевой воды и за дезинфекцией водопроводных сооружений хлором при централизованном и местном водоснабжении (утв. Минздравом 25.1 1.1967 г. №723а-6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редписании от 16.05.2017 г. №10-00055-01 установлен срок выполнения – до 01.07.2017 г., разъяснена административная ответственность за невыполнение предписания в установленный ср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предписании имеется отметка о том, что предписание было получено директором фио16.05.2017 года. Возражений в части законности и обоснованности выдачи вышеуказанного предписания, а также сроков выполнения предписаний представителем МУП ЖКХ «Песчаное» не за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5 Федерального закона от 26.12.2008 N 294-ФЗ (ред. от 22.02.2017) "О защите прав юридических лиц и индивидуальных предпринимателей при осуществлении государственного контроля (надзора) и муниципального контроля" предусмотрено, что</w:t>
      </w:r>
      <w:r>
        <w:rPr>
          <w:rFonts w:cs="Times New Roman" w:ascii="Times New Roman" w:hAnsi="Times New Roman"/>
          <w:sz w:val="28"/>
          <w:szCs w:val="28"/>
        </w:rPr>
        <w:t xml:space="preserve">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юридическим лицом -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УП ЖКХ «Песчан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правонарушения, выразившегося в невыполнении в установленный срок законного предписания должностного лица, осуществляющего государственный контроль, об устранении нарушений законодательства подтверждаются собранными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№10-209 от 27 июля 2017 года, составленного главным специалистом-экспертом территориального отдела по Бахчисарайскому району Межрегионального  управления Роспотребнадзора по Республике Крым </w:t>
      </w:r>
      <w:r>
        <w:rPr>
          <w:rFonts w:eastAsia="Newton-Regular;MS Mincho"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 подписан представителем, каких- либо возражений им не заявлено (л.д. 2-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писание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от 16.05.2017 г. №10-00055-01, предписание подписано представителем, каких- либо возражений им не заявлено (л.д.4);</w:t>
      </w:r>
    </w:p>
    <w:p>
      <w:pPr>
        <w:pStyle w:val="TextBodyIndent"/>
        <w:tabs>
          <w:tab w:val="clear" w:pos="708"/>
          <w:tab w:val="left" w:pos="73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м (приказом) территориального отдела по Бахчисарайскому району Межрегионального  управления Роспотребнадзора по Республике Крым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0-00210 от 24.07.2017 г. о проведении внеплановой выездной проверки МУП ЖКХ «Песчаное»   (л.д.5-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уведомлением о проведении внеплановой выездной проверки №10-1486-17 от 25.07.2017 г., которое получено директором Сидоровым В.П. 25.07.2017 г.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от 27.07.2017 года №10-00211, подписанным директором Сидоровым В.П. без возражений (л.д. 8-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 невозможности исполнения предписания в установленный срок, не представл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представителем юридического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МУП ЖКХ «Песчаное» в совершении административного правонарушения, предусмотренного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К обстоятельствам, смягчающим административную ответственность на основании ч.2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4.2 КоАП РФ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>, мировой судья относит совершение юридическим лицом правонарушения  впер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юридическое лицо - Муниципальное унитарное предприятие Жилищно-коммунальное хозяйство «Песчаное», (сокращенное наименование – МУП ЖКХ «Песчаное»), ОГРН 1159102050997, ИНН – 9104004976, КПП – 910401001, юридический адрес: ***, исполняющий обязанности директора – Сидоров В.П., виновным в совершении административного правонарушения, предусмотренного ч.1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10000 (деся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Межрегиональное управление Роспотребнадзора по Республике Крым и городу Севастополю л/с 04751А92080), ОГРН – 1169102058894, банк получателя – Отделение по Республике Крым ЦБРФ, БИК 043510001, счет получателя – 40101810335100010001, КБК – 14111607000016000140, ОТМО – 35604000, ИНН – 7707832944, КПП – 910201001, УИН – 14104820726400002043, ЕИП – 291040049769104010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3192&amp;REFBASE=LAW&amp;REFFIELD=134&amp;REFSEGM=609&amp;REFPAGE=0&amp;REFTYPE=QP_MULTI_REF&amp;ts=485114905428632665&amp;REFDST=100282" TargetMode="External"/><Relationship Id="rId3" Type="http://schemas.openxmlformats.org/officeDocument/2006/relationships/hyperlink" Target="http://www.consultant.ru/cons/cgi/online.cgi?req=doc&amp;base=LAW&amp;n=185458&amp;rnd=244973.178285354&amp;dst=5267&amp;fld=134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yperlink" Target="http://www.consultant.ru/cons/cgi/online.cgi?req=doc&amp;base=LAW&amp;n=170514&amp;rnd=244973.55532508&amp;dst=102445&amp;fld=134" TargetMode="External"/><Relationship Id="rId6" Type="http://schemas.openxmlformats.org/officeDocument/2006/relationships/hyperlink" Target="https://rospravosudie.com/law/&#1057;&#1090;&#1072;&#1090;&#1100;&#1103;_4.2_&#1050;&#1086;&#1040;&#1055;_&#1056;&#1060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