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72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9 июля 2020г.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генерального директора общества с ограниченной ответственностью «Новые технологии строительства» Троянова Игоря Юрьевича,  *** года рождения, уроженца ***, гражданина РФ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2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енеральным директором ООО «Новые технологии строительства» Трояновым И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ТАЖ (тип - исходный) за 2019 год. Указанный отчет за 2019 год должен быть представлен до 02 марта 2020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ООО «Новые технологии строительства» Трояновым И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указанный отчет  не представле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ООО «Новые технологии строительства» Троянов И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cs="Times New Roman" w:ascii="Times New Roman" w:hAnsi="Times New Roman"/>
          <w:sz w:val="28"/>
        </w:rPr>
        <w:t>Троянова И.Ю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Новые технологии строительства» Троянова И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Из материалов дела усматривается, что генеральным директором ООО «Новые технологии строительства» Трояновым И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ТАЖ (тип - исходный) за 2019 год. Указанный отчет за 2019 год должен быть представлен до 02 марта 2020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ООО «Новые технологии строительства» Трояновым И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указанный отчет  не представлен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абз. 1 п.3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2.4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федеральный орган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"О несостоятельности (банкротстве)"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Троянов И.Ю. является генеральным директором ООО «Новые технологии строительства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9-10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ООО «Новые технологии строительства» Трояновым И.Ю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54 от 09.06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0.06.2020г. 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 2601/05-41 от 20.03.2020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 2600/05-41 от 20.03.2020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6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ыпиской из ЕГРЮЛ от 31.07.2018г. (л.д.9-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5.02.2019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5.02.2019г. (л.д. 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№2599/05-41 от 20.03.2020г. (л.д.16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>генерального директора ООО «Новые технологии строительства» Троянова И.Ю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 xml:space="preserve">генерального директора ООО «Новые технологии строительства» Троянова И.Ю.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общества с ограниченной ответственностью «Новые технологии строительства» Троянова Игоря Юрье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/>
        <w:t xml:space="preserve">          Есина Е.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854" w:right="709" w:gutter="0" w:header="0" w:top="284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B97A23AD9FF77B21AF2324E7C542E105BEAECC042F9F429D22A5E987BAB0145C1F6BF7F14E810321A2F4F776A781648E0D85ED965AB3BG8l3L" TargetMode="External"/><Relationship Id="rId3" Type="http://schemas.openxmlformats.org/officeDocument/2006/relationships/hyperlink" Target="consultantplus://offline/ref=591B97A23AD9FF77B21AF2324E7C542E105BEAECC042F9F429D22A5E987BAB0145C1F6BC7914E04465552E1331386B144CE0DA5DC5G6l7L" TargetMode="External"/><Relationship Id="rId4" Type="http://schemas.openxmlformats.org/officeDocument/2006/relationships/hyperlink" Target="consultantplus://offline/ref=591B97A23AD9FF77B21AF2324E7C542E105DEDE7C044F9F429D22A5E987BAB0145C1F6BF7F14EB123D1A2F4F776A781648E0D85ED965AB3BG8l3L" TargetMode="External"/><Relationship Id="rId5" Type="http://schemas.openxmlformats.org/officeDocument/2006/relationships/hyperlink" Target="consultantplus://offline/ref=591B97A23AD9FF77B21AF2324E7C542E105BE2EFC245F9F429D22A5E987BAB0145C1F6BF7F15EE12331A2F4F776A781648E0D85ED965AB3BG8l3L" TargetMode="External"/><Relationship Id="rId6" Type="http://schemas.openxmlformats.org/officeDocument/2006/relationships/hyperlink" Target="http://www.consultant.ru/cons/cgi/online.cgi?req=doc&amp;base=LAW&amp;n=201182&amp;rnd=244973.3047527435&amp;dst=10258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