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73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09 июля 2020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генерального директора Общества с ограниченной ответственностью «Крымавтотранс» Богданова Валерия Викторовича *** года рождения, уроженца ***, проживающего по адресу: ***, место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Крымавтотранс» Богдановым В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Управление Пенсионного фонда РФ в установленный законом срок не представлен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Крымавтотранс» Богдановым В.В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казанный отчет  не представлен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Крымавтотранс» Богданов В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Богданова В.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Крымавтотранс» Богданова В.В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Крымавтотранс» Богдановым В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Управление Пенсионного фонда РФ в установленный законом срок не представлен отчет по форме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Крымавтотранс» Богдановым В.В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казанный отчет  не представлен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от 29.02.2020г. Богданов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является генеральным директором ООО «Крымавтотранс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генераль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рымавтотранс» Богдановым В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157 от 09.06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0.06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2547/05-41 от 19.03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2548/05-41 от 19.03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31.03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от 28.04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2.2020г. (л.д.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6.03.2017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5.03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№2546/05-41 от 19.03.2020г. (л.д.14)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Крымавтотранс» Богданова В.В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Крымавтотранс» Богданова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4"/>
        </w:rPr>
      </w:pPr>
      <w:r>
        <w:rPr>
          <w:rFonts w:eastAsia="Courier New" w:cs="Times New Roman" w:ascii="Times New Roman" w:hAnsi="Times New Roman"/>
          <w:color w:val="000000"/>
          <w:sz w:val="1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6"/>
        </w:rPr>
      </w:pPr>
      <w:r>
        <w:rPr>
          <w:rFonts w:eastAsia="Courier New" w:cs="Times New Roman" w:ascii="Times New Roman" w:hAnsi="Times New Roman"/>
          <w:color w:val="000000"/>
          <w:sz w:val="6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ое лицо - </w:t>
      </w:r>
      <w:r>
        <w:rPr>
          <w:rFonts w:eastAsia="Gungsuh"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Крымавтотранс» Богданова Валерия Викторовича</w:t>
      </w:r>
      <w:r>
        <w:rPr>
          <w:rFonts w:eastAsia="Gungsuh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квитанции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Есина Е.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54" w:right="709" w:gutter="0" w:header="0" w:top="426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426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