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7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9 июля 2018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. о. мирового судьи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мировой судья судебного участка № 29 Бахчисарайского судебного района (Бахчисарайский муниципальный район) Республики Крым Черкашин А.Ю.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«Общества с ограниченной ответственностью «Компания Черномор» «Детский оздоровительный лагерь «Мандарин» Шавыриной К.Э., *** года рождения, уроженки ***, зарегистрированной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по пожарному надзору, старшим инспектором отдела надзорной деятельности по Бахчисарайскому району УНД и ПР ГУ МЧС России по Республике Крым майором внутренней службы фио 11 июля 2018 года составлен протокол об административном правонарушении №7/2018/61, согласно которому, 11 июля 2018 года была проведена внеплановая выездная проверка в отношении ООО «Компания Черномор» «Детский оздоровительный лагерь «Мандарин» по адресу: ***, с целью контроля за исполнением ранее выданного предписания №69/1/1 от 21.0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Директор ООО «Компания Черномор» «Детский оздоровительный лагерь «Мандарин» Шавырина К.Е., является должностным лицом, в чьи обязанности входит осуществление мероприятий по выполнению вышеуказанного предписания. Вследствие невыполнения Шавыриной К.Е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Компания Черномор» «Детский оздоровительный лагерь «Мандарин» Шавырина К.Е. в судебном заседании вину в совершении правонарушения признала полностью, раскаялась, пояснила, что не выполнила предписание в полном объеме в связи с недостаточным финансированием предприятия. Просила назначить минимальное наказание, обязалась устранить все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Компания Черномор» «Детский оздоровительный лагерь «Мандарин» Шавыриной К.Е.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11 июля 2018 года была проведена внеплановая выездная проверка в отношении ООО «Компания Черномор» «Детский оздоровительный лагерь «Мандарин» по адресу: ***, с целью контроля за исполнением ранее выданного предписания №69/1/1 от 21.0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щиты пожарных кранов изготовлены из горючих материалов (п.4 ст.107 № 123-ФЗ Федерального закона от 22 июля 2008 года № 123-ФЗ «Технический регламент о требованиях пожарной безопасности» (с измен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оборудованы примыкающие помещения здания котельной автоматической пожарной сигнализацией (ст.83 № 123-ФЗ Федерального закона от 22 июля 2008 года № 123-ФЗ «Технический регламент о требованиях пожарной безопасности» (с изменениями); СП 5.13130.2009 Системы противопожарной установки пожарной сигнализации и пожаротушения автоматические. Нормы и правила проек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№ 193-од от 13.02.2018 г. Шавырина К.Е. вступила в должность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Компания Черномор» «Детский оздоровительный лагерь «Мандарин» </w:t>
      </w:r>
      <w:r>
        <w:rPr>
          <w:rFonts w:cs="Times New Roman" w:ascii="Times New Roman" w:hAnsi="Times New Roman"/>
          <w:sz w:val="28"/>
          <w:szCs w:val="28"/>
        </w:rPr>
        <w:t>с 13.02.2018г. (л.д.20);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Компания Черномор» «Детский оздоровительный лагерь «Мандарин»</w:t>
      </w:r>
      <w:r>
        <w:rPr>
          <w:rFonts w:cs="Times New Roman" w:ascii="Times New Roman" w:hAnsi="Times New Roman"/>
          <w:sz w:val="28"/>
          <w:szCs w:val="28"/>
        </w:rPr>
        <w:t xml:space="preserve"> Шавыриной К.Е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протоколом об административном правонарушении №7/2018/61 от 11.07.2018 года, составленным полномочным лицом с соблюдением установленных требований, в протоколе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Компания Черномор» «Детский оздоровительный лагерь «Мандарин»</w:t>
      </w:r>
      <w:r>
        <w:rPr>
          <w:rFonts w:cs="Times New Roman" w:ascii="Times New Roman" w:hAnsi="Times New Roman"/>
          <w:sz w:val="28"/>
          <w:szCs w:val="28"/>
        </w:rPr>
        <w:t xml:space="preserve"> Шавырина К.Е.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ла на то, что с нарушением согласна, протокол ею подписан, копию протокола получила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копией объяснения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Компания Черномор» «Детский оздоровительный лагерь «Мандарин»</w:t>
      </w:r>
      <w:r>
        <w:rPr>
          <w:rFonts w:cs="Times New Roman" w:ascii="Times New Roman" w:hAnsi="Times New Roman"/>
          <w:sz w:val="28"/>
          <w:szCs w:val="28"/>
        </w:rPr>
        <w:t xml:space="preserve"> Шавыриной К.Е. от 11.07.2018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яя подтвердила, что предписание не выполнено по причине недостаточного финансирования, вину признала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актом проверки № 105 от 11.07.2018г. (л.д.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сообщением от 05.07.2018г.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копией распоряжения (приказа) №105 от 03.07.2018 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69/1/1 от 21.05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о назначении административного наказания № 7/2018/35 от 21.05.2017г. (л.д.14-1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69 от 21.05.2018г. (л.д.16-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69 от 15.05.2018 г. (л.д.18-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193-од от 13.02.2018г. (л.д. 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директора филиала ДОЛ «Мандарин» (л.д. 21-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12.07.2018г. (л.д.28-3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Компания Черномор» «Детский оздоровительный лагерь «Мандарин»</w:t>
      </w:r>
      <w:r>
        <w:rPr>
          <w:rFonts w:cs="Times New Roman" w:ascii="Times New Roman" w:hAnsi="Times New Roman"/>
          <w:sz w:val="28"/>
          <w:szCs w:val="28"/>
        </w:rPr>
        <w:t xml:space="preserve"> Шавыриной К.Е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Компания Черномор» «Детский оздоровительный лагерь «Мандарин»</w:t>
      </w:r>
      <w:r>
        <w:rPr>
          <w:rFonts w:cs="Times New Roman" w:ascii="Times New Roman" w:hAnsi="Times New Roman"/>
          <w:sz w:val="28"/>
          <w:szCs w:val="28"/>
        </w:rPr>
        <w:t xml:space="preserve"> Шавырину К.Е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Черкашин А.Ю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