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81/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lang w:val="en-US"/>
        </w:rPr>
        <w:t xml:space="preserve">9 </w:t>
      </w:r>
      <w:r>
        <w:rPr>
          <w:rFonts w:eastAsia="Newton-Regular;MS Mincho" w:cs="Times New Roman" w:ascii="Times New Roman" w:hAnsi="Times New Roman"/>
          <w:sz w:val="28"/>
          <w:szCs w:val="28"/>
        </w:rPr>
        <w:t>октября 201</w:t>
      </w:r>
      <w:r>
        <w:rPr>
          <w:rFonts w:eastAsia="Newton-Regular;MS Mincho" w:cs="Times New Roman" w:ascii="Times New Roman" w:hAnsi="Times New Roman"/>
          <w:sz w:val="28"/>
          <w:szCs w:val="28"/>
          <w:lang w:val="en-US"/>
        </w:rPr>
        <w:t>8</w:t>
      </w:r>
      <w:r>
        <w:rPr>
          <w:rFonts w:eastAsia="Newton-Regular;MS Mincho" w:cs="Times New Roman" w:ascii="Times New Roman" w:hAnsi="Times New Roman"/>
          <w:sz w:val="28"/>
          <w:szCs w:val="28"/>
        </w:rPr>
        <w:t xml:space="preserve">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ях судебного заседания Иониной И.А., Милюхиной А.В., рассмотрев дело об административном правонарушении в отношении </w:t>
      </w:r>
    </w:p>
    <w:p>
      <w:pPr>
        <w:pStyle w:val="Normal"/>
        <w:autoSpaceDE w:val="false"/>
        <w:spacing w:lineRule="auto" w:line="240" w:before="0" w:after="0"/>
        <w:ind w:left="212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уртбединова А., *** года рождения, уроженца ***, гражданина РФ, женатого, пенсионера, место жительства зарегистрировано по адресу: ***, фактически проживающего</w:t>
      </w:r>
      <w:r>
        <w:rPr>
          <w:sz w:val="28"/>
          <w:szCs w:val="28"/>
        </w:rPr>
        <w:t xml:space="preserve"> </w:t>
      </w:r>
      <w:r>
        <w:rPr>
          <w:rFonts w:eastAsia="Newton-Regular;MS Mincho" w:cs="Times New Roman" w:ascii="Times New Roman" w:hAnsi="Times New Roman"/>
          <w:sz w:val="28"/>
          <w:szCs w:val="28"/>
        </w:rPr>
        <w:t>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гласно протоколу об административном правонарушении 77 МР 0988979 от 03.01.2018 г., составленному инспектором ДПС группы ДПС ГИБДД ОМВД России по Бахчисарайскому району капитаном полиции фио, 03.11.2017 года в 18 часов 20 минут на *** Куртбединов А. в нарушение п. 2.7 Правил дорожного движения РФ управлял принадлежащим ему автомобилем </w:t>
      </w:r>
      <w:r>
        <w:rPr>
          <w:rFonts w:eastAsia="Newton-Regular;MS Mincho" w:cs="Times New Roman" w:ascii="Times New Roman" w:hAnsi="Times New Roman"/>
          <w:iCs/>
          <w:sz w:val="28"/>
          <w:szCs w:val="28"/>
        </w:rPr>
        <w:t>ВАЗ 21063</w:t>
      </w:r>
      <w:r>
        <w:rPr>
          <w:rFonts w:eastAsia="Newton-Regular;MS Mincho" w:cs="Times New Roman" w:ascii="Times New Roman" w:hAnsi="Times New Roman"/>
          <w:bCs/>
          <w:sz w:val="28"/>
          <w:szCs w:val="28"/>
        </w:rPr>
        <w:t xml:space="preserve">, государственный регистрационный знак В531ХЕ82, в состоянии опьянения. </w:t>
      </w:r>
      <w:r>
        <w:rPr>
          <w:rFonts w:eastAsia="Newton-Regular;MS Mincho" w:cs="Times New Roman" w:ascii="Times New Roman" w:hAnsi="Times New Roman"/>
          <w:sz w:val="28"/>
          <w:szCs w:val="28"/>
        </w:rPr>
        <w:t>Опьянение установлено актом медицинского освидетельствования №261 от 04.11.2017 г. Протокол составлен по материалам административного расследования ДТП от 03.11.2017 г.</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ходе рассмотрения дела об административном правонарушении Куртбединов А. вину не признал, пояснив, что 03.11.2017 года примерно в 18 часов управлял принадлежащим ему автомобилем </w:t>
      </w:r>
      <w:r>
        <w:rPr>
          <w:rFonts w:eastAsia="Newton-Regular;MS Mincho" w:cs="Times New Roman" w:ascii="Times New Roman" w:hAnsi="Times New Roman"/>
          <w:iCs/>
          <w:sz w:val="28"/>
          <w:szCs w:val="28"/>
        </w:rPr>
        <w:t>ВАЗ 21063</w:t>
      </w:r>
      <w:r>
        <w:rPr>
          <w:rFonts w:eastAsia="Newton-Regular;MS Mincho" w:cs="Times New Roman" w:ascii="Times New Roman" w:hAnsi="Times New Roman"/>
          <w:bCs/>
          <w:sz w:val="28"/>
          <w:szCs w:val="28"/>
        </w:rPr>
        <w:t xml:space="preserve">, государственный регистрационный знак ***. В машине, кроме него, была его супруга – фио. </w:t>
      </w:r>
      <w:r>
        <w:rPr>
          <w:rFonts w:eastAsia="Newton-Regular;MS Mincho" w:cs="Times New Roman" w:ascii="Times New Roman" w:hAnsi="Times New Roman"/>
          <w:sz w:val="28"/>
          <w:szCs w:val="28"/>
        </w:rPr>
        <w:t>На автодороге *** автомобиль ВАЗ 2102 при совершении им маневра «поворот налево» не уступил ему (фио) дорогу, выехав на полосу движения</w:t>
      </w:r>
      <w:r>
        <w:rPr>
          <w:rFonts w:eastAsia="Newton-Regular;MS Mincho" w:cs="Times New Roman" w:ascii="Times New Roman" w:hAnsi="Times New Roman"/>
          <w:bCs/>
          <w:sz w:val="28"/>
          <w:szCs w:val="28"/>
        </w:rPr>
        <w:t>, по которой он двигался. Куртбединов А. попытался затормозить, но не успел. В результате произошло ДТП, в котором пострадала его супруга. Виновником ДТП был признан водитель автомобиля ВАЗ 2102. После ДТП он (Куртбединов А.) был направлен на медицинское освидетельствование, по результатам которого у него было установлено состояние опьянения вследствие наличия в биологическом объекте барбитуратов. Также пояснил, что в лечебных целях по назначению врача он принимал лекарственные препараты, которые могут содержать барбитураты.</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щитник Куртбединова А. – адвокат фио просила производство по делу прекратить, признав протокол об административном правонарушении недопустимым доказательством, добытым с грубым нарушением установленного КоАП РФ порядка, поскольку основания для направления</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Куртбединова А. на медицинское освидетельствование отсутствовали, т.к. признаков опьянения у Куртбединова А. не имелось, постановления о возбуждении административного расследования в отношении него не выносилось. Кроме того, защитник</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Куртбединова А. указывает на то, что акт медицинского освидетельствования составлен с нарушением Порядка проведения медицинского освидетельствования на состояние опьянения №933-н от 18.12.2015 г., а экземпляр акта, находящийся в материалах дела, отличается от экземпляра, выданного Куртбединову А.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нспектор ДПС группы ДПС ГИБДД ОМВД России по Бахчисарайскому району Республики Крым капитан полиции фио, допрошенный при рассмотрении дела в качестве свидетеля, пояснил, что им был составлен протокол об административном правонарушении по факту управления Куртбединовым А. автомобилем в состоянии опьянения, который был установлен актом медицинского освидетельствования. Свидетель пояснил, что основанием для направления Куртбединова А. на медицинское освидетельствование на состояние опьянения явилось участие указанного лица в ДТП. Также свидетель пояснил, что виновником ДТП являлось иное лицо. Определение о возбуждении административного расследования было вынесено не в отношении Куртбединова А., а по факту состоявшегося ДТП.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прошенная в качестве свидетеля фио пояснила, что работает врачом терапевтом в ***, Куртбединов А. является ее пациентом, который в период времени с октября по ноябрь 2017 г. обращался к ней за медицинской помощью, т.к. у него были проблемы с давлением, плохой сон, раздражительность; из лекарственных препаратов ему были назначены антиагуллянты, ацекардол, а также смесь настоек пиона и  пустырника, «Корвалол». Свидетель пояснила, что Куртбединов А. также обращался за медицинской помощью к хирургу.</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о, допрошенный в качестве свидетеля, пояснил, что работает врачом хирургом в ***, оказывал медицинскую помощь Куртбединову А., который обращался к нему с жалобами на ***. При обследовании у Куртбединова А. в *** было обнаружено ***, Куртбединов А. сильно нервничал по этому поводу, ему были прописаны обезболивающие препараты: «Кетанов», «Ксефокам», а также в качестве успокоительного – «Барбовал».</w:t>
      </w:r>
    </w:p>
    <w:p>
      <w:pPr>
        <w:pStyle w:val="TextBodyIndent"/>
        <w:spacing w:lineRule="auto" w:line="240" w:before="0" w:after="0"/>
        <w:ind w:left="0" w:firstLine="567"/>
        <w:jc w:val="both"/>
        <w:rPr/>
      </w:pPr>
      <w:r>
        <w:rPr>
          <w:rFonts w:cs="Times New Roman" w:ascii="Times New Roman" w:hAnsi="Times New Roman"/>
          <w:sz w:val="28"/>
          <w:szCs w:val="28"/>
        </w:rPr>
        <w:t>Свидетель фио пояснил, что он проживает со своей матерью и отцом Куртбединовым А. В период  с октября по ноябрь 2017 г. у его отца при обследовании было обнаружено ***, в связи с чем отец обращался за медицинской помощью в больницу и ему назначили лечение. Отец сильно переживал по этому поводу, и по назначению докторов в этот период принимал успокоительные, в том числе и «Корвалол». Вечером 03.11.2017 г. его родители попали в ДТП, в этот день утром его отец также принимал «Корвалол», он сам лично давал этот препарат своему отцу.</w:t>
      </w:r>
    </w:p>
    <w:p>
      <w:pPr>
        <w:pStyle w:val="TextBodyIndent"/>
        <w:spacing w:lineRule="auto" w:line="240" w:before="0" w:after="0"/>
        <w:ind w:left="0" w:firstLine="567"/>
        <w:jc w:val="both"/>
        <w:rPr/>
      </w:pPr>
      <w:r>
        <w:rPr>
          <w:rFonts w:cs="Times New Roman" w:ascii="Times New Roman" w:hAnsi="Times New Roman"/>
          <w:sz w:val="28"/>
          <w:szCs w:val="28"/>
        </w:rPr>
        <w:t>В ходе рассмотрения дела в качестве специалиста была допрошена врач-терапевт *** фио, проводившая медицинское освидетельствование Куртбединова А. на состояние опьянения, которая пояснила, что первичный осмотр проводила она, первичное заключение также было сделано ею. Заведующий приемным отделением *** фио на основании химико-токсикологического исследования лаборатории и заключения терапевта или нарколога дает свое окончательное заключение, в данном случае он руководствовался результатом химико-токсикологического исследования лаборатории, при проведении которого у Куртбединова А. были выявлены барбитураты. Пояснила, что на момент освидетельствования у Куртбединова А. не было признаков опьянения. Специалист также пояснила, что при употреблении некоторых медицинских препаратов, в том числе тех, в состав которых входят барбитураты, они достаточно долго выводятся из организма, время это зависит от различных факторов, индивидуальных физиологических особенностей организма. Когда концентрация наркотического вещества в организме большая, это видно по клиническим признакам, и соответственно сказывается на поведении человека, в том числе и на реакции водителя, но в данном случае у Куртбединова А. не было признаков опьян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удебном заседании в качестве специалиста также была допрошена эксперт-химик контрольно-диагностической лаборатории наркологического диспансера г. Симферополя фио, проводившая химико-токсикологическое исследование биологического объекта Куртбединова А. Специалист пояснила, что исследование проводится в 2 этапа: первый - предварительный этап определения наличия вещества, в случае не обнаружения отклонений в исследуемых образцах, образцы утилизируются, второй этап не проводится. Если обнаружены отклонения от нормы, то образец отправляется на исследование в эко-спектрометр, который дает количественную оценку образца. После этого образец биологического объекта помещается в прибор, который проводит анализ и выдает на экран результат – эхонограмму. У Куртбединова А. в исследуемых образцах обнаружено содержание вещества «барбитураты» в количестве 334.53 мл., что соответствует среднему значению, при минимальном значении 50 мл и максимальном более 600 мл. Максимальное значение может зависеть от времени, когда было употреблено наркотическое вещество или регулярное его употребление. Чем больше значение, тем меньше времени прошло после употребления. Барбитураты очень долго выводятся из организма человека – до 7 дней со дня употребления они содержатся в организме. Специалист пояснила, что «Корвалол» содержит вещество фенобарбитал, поэтому в результате приема этого лекарственного препарата барбитураты могли содержаться в биологическом объекте Куртбединова А.</w:t>
      </w:r>
    </w:p>
    <w:p>
      <w:pPr>
        <w:pStyle w:val="TextBodyIndent"/>
        <w:spacing w:lineRule="auto" w:line="240" w:before="0" w:after="0"/>
        <w:ind w:left="0" w:firstLine="567"/>
        <w:jc w:val="both"/>
        <w:rPr/>
      </w:pPr>
      <w:r>
        <w:rPr>
          <w:rFonts w:cs="Times New Roman" w:ascii="Times New Roman" w:hAnsi="Times New Roman"/>
          <w:sz w:val="28"/>
          <w:szCs w:val="28"/>
        </w:rPr>
        <w:t>Допрошенный в качестве специалиста заведующий приемным отделением Бахчисарайской ЦРБ фио пояснил, что свое окончательное заключение делает на основании результатов анализов и осмотра врача-терапевта или нарколога. Если в анализе обнаружено наркотическое вещество, то результат «установлено состояние опьянения» указывается независимо от количества обнаруженного вещества</w:t>
      </w:r>
      <w:r>
        <w:rPr>
          <w:rFonts w:cs="Times New Roman" w:ascii="Times New Roman" w:hAnsi="Times New Roman"/>
          <w:bCs/>
          <w:sz w:val="28"/>
          <w:szCs w:val="28"/>
        </w:rPr>
        <w:t xml:space="preserve"> и независимо от наличия либо отсутствия клинических признаках опьянения, поскольк</w:t>
      </w:r>
      <w:r>
        <w:rPr>
          <w:rFonts w:cs="Times New Roman" w:ascii="Times New Roman" w:hAnsi="Times New Roman"/>
          <w:sz w:val="28"/>
          <w:szCs w:val="28"/>
        </w:rPr>
        <w:t>у Приказом №903 не установлены пороговые значения. Также пояснил, что акт медицинского освидетельствования на состояние опьянения выдается в трех экземплярах, которые должны быть идентичны. Все данные заносятся в программу, и акты распечатываются из программы. фио пояснил, что расхождения в актах медицинского освидетельствования на состояние опьянения возможно возникли в результате сбоя в программе.</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слушав пояснения Куртбединова А., его защитника, свидетелей, исследовав доказательства, имеющиеся в материалах дела, мировой судья приходит к следующему.</w:t>
      </w:r>
    </w:p>
    <w:p>
      <w:pPr>
        <w:pStyle w:val="3"/>
        <w:shd w:fill="auto" w:val="clear"/>
        <w:spacing w:lineRule="exact" w:line="317" w:before="0" w:after="0"/>
        <w:ind w:firstLine="567"/>
        <w:rPr/>
      </w:pPr>
      <w:r>
        <w:rPr>
          <w:sz w:val="28"/>
          <w:szCs w:val="28"/>
        </w:rPr>
        <w:t>В ходе рассмотрения дела установлено, что 03.11.2017 г. в 18 часов 20 минут на автодороге *** водитель фио, управляя транспортным средством ВАЗ 2102, не уступил дорогу транспортному средству ВАЗ 21063 г.р.з. *** под управлением Куртбединова А., в результате чего пострадал пассажир транспортного средства ВАЗ 21063 фио. На основании ст. 28.7 КоАП РФ по факту ДТП вследствие нарушения фио Правил дорожного движения по ч.1 ст. 12.24 КоАП РФ было возбуждено дело об административном правонарушении и проведении административного расследования. После дорожно-транспортного происшествия его участники, в том числе водитель Куртбединов А., были направлены на медицинское освидетельствование на состояние опьянения, по результатам которого у Куртбединова А. установлено состояние опьянения (обнаружены барбитураты).</w:t>
      </w:r>
    </w:p>
    <w:p>
      <w:pPr>
        <w:pStyle w:val="3"/>
        <w:shd w:fill="auto" w:val="clear"/>
        <w:spacing w:lineRule="exact" w:line="317" w:before="0" w:after="0"/>
        <w:ind w:firstLine="567"/>
        <w:rPr>
          <w:sz w:val="28"/>
          <w:szCs w:val="28"/>
        </w:rPr>
      </w:pPr>
      <w:r>
        <w:rPr>
          <w:sz w:val="28"/>
          <w:szCs w:val="28"/>
        </w:rPr>
        <w:t xml:space="preserve">Данные обстоятельства послужили основанием для привлечения Куртбединова А. к административной ответственности по части 1 статьи 12.8 Кодекса Российской Федерации об административных  правонарушениях. </w:t>
      </w:r>
    </w:p>
    <w:p>
      <w:pPr>
        <w:pStyle w:val="3"/>
        <w:shd w:fill="auto" w:val="clear"/>
        <w:spacing w:lineRule="exact" w:line="317" w:before="0" w:after="0"/>
        <w:ind w:firstLine="567"/>
        <w:rPr>
          <w:sz w:val="28"/>
          <w:szCs w:val="28"/>
        </w:rPr>
      </w:pPr>
      <w:r>
        <w:rPr>
          <w:sz w:val="28"/>
          <w:szCs w:val="28"/>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сходит из содержания ст.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и виновность лица в совершении указанного правонарушения и иные обстоятельства, имеющие значение для правильного разрешения дел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ходя из требований ст.26.11 Кодекса Российской Федерации об административных правонарушениях, судья, рассматривающий дело об административном правонарушении, должен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азательствами по делу об административном правонарушении в силу статьи 26.2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ачестве доказательств совершения Куртбединовым А. административного правонарушения, предусмотренного ч. 1 ст. 12.8 КоАП РФ представлены следующие документы:</w:t>
      </w:r>
    </w:p>
    <w:p>
      <w:pPr>
        <w:pStyle w:val="TextBodyIndent"/>
        <w:spacing w:lineRule="auto" w:line="240" w:before="0" w:after="0"/>
        <w:ind w:left="0" w:firstLine="567"/>
        <w:jc w:val="both"/>
        <w:rPr/>
      </w:pPr>
      <w:r>
        <w:rPr>
          <w:rFonts w:cs="Times New Roman" w:ascii="Times New Roman" w:hAnsi="Times New Roman"/>
          <w:sz w:val="28"/>
          <w:szCs w:val="28"/>
        </w:rPr>
        <w:t xml:space="preserve">- протокол об административном правонарушении 77 МР 0988979 от 03.01.2018 года, согласно данным которого  03.11.2017 года в 18 часов 20 минут на ***, Куртбединов А. управлял принадлежащим ему автомобилем ВАЗ 21063, государственный регистрационный знак ***, в состоянии опьянения. Опьянение установлено актом медицинского освидетельствования №261 от 04.11.2017 г. В графе </w:t>
      </w:r>
      <w:r>
        <w:rPr>
          <w:rFonts w:cs="Times New Roman" w:ascii="Times New Roman" w:hAnsi="Times New Roman"/>
          <w:i/>
          <w:sz w:val="28"/>
          <w:szCs w:val="28"/>
        </w:rPr>
        <w:t>«объяснения лица, в отношении которого возбуждено дело об административном правонарушении»</w:t>
      </w:r>
      <w:r>
        <w:rPr>
          <w:rFonts w:cs="Times New Roman" w:ascii="Times New Roman" w:hAnsi="Times New Roman"/>
          <w:sz w:val="28"/>
          <w:szCs w:val="28"/>
        </w:rPr>
        <w:t xml:space="preserve"> Куртбединовым А. указано: «В состоянии опьянения не находился, принимаю лекарственные препараты от ***» (л.д.1);</w:t>
      </w:r>
    </w:p>
    <w:p>
      <w:pPr>
        <w:pStyle w:val="TextBodyIndent"/>
        <w:spacing w:lineRule="auto" w:line="240" w:before="0" w:after="0"/>
        <w:ind w:left="0" w:firstLine="567"/>
        <w:jc w:val="both"/>
        <w:rPr/>
      </w:pPr>
      <w:r>
        <w:rPr>
          <w:rFonts w:cs="Times New Roman" w:ascii="Times New Roman" w:hAnsi="Times New Roman"/>
          <w:sz w:val="28"/>
          <w:szCs w:val="28"/>
        </w:rPr>
        <w:t>- копия определения о возбуждении дела об административном правонарушении и проведения административного расследования от 03.11.2017 г. по факту ДТП с участием транспортных средств ВАЗ 2102 под управлением фио и ВАЗ 21063 г.р.з. *** под управлением Куртбединова А.; в определении указано, что 03.11.2017 г. в 18 часов 20 минут на *** водитель фио, управляя транспортным средством ВАЗ 2102, не уступил дорогу транспортному средству ВАЗ 21063 г.р.з. *** под управлением Куртбединова А., в результате чего пострадал пассажир транспортного средства ВАЗ 21063 фио (л.д.2);</w:t>
      </w:r>
    </w:p>
    <w:p>
      <w:pPr>
        <w:pStyle w:val="TextBodyIndent"/>
        <w:spacing w:lineRule="auto" w:line="240" w:before="0" w:after="0"/>
        <w:ind w:left="0" w:firstLine="567"/>
        <w:jc w:val="both"/>
        <w:rPr/>
      </w:pPr>
      <w:r>
        <w:rPr>
          <w:rFonts w:cs="Times New Roman" w:ascii="Times New Roman" w:hAnsi="Times New Roman"/>
          <w:sz w:val="28"/>
          <w:szCs w:val="28"/>
        </w:rPr>
        <w:t>- протокол 61 АК 595924 от 03.11.2017 года о направлении Куртбединова А. на медицинское освидетельствование на состояние опьянения, согласно данным которого основанием для направления на медицинское освидетельствование на состояние опьянения указано: «ДТП» (л.д.3);</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справка о результатах медицинского освидетельствования на состояние опьянения №261 от 04.11.2017 г., в которой указано, что клинических признаков опьянения, предусмотренных приложением №2 к приказу Минздрава России от 18.12.2015 г. №933-н, у Куртбединова А. не имеется, результат исследования выдыхаемого воздуха – 0,0 мг/л; на химико-токсикологическое исследование отобран биологический объект - моча (л.д.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акт №261 от 04.11.2017 года  медицинского освидетельствования на состояние опьянения, согласно данным которого при отсутствии клинических признаков опьянения у Куртбединова А. обнаружены барбитураты, установлено состояние опьянения (л.д.5);</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опия объяснения Куртбединова А. от 03.11.2017 г. по факту ДТП, имевшему место 03.11.2017 года (л.д.6).</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исследовании указанных доказательств усматривается, что вывод должностного лица о нахождении водителя Куртбединова А. в состоянии опьянения основан на данных акта медицинского освидетельствования №261 от 04.11.2017 г., в котором указано об установлении у Куртбединова А. состояния опьянения в результате обнаружения в отобранном у него биологическом объекте барбитурат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но справке о результатах медицинского освидетельствования на состояние опьянения №261 от 04.11.2017 г., клинических признаков опьянения, предусмотренных приложением №2 к приказу Минздрава России от 18.12.2015 г. №933-н, у Куртбединова А. не имеется, результат исследования выдыхаемого воздуха – 0,0 мг/л; на химико-токсикологическое исследование отобран биологический объект - моча (л.д.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акте №261 от 04.11.2017 года  медицинского освидетельствования на состояние опьянения указано, что при отсутствии клинических признаков опьянения у Куртбединова А. и при отсутствии алкоголя в выдыхаемом воздухе освидетельствуемого, в результате химико-токсикологического исследования №4366 от 15.11.2017 года биологических объектов у Куртбединова А. обнаружены барбитураты (л.д.5).</w:t>
      </w:r>
    </w:p>
    <w:p>
      <w:pPr>
        <w:pStyle w:val="TextBodyIndent"/>
        <w:spacing w:lineRule="auto" w:line="240" w:before="0" w:after="0"/>
        <w:ind w:left="0" w:firstLine="567"/>
        <w:jc w:val="both"/>
        <w:rPr/>
      </w:pPr>
      <w:r>
        <w:rPr>
          <w:rFonts w:cs="Times New Roman" w:ascii="Times New Roman" w:hAnsi="Times New Roman"/>
          <w:sz w:val="28"/>
          <w:szCs w:val="28"/>
        </w:rPr>
        <w:t>В соответствии со справкой №4366 от 15.11.2017 года о результатах химико-токсикологического</w:t>
        <w:tab/>
        <w:t>исследования биологического объекта (моча), отобранного у Куртбединолва А. обнаружены барбитураты, с учетом результата теста №12183, количество барбитуратов в объекте составило 334.53 нг/мг (л.д. 89, 90).</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пояснений допрошенной в качестве специалиста эксперта-химика контрольно-диагностической лаборатории наркологического диспансера г. Симферополя фио, проводившей химико-токсикологическое исследование биологического объекта Куртбединова А., следует, что Барбитураты выводятся из организма человека на протяжении длительного времени – до 7 дней со дня употребления. Специалист пояснила, что лекарственный препарат «Корвалол» содержит вещество фенобарбитал, и в результате приема этого лекарственного препарата барбитураты могли содержаться в биологическом объекте Куртбединова А. </w:t>
      </w:r>
    </w:p>
    <w:p>
      <w:pPr>
        <w:pStyle w:val="TextBodyIndent"/>
        <w:spacing w:lineRule="auto" w:line="240" w:before="0" w:after="0"/>
        <w:ind w:left="0" w:firstLine="567"/>
        <w:jc w:val="both"/>
        <w:rPr/>
      </w:pPr>
      <w:r>
        <w:rPr>
          <w:rFonts w:cs="Times New Roman" w:ascii="Times New Roman" w:hAnsi="Times New Roman"/>
          <w:sz w:val="28"/>
          <w:szCs w:val="28"/>
        </w:rPr>
        <w:t xml:space="preserve">Врач-терапевт *** фио, прошедшая программу подготовки врачей по вопросам проведения медицинского освидетельствования на состояние опьянения лиц (л.д.169, 170), проводившая медицинское освидетельствование Куртбединова А. на состояние опьянения, пояснила, что при употреблении некоторых медицинских препаратов, в том числе тех, в состав которых входят барбитураты, они достаточно долго выводятся из организма, время это зависит от различных факторов, индивидуальных физиологических особенностей организма.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же в материалах дела имеется информация главного врача *** №01-15/4287 от 08.06.2018 г. о том, что обнаруженные в биосреде (моче) Куртбединова А. барбитураты (фенобарбитал) являются компонентом таких препаратов, как «Корвалол» и «Барбовал» (л.д.88).</w:t>
      </w:r>
    </w:p>
    <w:p>
      <w:pPr>
        <w:pStyle w:val="TextBodyIndent"/>
        <w:spacing w:lineRule="auto" w:line="240" w:before="0" w:after="0"/>
        <w:ind w:left="0" w:firstLine="567"/>
        <w:jc w:val="both"/>
        <w:rPr/>
      </w:pPr>
      <w:r>
        <w:rPr>
          <w:rFonts w:cs="Times New Roman" w:ascii="Times New Roman" w:hAnsi="Times New Roman"/>
          <w:sz w:val="28"/>
          <w:szCs w:val="28"/>
        </w:rPr>
        <w:t>В ходе рассмотрения дела установлено, что Куртбединов А. в период времени с октября по ноябрь 2017 г. обращался за медицинской помощью в ***. Докторами указанного учреждения ему было назначено лечение, в том числе были прописаны лекарственные препараты «Корвалол» и «Барбовал» в качестве успокоительных средст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одтверждены доказательствами: показаниями врача хирурга *** фио и показаниями врача терапевта этого же лечебного учреждения фио, справками за подписью врачей *** (л.д.18, 67), копией медицинской карты №14834 пациента *** Куртбединова А. (л.д. 122-131).</w:t>
      </w:r>
    </w:p>
    <w:p>
      <w:pPr>
        <w:pStyle w:val="TextBodyIndent"/>
        <w:spacing w:lineRule="auto" w:line="240" w:before="0" w:after="0"/>
        <w:ind w:left="0" w:firstLine="567"/>
        <w:jc w:val="both"/>
        <w:rPr/>
      </w:pPr>
      <w:r>
        <w:rPr>
          <w:rFonts w:cs="Times New Roman" w:ascii="Times New Roman" w:hAnsi="Times New Roman"/>
          <w:sz w:val="28"/>
          <w:szCs w:val="28"/>
        </w:rPr>
        <w:t>Свидетелем фио подтверждено, что его отец Куртбединов А. в период  с октября по ноябрь 2017 г. регулярно по назначению докторов принимал успокоительные лекарственные препараты, в том числе и «Корвалол». 03.11.2017 г. утром его отец также принимал «Корвалол».</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spacing w:lineRule="auto" w:line="240" w:before="0" w:after="0"/>
        <w:ind w:left="0" w:firstLine="567"/>
        <w:jc w:val="both"/>
        <w:rPr/>
      </w:pPr>
      <w:hyperlink r:id="rId2">
        <w:r>
          <w:rPr>
            <w:rStyle w:val="InternetLink"/>
            <w:rFonts w:cs="Times New Roman" w:ascii="Times New Roman" w:hAnsi="Times New Roman"/>
            <w:sz w:val="28"/>
            <w:szCs w:val="28"/>
          </w:rPr>
          <w:t>Главой 27</w:t>
        </w:r>
      </w:hyperlink>
      <w:r>
        <w:rPr>
          <w:rFonts w:cs="Times New Roman" w:ascii="Times New Roman" w:hAnsi="Times New Roman"/>
          <w:sz w:val="28"/>
          <w:szCs w:val="28"/>
        </w:rPr>
        <w:t xml:space="preserve"> Кодекса Российской Федерации об административных правонарушениях определен порядок применения мер обеспечения производства по делу об административном правонарушении, одной из которых, в частности, является медицинское освидетельствование на состояние опьян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татьей 27.12.1 КоАП РФ предусмотрено, что </w:t>
      </w:r>
      <w:r>
        <w:rPr>
          <w:rFonts w:eastAsia="Calibri" w:cs="Times New Roman" w:ascii="Times New Roman" w:hAnsi="Times New Roman"/>
          <w:sz w:val="28"/>
          <w:szCs w:val="28"/>
        </w:rPr>
        <w:t xml:space="preserve">лица, совершившие административные правонарушения (за исключением лиц, указанных в </w:t>
      </w:r>
      <w:hyperlink r:id="rId3">
        <w:r>
          <w:rPr>
            <w:rStyle w:val="InternetLink"/>
            <w:rFonts w:eastAsia="Calibri" w:cs="Times New Roman" w:ascii="Times New Roman" w:hAnsi="Times New Roman"/>
            <w:sz w:val="28"/>
            <w:szCs w:val="28"/>
          </w:rPr>
          <w:t>частях 1</w:t>
        </w:r>
      </w:hyperlink>
      <w:r>
        <w:rPr>
          <w:rFonts w:eastAsia="Calibri" w:cs="Times New Roman" w:ascii="Times New Roman" w:hAnsi="Times New Roman"/>
          <w:sz w:val="28"/>
          <w:szCs w:val="28"/>
        </w:rPr>
        <w:t xml:space="preserve"> и </w:t>
      </w:r>
      <w:hyperlink r:id="rId4">
        <w:r>
          <w:rPr>
            <w:rStyle w:val="InternetLink"/>
            <w:rFonts w:eastAsia="Calibri" w:cs="Times New Roman" w:ascii="Times New Roman" w:hAnsi="Times New Roman"/>
            <w:sz w:val="28"/>
            <w:szCs w:val="28"/>
          </w:rPr>
          <w:t>1.1 статьи 27.12</w:t>
        </w:r>
      </w:hyperlink>
      <w:r>
        <w:rPr>
          <w:rFonts w:eastAsia="Calibri" w:cs="Times New Roman" w:ascii="Times New Roman" w:hAnsi="Times New Roman"/>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ч.1); направление на медицинское освидетельствование на состояние опьянения лиц, указанных в </w:t>
      </w:r>
      <w:hyperlink w:anchor="Par0">
        <w:r>
          <w:rPr>
            <w:rStyle w:val="InternetLink"/>
            <w:rFonts w:eastAsia="Calibri" w:cs="Times New Roman" w:ascii="Times New Roman" w:hAnsi="Times New Roman"/>
            <w:sz w:val="28"/>
            <w:szCs w:val="28"/>
          </w:rPr>
          <w:t>части 1</w:t>
        </w:r>
      </w:hyperlink>
      <w:r>
        <w:rPr>
          <w:rFonts w:eastAsia="Calibri" w:cs="Times New Roman" w:ascii="Times New Roman" w:hAnsi="Times New Roman"/>
          <w:sz w:val="28"/>
          <w:szCs w:val="28"/>
        </w:rPr>
        <w:t xml:space="preserve"> настоящей статьи, производится в </w:t>
      </w:r>
      <w:hyperlink r:id="rId5">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6">
        <w:r>
          <w:rPr>
            <w:rStyle w:val="InternetLink"/>
            <w:rFonts w:eastAsia="Calibri" w:cs="Times New Roman" w:ascii="Times New Roman" w:hAnsi="Times New Roman"/>
            <w:sz w:val="28"/>
            <w:szCs w:val="28"/>
          </w:rPr>
          <w:t>статьей 28.3</w:t>
        </w:r>
      </w:hyperlink>
      <w:r>
        <w:rPr>
          <w:rFonts w:eastAsia="Calibri" w:cs="Times New Roman" w:ascii="Times New Roman" w:hAnsi="Times New Roman"/>
          <w:sz w:val="28"/>
          <w:szCs w:val="28"/>
        </w:rPr>
        <w:t xml:space="preserve"> настоящего Кодекса (ч.2);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ч.4); </w:t>
      </w:r>
      <w:hyperlink r:id="rId7">
        <w:r>
          <w:rPr>
            <w:rStyle w:val="InternetLink"/>
            <w:rFonts w:eastAsia="Calibri" w:cs="Times New Roman" w:ascii="Times New Roman" w:hAnsi="Times New Roman"/>
            <w:sz w:val="28"/>
            <w:szCs w:val="28"/>
          </w:rPr>
          <w:t>критерии</w:t>
        </w:r>
      </w:hyperlink>
      <w:r>
        <w:rPr>
          <w:rFonts w:eastAsia="Calibri" w:cs="Times New Roman" w:ascii="Times New Roman" w:hAnsi="Times New Roman"/>
          <w:sz w:val="28"/>
          <w:szCs w:val="28"/>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8">
        <w:r>
          <w:rPr>
            <w:rStyle w:val="InternetLink"/>
            <w:rFonts w:eastAsia="Calibri" w:cs="Times New Roman" w:ascii="Times New Roman" w:hAnsi="Times New Roman"/>
            <w:sz w:val="28"/>
            <w:szCs w:val="28"/>
          </w:rPr>
          <w:t>порядок</w:t>
        </w:r>
      </w:hyperlink>
      <w:r>
        <w:rPr>
          <w:rFonts w:eastAsia="Calibri" w:cs="Times New Roman" w:ascii="Times New Roman" w:hAnsi="Times New Roman"/>
          <w:sz w:val="28"/>
          <w:szCs w:val="28"/>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ч.6).</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ункту 21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 №933н (далее – Порядок), при медицинском освидетельствовании лиц, указанных в п/п 1 п. 5 настоящего Порядка, в случаях обнаружения при медицинском освидетельствовании в пробе биологического объекта аналогов наркотических средств и (или) психотропных веществ, новых потенциально опасных психоактивных веществ или одурманивающих веществ, химических веществ (за исключением алкоголя, наркотических средств и психотропны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w:t>
        <w:tab/>
        <w:t>метаболитов указанных средств и веществ, медицинское заключение не выносится, при этом пункт 17 Акта перечеркивается, а в пункте 14 Акта указываются наименования и концентрация новых потенциально опасных психоактивных веществ или одурманивающи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 обнаруженных по результатам химико-токсикологических исследований.</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Указанным требованиям акт №261 от 04.11.2017 года  медицинского освидетельствования на состояние опьянения не отвечает.</w:t>
      </w:r>
    </w:p>
    <w:p>
      <w:pPr>
        <w:pStyle w:val="ConsPlusNormal"/>
        <w:ind w:firstLine="567"/>
        <w:jc w:val="both"/>
        <w:rPr/>
      </w:pPr>
      <w:r>
        <w:rPr>
          <w:rFonts w:eastAsia="Newton-Regular;MS Mincho" w:cs="Times New Roman" w:ascii="Times New Roman" w:hAnsi="Times New Roman"/>
          <w:sz w:val="28"/>
          <w:szCs w:val="28"/>
        </w:rPr>
        <w:t>Кроме того, в нарушение п.23 вышеуказанного Порядка, в акте, имеющемся на л.д. 5, и в экземпляре акта, выданном Куртбединову А. на руки (копия приобщена к материалам дела – л.д.35), имеются несоответствия в пункте 13.2. Кроме того, акт на л.д.5 подписан фио, а акт на л.д. 35 подписан фио, при этом печать медицинского учреждения на акте (л.д.35) отсутствует, что также не соответствует требованиям п.26 Порядка. Заведующий приемным отделением *** ЦРБ фио пояснил, что</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расхождения в актах медицинского освидетельствования на состояние опьянения возможно возникли в результате сбоя в программе. Между тем, мировой судья считает такие пояснения несостоятельными, поскольку при выдаче идентичность экземпляров акта должна быть проверена.</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ConsPlusNormal"/>
        <w:ind w:firstLine="567"/>
        <w:jc w:val="both"/>
        <w:rPr/>
      </w:pPr>
      <w:r>
        <w:rPr>
          <w:rFonts w:eastAsia="Newton-Regular;MS Mincho"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ак уже указано выше, согласно ч.1 ст. 27.12.1 КоАП РФ предусмотрено, что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w:t>
      </w:r>
    </w:p>
    <w:p>
      <w:pPr>
        <w:pStyle w:val="ConsPlusNormal"/>
        <w:ind w:firstLine="567"/>
        <w:jc w:val="both"/>
        <w:rPr/>
      </w:pPr>
      <w:r>
        <w:rPr>
          <w:rFonts w:eastAsia="Newton-Regular;MS Mincho" w:cs="Times New Roman" w:ascii="Times New Roman" w:hAnsi="Times New Roman"/>
          <w:sz w:val="28"/>
          <w:szCs w:val="28"/>
        </w:rPr>
        <w:t>При этом в соответствии с ч.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и.</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з материалов дела усматривается, что основанием для направления Куртбединова А. на медицинское освидетельствование на состояние опьянения является ДТП. Однако, такого основания ни нормами КоАП РФ, ни Правилами №475 не предусмотрено.</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ведений о том, что в момент направления Куртбединова А. на медицинское освидетельствование на состояние опьянения, у него имелись признаки опьянения, в материалах дела не имеется, следовательно, достаточные основания полагать, что водитель транспортного средства находится в состоянии опьянения, отсутствовали. Напротив, медицинский работник, проводивший медицинское освидетельствование, показала, что признаки опьянения у Куртбединова А. отсутствовали. В акте медицинского освидетельствования на состояние опьянение и в справке о результатах медицинского освидетельствования на состояние опьянения признаков опьянения также не указано.</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ведений о том, что Куртбединов А. отказался от прохождения освидетельствования на состояние алкогольного опьянения, материалы дела также не содержат.</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ам по себе факт участия водителя в ДТП не предусмотрен нормами законодательства в качестве основания для направления его на медицинское освидетельствование на состояние опьянения. Лицом, в отношении которого вынесено определение о возбуждении дела об административном правонарушении, предусмотренном статьей 12.24 настоящего Кодекса, Куртбединов А. также не является, поскольку из определения о возбуждении дела об административном правонарушении и проведения административного расследования от 03.11.2017 г. усматривается, что дело возбуждено не в отношении конкретного лица, а по факту ДТП. Согласно данным этого же определения ДТП произошло в результате того, что водитель фио, не уступил дорогу транспортному средству под управлением Куртбединова А., в результате чего пострадал пассажир транспортного средства, которым управлял Куртбединов А. (л.д.2).</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судья приходит к выводу, что оснований, предусмотренных законом, для направления Куртбединова А. на медицинское освидетельствование на состояние опьянения, не имелось.</w:t>
      </w:r>
    </w:p>
    <w:p>
      <w:pPr>
        <w:pStyle w:val="ConsPlusNormal"/>
        <w:ind w:firstLine="567"/>
        <w:jc w:val="both"/>
        <w:rPr/>
      </w:pPr>
      <w:r>
        <w:rPr>
          <w:rFonts w:eastAsia="Newton-Regular;MS Mincho" w:cs="Times New Roman" w:ascii="Times New Roman" w:hAnsi="Times New Roman"/>
          <w:sz w:val="28"/>
          <w:szCs w:val="28"/>
        </w:rPr>
        <w:t>На основании вышеизложенного акт медицинского освидетельствования на состояние опьянение, а также протокол о направлении на медицинское освидетельствование на состояние опьянения без законных на то оснований подлежат признанию недопустимыми доказательствами по настоящему делу об административном правонарушении, поскольку составлены с существенными нарушениями требований законодательства.</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асти 3 статьи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TextBodyIndent"/>
        <w:spacing w:lineRule="auto" w:line="240" w:before="0" w:after="0"/>
        <w:ind w:left="0" w:firstLine="567"/>
        <w:jc w:val="both"/>
        <w:rPr/>
      </w:pPr>
      <w:r>
        <w:rPr>
          <w:rFonts w:cs="Times New Roman" w:ascii="Times New Roman" w:hAnsi="Times New Roman"/>
          <w:sz w:val="28"/>
          <w:szCs w:val="28"/>
        </w:rPr>
        <w:t>Между тем, в силу положений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о делу об административном правонарушении о признании лица виновным в совершении административного правонарушения должно основываться на конкретных, реальных, достоверных и допустимых фактических данных, добытых с соблюдением требований закона и надлежащим образом процессуально закрепленных и оцененных в соответствии с требованиями ст.26.11 Кодекса Российской Федерации об административных правонарушени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акт медицинского освидетельствования на состояние опьянения и протокол о направлении на медицинского освидетельствования на состояние опьянения признаны недопустимыми доказательствами, вина Куртбединова А. в совершении вменяемого ему правонарушения не доказана, поскольку иных доказательств, подтверждающих его вину, не име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оказанность вины лица в административном правонарушении означает отсутствие состава административного правонарушения и влечет за собо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кращение производства по делу об административном правонарушении в соответствии с пунктом 2 части 1 статьи 24.5 КоАП РФ.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производство по делу подлежит прекращению.</w:t>
      </w:r>
    </w:p>
    <w:p>
      <w:pPr>
        <w:pStyle w:val="ConsPlusNormal"/>
        <w:ind w:firstLine="567"/>
        <w:jc w:val="both"/>
        <w:rPr/>
      </w:pPr>
      <w:r>
        <w:rPr>
          <w:rFonts w:eastAsia="Newton-Regular;MS Mincho" w:cs="Times New Roman" w:ascii="Times New Roman" w:hAnsi="Times New Roman"/>
          <w:sz w:val="28"/>
          <w:szCs w:val="28"/>
        </w:rPr>
        <w:t>Руководствуясь</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ч. 1 ст. 12.26, ст.ст. 24.5,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Newton-Regular;MS Mincho" w:cs="Times New Roman" w:ascii="Times New Roman" w:hAnsi="Times New Roman"/>
          <w:sz w:val="28"/>
          <w:szCs w:val="28"/>
        </w:rPr>
        <w:t xml:space="preserve">Производство по делу об административном правонарушении в отношении Куртбединова А., *** года рождения, прекратить в связи с отсутствием в его действиях состава административного правонарушения, предусмотренного ч. 1 ст. 12.26 КоАП РФ.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Newton-Regular;MS Mincho" w:cs="Times New Roman" w:ascii="Times New Roman" w:hAnsi="Times New Roman"/>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9"/>
      <w:headerReference w:type="first" r:id="rId10"/>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qFormat/>
    <w:rPr>
      <w:rFonts w:eastAsia="Times New Roman"/>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atLeast" w:line="0" w:before="0" w:after="60"/>
      <w:ind w:hanging="460"/>
      <w:jc w:val="both"/>
    </w:pPr>
    <w:rPr>
      <w:rFonts w:ascii="Times New Roman" w:hAnsi="Times New Roman" w:cs="Times New Roman"/>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049425E987FA67B91B07C2131A83BA04D8EA48A3667E65E3D32E066AB0C1369C4C5735B8D9803D4rCO" TargetMode="External"/><Relationship Id="rId3" Type="http://schemas.openxmlformats.org/officeDocument/2006/relationships/hyperlink" Target="consultantplus://offline/ref=F549436833BFD8A9E82ABA4F74F35C9369B94263E1C0B79F9319D7280901D1C6202A14B56DEA731C0C285A3525345602F0C2CD25C728D362FB6FS" TargetMode="External"/><Relationship Id="rId4" Type="http://schemas.openxmlformats.org/officeDocument/2006/relationships/hyperlink" Target="consultantplus://offline/ref=F549436833BFD8A9E82ABA4F74F35C9369B94263E1C0B79F9319D7280901D1C6202A14B06EE8771758724A316C635D1EF7DDD226D92BFD6BS" TargetMode="External"/><Relationship Id="rId5" Type="http://schemas.openxmlformats.org/officeDocument/2006/relationships/hyperlink" Target="consultantplus://offline/ref=F549436833BFD8A9E82ABA4F74F35C936BBF466DE0C8B79F9319D7280901D1C6202A14B56DEE711C04285A3525345602F0C2CD25C728D362FB6FS" TargetMode="External"/><Relationship Id="rId6" Type="http://schemas.openxmlformats.org/officeDocument/2006/relationships/hyperlink" Target="consultantplus://offline/ref=F549436833BFD8A9E82ABA4F74F35C9369B94263E1C0B79F9319D7280901D1C6202A14B56DEC741509285A3525345602F0C2CD25C728D362FB6FS" TargetMode="External"/><Relationship Id="rId7" Type="http://schemas.openxmlformats.org/officeDocument/2006/relationships/hyperlink" Target="consultantplus://offline/ref=F549436833BFD8A9E82ABA4F74F35C936BB14768E6C5B79F9319D7280901D1C6202A14B56DEE711904285A3525345602F0C2CD25C728D362FB6FS" TargetMode="External"/><Relationship Id="rId8" Type="http://schemas.openxmlformats.org/officeDocument/2006/relationships/hyperlink" Target="consultantplus://offline/ref=F549436833BFD8A9E82ABA4F74F35C936BB14768E6C5B79F9319D7280901D1C6202A14B56DEE711E0E285A3525345602F0C2CD25C728D362FB6F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