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281/2021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12 июля 2021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1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зинова Валерия Сергеевича, ***,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.07.2021 года в 03 часа 30 минут на *** водитель Грузинов В.С. управлял транспортным средством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АЗ 2107</w:t>
      </w:r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будучи лишенным права управления транспортными средствами сроком на 3 года приговором ***  от 01 июня 2020 года. Своими действиями Грузинов В.С.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7.2021  года в судебном заседании Грузинов В.С. свою вину признал, раскаялся, изложенные в протоколе обстоятельства подтвердил, просил назначить наказание в виде штрафа, поскольку имеет финансовую возможность оплатить штраф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инова В.С.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07.07.2021 года в 03 часа 30 минут на *** водитель Грузинов В.С. управлял транспортным средством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АЗ 2107</w:t>
      </w:r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будучи лишенным права управления транспортными средствами сроком на 3 года приговором Бахчисарайского районного суда Республики Крым  от 01 июня 2020 года. Своими действиями Грузинов В.С. нарушил п.2.1.1 Правил дорожного движения РФ. Приговор вступил в законную силу 12.06.2020 года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Грузинова В.С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82 АП 122412 от 12.07.2021 года об административном  правонарушении,  протокол подписан Грузиновым В.С.   без возражений, указав в нем «с нарушением согласен, прошу ограничиться штрафом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разъяснены права, </w:t>
      </w:r>
      <w:r>
        <w:rPr>
          <w:rFonts w:cs="Times New Roman" w:ascii="Times New Roman" w:hAnsi="Times New Roman"/>
          <w:sz w:val="28"/>
          <w:szCs w:val="28"/>
        </w:rPr>
        <w:t>копия протокола им получена  (л.д.1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м 82 ОВ 013074 о возбуждении дела об административном правонарушении и проведении административного расследования от 07.07.2021г. (л.д.2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протокола 61 АМ 416140 от 07.07.2021г. об отстранении от управления транспортным сред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 подписан Грузиновым В.С. без возражений, копия протокола им получена  (л.д.3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протокола 82 ПЗ № 055069 от 07.07.2021г. о задержании транспортного сред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 подписан Грузиновым В.С. без возражений, копия протокола им получена (л.д.4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записью  (л.д.5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ИДПС ОДПС ГИБДД ОМВД России по Бахчисарай</w:t>
        <w:tab/>
        <w:t>скому району лейтенанта полиции фио от 07.07.2021г. (л.д.6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начальника ОГИБДД ОМВД России по Бахчисарайскому району майора полиции фио от 12.07.2021г. (л.д.7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риговора Бахчисарайского районного суда Республики Крым №1-79/2020 от 11.03.2020г. (л.д.16-18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риговора Бахчисарайского районного суда Республики Крым №1-172/2020 от 01.06.2020г. (л.д.19-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Грузинова В.С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, его действия квалифицированы верно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является  раскаяние в содеянно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sz w:val="28"/>
          <w:szCs w:val="28"/>
        </w:rPr>
        <w:t xml:space="preserve">Грузинова В.С.,  характер совершенного им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имущественное и семейное полож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>, наличие смягчающ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  <w:sz w:val="28"/>
          <w:szCs w:val="28"/>
        </w:rPr>
        <w:t xml:space="preserve"> Грузинову В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наказание в виде административного штрафа, предусмотренное ч. 2 ст.12.7 КоАП РФ.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зинова Валерия Сергеевича, *** 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перечислять по следующим реквизитам: отделение Республика Крым Банка России; номер счета получателя платежа: 03100643000000017500; </w:t>
      </w:r>
      <w:r>
        <w:rPr>
          <w:rFonts w:cs="Times New Roman" w:ascii="Times New Roman" w:hAnsi="Times New Roman"/>
          <w:sz w:val="28"/>
          <w:szCs w:val="28"/>
        </w:rPr>
        <w:t xml:space="preserve">получатель – УФК по Республике Крым (ОМВД России по Бахчисарайскому району), БИК: 013510002, КПП: 910401001, ОКТМО:35604101, ИНН:9104000072, кор./сч. 40102810645370000035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Н – 18810491211600002768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 - для приобщения к материалам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</w:t>
        <w:tab/>
        <w:t xml:space="preserve">            Е.А. Есина</w:t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97" w:right="70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600"/>
      <w:ind w:firstLine="40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yperlink" Target="consultantplus://offline/ref=F182B97F9FB56BAE294B295775663F0AE107E5A1CB862BCDCA3FEE44EFC96F6C608F27A7A9C7F5C8zDm5H" TargetMode="External"/><Relationship Id="rId6" Type="http://schemas.openxmlformats.org/officeDocument/2006/relationships/hyperlink" Target="consultantplus://offline/ref=F182B97F9FB56BAE294B295775663F0AE107E5A1CB862BCDCA3FEE44EFC96F6C608F27A2ABC2zFm9H" TargetMode="External"/><Relationship Id="rId7" Type="http://schemas.openxmlformats.org/officeDocument/2006/relationships/hyperlink" Target="consultantplus://offline/ref=F182B97F9FB56BAE294B295775663F0AE107E5A1CB862BCDCA3FEE44EFC96F6C608F27A2ABC0zFmCH" TargetMode="External"/><Relationship Id="rId8" Type="http://schemas.openxmlformats.org/officeDocument/2006/relationships/hyperlink" Target="consultantplus://offline/ref=F182B97F9FB56BAE294B295775663F0AE107E5A1CB862BCDCA3FEE44EFC96F6C608F27A2ABCFzFm9H" TargetMode="External"/><Relationship Id="rId9" Type="http://schemas.openxmlformats.org/officeDocument/2006/relationships/hyperlink" Target="consultantplus://offline/ref=F182B97F9FB56BAE294B295775663F0AE107E5A1CB862BCDCA3FEE44EFC96F6C608F27A2ABCFzFmBH" TargetMode="External"/><Relationship Id="rId10" Type="http://schemas.openxmlformats.org/officeDocument/2006/relationships/hyperlink" Target="consultantplus://offline/ref=F182B97F9FB56BAE294B295775663F0AE107E5A1CB862BCDCA3FEE44EFC96F6C608F27A2ABCEzFm8H" TargetMode="External"/><Relationship Id="rId11" Type="http://schemas.openxmlformats.org/officeDocument/2006/relationships/hyperlink" Target="consultantplus://offline/ref=F182B97F9FB56BAE294B295775663F0AE107E5A1CB862BCDCA3FEE44EFC96F6C608F27A5A1C4zFm5H" TargetMode="External"/><Relationship Id="rId12" Type="http://schemas.openxmlformats.org/officeDocument/2006/relationships/hyperlink" Target="consultantplus://offline/ref=F182B97F9FB56BAE294B295775663F0AE107E5A1CB862BCDCA3FEE44EFC96F6C608F27A5A1C3zFmDH" TargetMode="External"/><Relationship Id="rId13" Type="http://schemas.openxmlformats.org/officeDocument/2006/relationships/hyperlink" Target="consultantplus://offline/ref=F182B97F9FB56BAE294B295775663F0AE107E5A1CB862BCDCA3FEE44EFC96F6C608F27A3A9zCm7H" TargetMode="External"/><Relationship Id="rId14" Type="http://schemas.openxmlformats.org/officeDocument/2006/relationships/hyperlink" Target="consultantplus://offline/ref=F182B97F9FB56BAE294B295775663F0AE107E5A1CB862BCDCA3FEE44EFC96F6C608F27A2AAC6zFm5H" TargetMode="External"/><Relationship Id="rId15" Type="http://schemas.openxmlformats.org/officeDocument/2006/relationships/hyperlink" Target="consultantplus://offline/ref=F182B97F9FB56BAE294B295775663F0AE107E5A1CB862BCDCA3FEE44EFC96F6C608F27A4ACC4zFmA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