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 5-27-285/20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bCs/>
          <w:sz w:val="18"/>
          <w:szCs w:val="28"/>
        </w:rPr>
      </w:pPr>
      <w:r>
        <w:rPr>
          <w:rFonts w:eastAsia="Newton-Regular;MS Mincho" w:cs="Times New Roman" w:ascii="Times New Roman" w:hAnsi="Times New Roman"/>
          <w:bCs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29 июля 2019 года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18"/>
          <w:szCs w:val="28"/>
        </w:rPr>
      </w:pPr>
      <w:r>
        <w:rPr>
          <w:rFonts w:eastAsia="Newton-Regular;MS Mincho" w:cs="Times New Roman" w:ascii="Times New Roman" w:hAnsi="Times New Roman"/>
          <w:sz w:val="1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Бахчисарайский район, ул. Фрунзе, 36в), рассмотрев дело об административном правонарушении в отношении</w:t>
      </w:r>
    </w:p>
    <w:p>
      <w:pPr>
        <w:pStyle w:val="Normal"/>
        <w:autoSpaceDE w:val="false"/>
        <w:spacing w:lineRule="auto" w:line="240" w:before="0" w:after="0"/>
        <w:ind w:left="126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олжностного лица – директора Общества с ограниченной ответственностью «Детский оздоровительный лагерь - пансионат им. А.В. Казакевича» Луценко Максима Петровича, *** года рождения, уроженца ***, зарегистрированного по адресу: ***, фактически проживающий по адресу: ***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0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ч.12 ст.19.5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10"/>
          <w:szCs w:val="28"/>
        </w:rPr>
      </w:pPr>
      <w:r>
        <w:rPr>
          <w:rFonts w:eastAsia="Newton-Regular;MS Mincho" w:cs="Times New Roman" w:ascii="Times New Roman" w:hAnsi="Times New Roman"/>
          <w:bCs/>
          <w:sz w:val="1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Государственным инспектором Бахчисарайского района по пожарному надзору, старшим инспектором отдела  надзорной деятельности по Бахчисарайскому району УНД и ПР ГУ МЧС России по Республике Крым майором внутренней службы фио  22 июля 2019 года составлен протокол об административном правонарушении №7/2019/71, согласно которому, 22 июля 2019 года была проведена внеплановая выездная проверка в отношении ООО «Детский оздоровительный лагерь - пансионат им. А.В. Казакевича» по адресу: ***, с целью контроля за исполнением ранее выданного предписания №39/1/1 от 07.05.2019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. Директор ООО «Детский оздоровительный лагерь - пансионат им. А.В. Казакевича» Луценко М.П. является должностным лицом, в чьи обязанности входит осуществление  мероприятий по выполнению вышеуказанного предписания. Вследствие невыполнения Луценко М.П. предписания в полном объеме нарушены Правила противопожарного режима в Российской Федерации, утвержденные постановлением Правительства РФ от 25 апреля 2012 г. </w:t>
      </w:r>
      <w:r>
        <w:rPr>
          <w:rFonts w:eastAsia="Newton-Regular;MS Mincho" w:cs="Times New Roman" w:ascii="Times New Roman" w:hAnsi="Times New Roman"/>
          <w:sz w:val="28"/>
          <w:szCs w:val="28"/>
          <w:lang w:val="en-US"/>
        </w:rPr>
        <w:t>N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3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Детский оздоровительный лагерь - пансионат им. А.В. Казакевича» Луценко М.П.  в судебном заседании вину в совершении правонарушения признал полностью, раскаялся, пояснил, что не выполнил предписание в полном объеме в связи с недостаточным финансированием предприятия. В настоящее время часть нарушений устранена, просил назначить минимальное наказание, обязался устранить все нарушения в кротчайшие сро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оценив представленные доказательства в их совокупности, мировой судья считает, что в действиях </w:t>
      </w:r>
      <w:r>
        <w:rPr>
          <w:rFonts w:cs="Times New Roman" w:ascii="Times New Roman" w:hAnsi="Times New Roman"/>
          <w:sz w:val="28"/>
          <w:szCs w:val="28"/>
        </w:rPr>
        <w:t xml:space="preserve">должностного лица –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Детский оздоровительный лагерь - пансионат им. А.В. Казакевича» Луценко М.П.  усматривается нарушение требований ч. 12 ст. 19.5 КоАП РФ - невыполнение в установленный срок законного предписания органа, осуществляющего федеральный государственный пожарный надзор, исходя из следую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Административная ответственность по ч. 12 ст. 19.5 КоАП РФ наступает за 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щие правовые, экономические и социальные основы обеспечения пожарной безопасности в Российской Федерации определяются Федеральным законом от 21 декабря 1994 года N 69-ФЗ "О пожарной безопасности" (далее Федеральный закон "О пожарной безопасности"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атьей 2 Федерального закона "О пожарной безопасности" законодательство Российской Федерации о пожарной безопасности основывается на Конституции Российской Федерации и включает в себя данный Федеральный закон, принимаемые в соответствии с ним федеральные законы и иные нормативные правовые акты, а также законы и иные нормативные правовые акты субъектов Российской Федерации, муниципальные правовые акты, регулирующие вопросы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Частью 2 статьи 20 названного Федерального закона предусмотрено, что техническое регулирование в области пожарной безопасности осуществляется в порядке, установленном законодательством Российской Федерации о техническом регулировании в области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ходя из положений статьи 4 Федерального закона от 22.07.2008 года N 123-ФЗ "Технический регламент о требованиях пожарной безопасности" к нормативным правовым актам Российской Федерации по пожарной безопасности относятся федеральные законы о технических регламентах, федеральные законы и иные нормативные правовые акты Российской Федерации, устанавливающие обязательные для исполнения требования пожарной безопасности. К нормативным документам по пожарной безопасности относятся национальные стандарты, своды правил, содержащие требования пожарной безопасности (нормы и правил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требованиями Федерального закона от 22.07.2008 года N 123-ФЗ "Технический регламент о требованиях пожарной безопасности" пожарная безопасности объекта защиты считается обеспеченной, если в полном объеме выполнены требования пожарной безопасности, установленные техническими регламентами, принятыми в соответствии с Федеральным законом "О техническом регулировании", и нормативными документами по пожарной безопасности и пожарный риск не превышает допустимых зна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Из материалов дела усматривается, что 22 июля 2019 года была проведена внеплановая выездная проверка в отношении ООО «Детский оздоровительный лагерь - пансионат им. А.В. Казакевича» по адресу: ***, с целью контроля за исполнением ранее выданного предписания №39/1/1 от 07.05.2019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. По результатам проведенной проверки установлено, что указанное предписание выполнено не в полном объеме,  в час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 кафе допускается использование материалов с классом пожарной опасности более Г2, В2, Д3, Т3 или Г2, В3,Д2,Т2 (не представлены сертификаты или результаты испытаний) (п.33 ППР РФ Правил противопожарного режима РФ, утвержденных ПП РФ №390 от 25 апреля 2012г. (с изменениями); п.4.3.2 СП РФ 1.13130.2009 Система противопожарной защиты. Эвакуационные пути и выход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е сауны не отделено противопожарной преградой от помещений категории Ф1.2 (ст.88 Федерального закона от 22.07.2008 года №123-ФЗ «Технический регламент о требованиях пожарной безопасности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№ 56-ОД  от 12.01.2017г. Луценко М.П. считается директором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Детский оздоровительный лагерь - пансионат им. А.В. Казакевича»</w:t>
      </w:r>
      <w:r>
        <w:rPr>
          <w:rFonts w:cs="Times New Roman" w:ascii="Times New Roman" w:hAnsi="Times New Roman"/>
          <w:sz w:val="28"/>
          <w:szCs w:val="28"/>
        </w:rPr>
        <w:t xml:space="preserve"> (л.д.23);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В силу ст. 6 Федерального закона от 21.12.1994 № 69-ФЗ «О пожарной безопасности» должностные лица органов государственного пожарного надзора имеют право давать руководителям организаций, должностным лицам и гражданам обязательные для исполнения предписания по устранению нарушений требований пожарной безопасности.</w:t>
      </w:r>
    </w:p>
    <w:p>
      <w:pPr>
        <w:pStyle w:val="2"/>
        <w:shd w:fill="auto" w:val="clear"/>
        <w:spacing w:lineRule="auto" w:line="240"/>
        <w:ind w:left="80" w:right="-2" w:firstLine="620"/>
        <w:rPr>
          <w:sz w:val="28"/>
          <w:szCs w:val="28"/>
        </w:rPr>
      </w:pPr>
      <w:r>
        <w:rPr>
          <w:color w:val="000000"/>
          <w:sz w:val="28"/>
          <w:szCs w:val="28"/>
        </w:rPr>
        <w:t>Статьей 38 Федерального закона от 21.12.1994 № 69-ФЗ «О пожарной безопасности» установлено, что лица, в установленном порядке назначенные ответственными за обеспечение пожарной безопасности, несут ответственность за нарушение требований пожарной безопасности, согласно действующего законодательств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вность 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Детский оздоровительный лагерь - пансионат им. А.В. Казакевича» Луценко М.П. в совер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правонарушения, подтверждается собранными и исследованными по делу доказательствами, в част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протоколом об административном правонарушении №7/2019/71 от 22.07.2019 года, составленным полномочным лицом с соблюдением установленных требований, в протоко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Детский оздоровительный лагерь - пансионат им. А.В. Казакевича» Луценко М.П. указал на то, что с нарушением согласен, протокол им подписан, копию протокола получил  (л.д. 3-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- копией объяс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ОО «Детский оздоровительный лагерь - пансионат им. А.В. Казакевича» Луценко М.П.  </w:t>
      </w:r>
      <w:r>
        <w:rPr>
          <w:rFonts w:cs="Times New Roman" w:ascii="Times New Roman" w:hAnsi="Times New Roman"/>
          <w:sz w:val="28"/>
          <w:szCs w:val="28"/>
        </w:rPr>
        <w:t>от 22.07.2019 г.</w:t>
      </w:r>
      <w:r>
        <w:rPr>
          <w:rFonts w:eastAsia="Newton-Regular;MS Mincho" w:cs="Times New Roman" w:ascii="Times New Roman" w:hAnsi="Times New Roman"/>
          <w:sz w:val="28"/>
          <w:szCs w:val="28"/>
        </w:rPr>
        <w:t>, в котором последний подтвердил, что предписание не выполнено по причине отсутствия финансирования, вину признал (л.д.5-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81 от 22.07.2019г. (л.д.7-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сообщением №337 от 19.07.2019г. (л.д.9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81 от 15.07.2019г. (л.д.10-1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ей предписания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№39/1/1 от 07.05.2019г.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(л.д.12-1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копией постановления № 7/2019/21 от 07.05.2019г. (л.д.15-1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акта проверки № 39 от 07.05.2019г. (л.д.18-2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 копией распоряжения (приказа) №39 от 22.04.2019г. (л.д.21-2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приказа № 56-ОД от 12.01.2017г. (л.д.2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копией должностной инструкции директора ООО «ДОЛП им. А.В. Казакевича» (л.д.24-2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выпиской из ЕГРЮЛ от 17.03.2019г. (л.д.28-3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- фототаблицей (л.д.38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а также лицом, в отношении которого он составлен.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виновности должностного лиц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ректора </w:t>
      </w:r>
      <w:r>
        <w:rPr>
          <w:rFonts w:eastAsia="Newton-Regular;MS Mincho" w:cs="Times New Roman" w:ascii="Times New Roman" w:hAnsi="Times New Roman"/>
          <w:sz w:val="28"/>
          <w:szCs w:val="28"/>
        </w:rPr>
        <w:t>ООО «Детский оздоровительный лагерь - пансионат им. А.В. Казакевича» Луценко М.П.  в совершении административного правонарушения, предусмотренного ч.12 ст.19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Смягчающим административную ответственность обстоятельством является раскаяние в содеянн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степень общественной опасности совершенного правонарушения, личность Луценко М.П., его семейное и материальное положение, наличие смягчающих обстоятельств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наложения административного штрафа в минимальном размере, предусмотренного санкцией ч. 12 ст. 19.5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12 ст.19.5, ст.ст. 29.9, 29.10, 29.11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tabs>
          <w:tab w:val="clear" w:pos="708"/>
          <w:tab w:val="left" w:pos="2946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bCs/>
          <w:sz w:val="6"/>
          <w:szCs w:val="28"/>
        </w:rPr>
      </w:pPr>
      <w:r>
        <w:rPr>
          <w:rFonts w:eastAsia="Newton-Regular;MS Mincho" w:cs="Times New Roman" w:ascii="Times New Roman" w:hAnsi="Times New Roman"/>
          <w:bCs/>
          <w:sz w:val="6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Детский оздоровительный лагерь - пансионат им. А.В. Казакевича» Луценко Максима Петровича виновным в совершении административного правонарушения, предусмотренного ч.12 ст.19.5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в виде административного штрафа в размере 3000 (трех тысяч) рублей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получателя - УФК по Республике Крым (ГУ МЧС России по Республике Крым), номер счета получателя - 40101810335100010001, банк получателя – Отделение Республики Крым г. Симферополь, БИК 043510001, ИНН – 7702835821, КБК – 17711607000016000140, КПП - 910201001, БИК – 043510001, ОКТМО – 35604101, УИН: 0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мо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ы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обжалова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Бахчисарай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айонн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д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Республик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ры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через</w:t>
      </w:r>
      <w:r>
        <w:rPr>
          <w:rFonts w:cs="Times New Roman" w:ascii="Times New Roman" w:hAnsi="Times New Roman"/>
          <w:i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i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т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ес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уток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вр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ил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лу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>постанов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5"/>
      <w:headerReference w:type="first" r:id="rId6"/>
      <w:type w:val="nextPage"/>
      <w:pgSz w:w="11906" w:h="16838"/>
      <w:pgMar w:left="1800" w:right="144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basedOn w:val="Style12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Calibri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85458&amp;rnd=244973.232516293&amp;dst=100051&amp;fld=134" TargetMode="External"/><Relationship Id="rId3" Type="http://schemas.openxmlformats.org/officeDocument/2006/relationships/hyperlink" Target="http://www.consultant.ru/cons/cgi/online.cgi?req=doc&amp;base=LAW&amp;n=201182&amp;rnd=244973.3047527435&amp;dst=102588&amp;fld=134" TargetMode="External"/><Relationship Id="rId4" Type="http://schemas.openxmlformats.org/officeDocument/2006/relationships/hyperlink" Target="http://www.consultant.ru/cons/cgi/online.cgi?req=doc&amp;base=LAW&amp;n=170514&amp;rnd=244973.55532508&amp;dst=102445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