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85/202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9 июля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генерального директора Общества с ограниченной ответственностью «Центр социально-значимых программ «Синад» Иерусалимцевой Светланы Ильинич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16"/>
          <w:szCs w:val="28"/>
        </w:rPr>
      </w:pPr>
      <w:r>
        <w:rPr>
          <w:rFonts w:eastAsia="Newton-Regular;MS Mincho" w:cs="Times New Roman" w:ascii="Times New Roman" w:hAnsi="Times New Roman"/>
          <w:sz w:val="16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«Центр социально-значимых программ «Синад» Иерусалимцевой С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ТАЖ (тип - исходный) за 2019 год. Указанный отчет за 2019 год должен быть представлен до 02 марта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«Центр социально-значимых программ «Синад» Иерусалимцевой С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указанный отчет  не представле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«Центр социально-значимых программ «Синад» Иерусалимцева С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ась, о времени и месте рассмотрения дела извещена надлежащим образом,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Иерусалимцевой С.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«Центр социально-значимых программ «Синад» Иерусалимцевой С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«Центр социально-значимых программ «Синад» Иерусалимцевой С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ТАЖ (тип - исходный) за 2019 год. Указанный отчет за 2019 год должен быть представлен до 02 марта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«Центр социально-значимых программ «Синад» Иерусалимцевой С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указанный отчет  не представлен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абз. 1 п.3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2.4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федеральный орган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"О несостоятельности (банкротстве)"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Иерусалимцева С.И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«Центр социально-значимых программ «Синад»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1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«Центр социально-значимых программ «Синад» Иерусалимцевой С.И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61 от 10.06.2020 года об административном правонарушении (л.д.1)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2619/05-41 о составлении протокола от 20.03.2020г. (л.д.4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№ 2618/05-41 о составлении протокола от 20.03.2020г. (л.д.5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27.05.2020г. (л.д.6-8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5.2020г. (л.д.9-11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5.12.2014г. (л.д.12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08.02.2019г. (л.д.13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06.02.2019г. (л.д.14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5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учета  приема сведений о застрахованных лицах (СЗВ-М) (л.д.16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№ 2614/05-41 от 20.03.2020г. (л.д.17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«Центр социально-значимых программ «Синад» Иерусалимцевой С.И. 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«Центр социально-значимых программ «Синад» Иерусалимцевой С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567"/>
        <w:jc w:val="both"/>
        <w:rPr>
          <w:rFonts w:ascii="Times New Roman" w:hAnsi="Times New Roman" w:eastAsia="Newton-Regular;MS Mincho" w:cs="Times New Roman"/>
          <w:color w:val="000000"/>
          <w:sz w:val="14"/>
          <w:szCs w:val="24"/>
        </w:rPr>
      </w:pPr>
      <w:r>
        <w:rPr>
          <w:rFonts w:eastAsia="Newton-Regular;MS Mincho" w:cs="Times New Roman"/>
          <w:color w:val="000000"/>
          <w:sz w:val="14"/>
          <w:szCs w:val="24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генерального директора Общества с ограниченной ответственностью «Центр социально-значимых программ «Синад» Иерусалимцеву Светлану Ильиничну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54" w:right="709" w:gutter="0" w:header="0" w:top="426" w:footer="6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B97A23AD9FF77B21AF2324E7C542E105BEAECC042F9F429D22A5E987BAB0145C1F6BF7F14E810321A2F4F776A781648E0D85ED965AB3BG8l3L" TargetMode="External"/><Relationship Id="rId3" Type="http://schemas.openxmlformats.org/officeDocument/2006/relationships/hyperlink" Target="consultantplus://offline/ref=591B97A23AD9FF77B21AF2324E7C542E105BEAECC042F9F429D22A5E987BAB0145C1F6BC7914E04465552E1331386B144CE0DA5DC5G6l7L" TargetMode="External"/><Relationship Id="rId4" Type="http://schemas.openxmlformats.org/officeDocument/2006/relationships/hyperlink" Target="consultantplus://offline/ref=591B97A23AD9FF77B21AF2324E7C542E105DEDE7C044F9F429D22A5E987BAB0145C1F6BF7F14EB123D1A2F4F776A781648E0D85ED965AB3BG8l3L" TargetMode="External"/><Relationship Id="rId5" Type="http://schemas.openxmlformats.org/officeDocument/2006/relationships/hyperlink" Target="consultantplus://offline/ref=591B97A23AD9FF77B21AF2324E7C542E105BE2EFC245F9F429D22A5E987BAB0145C1F6BF7F15EE12331A2F4F776A781648E0D85ED965AB3BG8l3L" TargetMode="External"/><Relationship Id="rId6" Type="http://schemas.openxmlformats.org/officeDocument/2006/relationships/hyperlink" Target="http://www.consultant.ru/cons/cgi/online.cgi?req=doc&amp;base=LAW&amp;n=201182&amp;rnd=244973.3047527435&amp;dst=102588&amp;fld=134" TargetMode="External"/><Relationship Id="rId7" Type="http://schemas.openxmlformats.org/officeDocument/2006/relationships/hyperlink" Target="http://www.consultant.ru/cons/cgi/online.cgi?req=doc&amp;base=LAW&amp;n=170514&amp;rnd=244973.55532508&amp;dst=102445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