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86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2 июня 2020 года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ых Андрея Михайловича</w:t>
      </w:r>
      <w:r>
        <w:rPr>
          <w:rFonts w:eastAsia="Newton-Regular;MS Mincho" w:cs="Times New Roman" w:ascii="Times New Roman" w:hAnsi="Times New Roman"/>
          <w:sz w:val="28"/>
          <w:szCs w:val="28"/>
        </w:rPr>
        <w:t>, *** года рождения, уроженца ***, военнообязанного, работающего ***, женатого, имеющего на иждивении двоих малолетних детей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9.20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протоколу об административном правонарушении ПРК№ 00100 от 09.06.2020г. – 22.05.2020г. в 07 часов 50 минут по адресу: ***,  при проведении государственного контроля по распоряжению № 062/2020 от 21.05.2020г. было проверено транспортное средство БАЗ А079.14 г.р.з. ***. При проверке установлено, что водитель Черных А.М. осуществлял перевозку пассажиров в количестве 4 человек для собственных нужд по маршруту «***» Перевозка осуществлялась без специального разрешения (лицензии). Таким образом, осуществлял деятельность по перевозкам пассажиров и иных лиц автобусом без лицензии, в результате чего были нарушены требования п. 24 ст. 12 Федерального закона от 04 мая  2011г. № 99-ФЗ «О лицензировании отдельных видов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Черных А.М. вину признал, изложенные в протоколе обстоятельства подтвердил, просил назначить наказание в виде предупреждения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е лица привлекаемого к административной ответственности, исследовав материалы дела, оценив доказательства, мировой судья приходит к выводу о доказанности вины Черных А.М. в совершении административного правонарушения предусмотренного ч.1 ст.19.20 КоАП РФ 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</w:t>
      </w:r>
      <w:r>
        <w:rPr>
          <w:rFonts w:cs="Times New Roman" w:ascii="Times New Roman" w:hAnsi="Times New Roman"/>
          <w:sz w:val="28"/>
          <w:szCs w:val="28"/>
        </w:rPr>
        <w:t xml:space="preserve"> исходя из следующего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1 ст. 19.20 КоАП РФ 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 влечет предупреждение или наложение административного штрафа на граждан в размере от пятисот до одной тысячи рублей; на должностных лиц - от тридцати тысяч до пятидеся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сем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ую сторону состава административного правонарушения, предусмотренного частью 1 статьи 19.20 Кодекса Российской Федерации об административных правонарушениях, образуют действия по осуществлению лицом предпринимательской деятельности в области транспорта без лицензии, если она обязательна, но не связанной с извлечением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4 части 1 статьи 12 </w:t>
      </w:r>
      <w:r>
        <w:rPr>
          <w:rFonts w:eastAsia="Newton-Regular;MS Mincho" w:cs="Times New Roman" w:ascii="Times New Roman" w:hAnsi="Times New Roman"/>
          <w:sz w:val="28"/>
          <w:szCs w:val="28"/>
        </w:rPr>
        <w:t>Федерального закона от 04 мая  2011г. № 99-ФЗ «О лицензировании отдельных видов деятельности»</w:t>
      </w:r>
      <w:r>
        <w:rPr>
          <w:rFonts w:cs="Times New Roman" w:ascii="Times New Roman" w:hAnsi="Times New Roman"/>
          <w:sz w:val="28"/>
          <w:szCs w:val="28"/>
        </w:rPr>
        <w:t>,- деятельность по перевозкам пассажиров и иных лиц автобусами подлежит обязательному лицензированию. В целях настоящего Федерального закона лицензирование не осуществляется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а также в отношении перевозок, выполняемых автобусами без использования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6 Федерального закона N 386-ФЗ от 30.10.2018 года "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", в целях осуществления деятельности по перевозкам пассажиров и иных лиц автобусами юридическое лицо, индивидуальный предприниматель обязаны получить лицензию на осуществление указанной деятельности до истечения ста двадцати дней со дня вступления в силу пункта 2 статьи 4 настоящего Федерального закона. По истечении указанного срока осуществление без лицензии деятельности по перевозкам пассажиров и иных лиц автобусам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 Постановления Правительства РФ от 27.02.2019 г. N 195 "О лицензировании деятельности по перевозкам пассажиров и иных лиц автобусами", 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(далее - коммерческие перевозки) и (или) перевозки автобусами иных лиц лицензиата для его собствен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22.05.2020г. в 07 часов 50 минут по адресу: ***,  при проведении государственного контроля по распоряжению № 062/2020 от 21.05.2020г. было проверено транспортное средство БАЗ А079.14 г.р.з. ***. При проверке установлено, что водитель Черных А.М. осуществлял перевозку пассажиров в количестве 4 человек для собственных нужд по маршруту «***» Перевозка осуществлялась без специального разрешения (лицензи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Черных А.М. </w:t>
      </w:r>
      <w:r>
        <w:rPr>
          <w:rFonts w:cs="Times New Roman" w:ascii="Times New Roman" w:hAnsi="Times New Roman"/>
          <w:sz w:val="28"/>
          <w:szCs w:val="28"/>
        </w:rPr>
        <w:t>в совершении вышеуказанного административного  правонарушения 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ПРК 00100 от 09.06.2020г. (л.д.3-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планового (рейдового) осмотра, обследования транспортного средства №РК062001 от 22.05.2020г. (л.д.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м о составлении протокола об административном правонарушении №05-11/1/369 от 22.05.2020г. (л.д.6-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водительского удостоверения и свидетельства о регистрации ТС (л.д.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таблицей (л.д.10-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аспоряжения №062/2020 от 21.05.2020г. (л.д.15-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является раскаяние в содея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мировым судьей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ее имущественное и семейное положение, наличие на иждивении двоих малолетних детей, наличие смягчающ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анкция ч.1 ст.19.20 КоАП РФ предусматривает наказание в виде предупреждения либо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3.4 КоАП РФ предупреждение - мера административного наказания, выраженная в официальном порицании физического или юридическою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,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ом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Черных А.М. </w:t>
      </w:r>
      <w:r>
        <w:rPr>
          <w:rFonts w:cs="Times New Roman" w:ascii="Times New Roman" w:hAnsi="Times New Roman"/>
          <w:sz w:val="28"/>
          <w:szCs w:val="28"/>
        </w:rPr>
        <w:t>ранее привлекался к административной ответственности, материалы дела не содержат. Сведения о причинении совершенным правонарушением имущественного ущерба, а также наличия угрозы возникновения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материалы дела не содержат и при рассмотрении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 изложенное, мировой судья считает, что исходя из характера совершенного правонарушения, административное наказание в виде предупреждения является справедливым и адекватным относительно совершенного правонарушения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, является обоснованным и отвечает принципам соразмерности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20, ст. 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х Андрея Михайлович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*** года рождения, виновным в совершении административного правонарушения, предусмотренного ч.1 ст.19.20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наказание в виде предупреждения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David" w:hAnsi="David" w:eastAsia="David" w:cs="David"/>
      <w:sz w:val="85"/>
      <w:szCs w:val="8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spacing w:val="1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David" w:hAnsi="David" w:eastAsia="David" w:cs="David"/>
      <w:sz w:val="85"/>
      <w:szCs w:val="8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