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288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8 июн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1985" w:hanging="0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Гринченко Дениса Олеговича, *** года рождения, уроженца ***, гражданина РФ, военнообязанного, женатого, имеющего на иждивении одного малолетнего ребенка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8 июня 2020 года судебным приставом-исполнителем ОСП по Бахчисарайскому району УФССП по Республике Крым установлен факт совершения Гринченко Д.О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ринченко Д.О., которому было назначено административное наказание в виде административного штрафа в размере 300 руб. по постановлению  </w:t>
      </w:r>
      <w:r>
        <w:rPr>
          <w:rFonts w:eastAsia="Newton-Regular;Arial Unicode MS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от  16.03.2020г., вступившему в законную силу 27.03.2020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8 июня 2020 года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штраф не оплатил, так как забыл об этой обязанности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rFonts w:eastAsia="Newton-Regular;Arial Unicode MS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от  16.03.2020г. </w:t>
      </w:r>
      <w:r>
        <w:rPr>
          <w:sz w:val="28"/>
          <w:szCs w:val="28"/>
          <w:lang w:val="ru-RU"/>
        </w:rPr>
        <w:t xml:space="preserve">№5-27-163/2020г.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ст.15.33.2 КоАП РФ и подвергнут административному наказанию в виде административного штрафа в размере 3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Постановление </w:t>
      </w:r>
      <w:r>
        <w:rPr>
          <w:rFonts w:eastAsia="Newton-Regular;Arial Unicode MS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тупило в законную силу 27 марта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15.06.2020г. в отношении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126 от 18.06.2020 года, подписанным </w:t>
      </w:r>
      <w:r>
        <w:rPr>
          <w:bCs/>
          <w:sz w:val="28"/>
          <w:szCs w:val="28"/>
          <w:lang w:val="ru-RU"/>
        </w:rPr>
        <w:t>Гринченко Д.О.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0.06.2020г.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/>
        </w:rPr>
        <w:t>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 экз. постановления об административном правонарушении от 16.03.2020г., постановление не обжаловано, вступило в законную силу 27.03.2020 года (л.д.6-7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нченко Д.О.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bCs/>
          <w:sz w:val="28"/>
          <w:szCs w:val="28"/>
        </w:rPr>
        <w:t>Гринченко Д.О.</w:t>
      </w:r>
      <w:r>
        <w:rPr>
          <w:rFonts w:cs="Times New Roman" w:ascii="Times New Roman" w:hAnsi="Times New Roman"/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наличие на иждивении малолетнего ребенка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uk-UA"/>
        </w:rPr>
      </w:pPr>
      <w:r>
        <w:rPr>
          <w:rFonts w:eastAsia="Newton-Regular;Arial Unicode MS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rFonts w:eastAsia="Newton-Regular;Arial Unicode MS"/>
          <w:sz w:val="28"/>
          <w:szCs w:val="28"/>
          <w:lang w:val="ru-RU"/>
        </w:rPr>
        <w:t>меры наказания в виде</w:t>
      </w:r>
      <w:r>
        <w:rPr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Arial Unicode MS"/>
          <w:sz w:val="28"/>
          <w:szCs w:val="28"/>
          <w:lang w:val="ru-RU"/>
        </w:rPr>
        <w:t xml:space="preserve">Гринченко Дениса Олег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Arial Unicode MS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