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289/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both"/>
        <w:rPr/>
      </w:pPr>
      <w:r>
        <w:rPr>
          <w:rFonts w:eastAsia="Newton-Regular;MS Mincho" w:cs="Times New Roman" w:ascii="Times New Roman" w:hAnsi="Times New Roman"/>
          <w:sz w:val="28"/>
          <w:szCs w:val="28"/>
        </w:rPr>
        <w:t>16 августа  2017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рассмотрев материалы дела об административном правонарушении, предусмотренном ч. 2 ст. 12.26 Кодекса Российской Федерации об административных правонарушениях, в отношении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ургатина Л.Г., *** года рождения, уроженца ***, работающего ***, зарегистрированного по адресу: ***, фактически проживающего по адресу: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16.08.2017 года в 11 часов 55 минут в ***, управляя мопедом </w:t>
      </w:r>
      <w:r>
        <w:rPr>
          <w:rFonts w:eastAsia="Newton-Regular;MS Mincho" w:cs="Times New Roman" w:ascii="Times New Roman" w:hAnsi="Times New Roman"/>
          <w:sz w:val="28"/>
          <w:szCs w:val="28"/>
          <w:lang w:val="en-US"/>
        </w:rPr>
        <w:t>YAMAH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APRIO</w:t>
      </w:r>
      <w:r>
        <w:rPr>
          <w:rFonts w:eastAsia="Newton-Regular;MS Mincho" w:cs="Times New Roman" w:ascii="Times New Roman" w:hAnsi="Times New Roman"/>
          <w:sz w:val="28"/>
          <w:szCs w:val="28"/>
        </w:rPr>
        <w:t xml:space="preserve">, Нургатин Л.Г., с признаками опьянения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Бахчисарайскому району лейтенанта полиции </w:t>
      </w:r>
      <w:r>
        <w:rPr>
          <w:rFonts w:cs="Times New Roman" w:ascii="Times New Roman" w:hAnsi="Times New Roman"/>
          <w:color w:val="000000"/>
          <w:sz w:val="28"/>
          <w:szCs w:val="28"/>
        </w:rPr>
        <w:t xml:space="preserve">фио </w:t>
      </w:r>
      <w:r>
        <w:rPr>
          <w:rFonts w:eastAsia="Newton-Regular;MS Mincho" w:cs="Times New Roman" w:ascii="Times New Roman" w:hAnsi="Times New Roman"/>
          <w:sz w:val="28"/>
          <w:szCs w:val="28"/>
        </w:rPr>
        <w:t xml:space="preserve">о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16.08.2017 г. Нургатин Л.Г. вину признал, в содеянном раскаялс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Нургатиным Л.Г.  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16.08.2017 года, подписанным Нургатиным Л.Г.  без возражений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16.08.2017 г. об отстранении от управления транспортным средством (л.д.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16.08.2017 г. освидетельствования на состояние алкогольного опьянения, согласно которому Нургатин Л.Г. при наличии признаков опьянения (нарушение речи, резкое изменение окраски кожных покровов лица, поведение не соответствующее обстановке) отказался пройти освидетельствование на состояние опьянения(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16.08.2017 года о направлении на медицинское освидетельствование на состояние опьянения, согласно которому Нургатин Л.Г. при наличии признаков опьянения (нарушение реч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о чем в протоколе имеется собственноручно выполненная подпись Нургатина Л.Г. (л.д. 4);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ем</w:t>
      </w:r>
      <w:r>
        <w:rPr/>
        <w:t xml:space="preserve"> </w:t>
      </w:r>
      <w:r>
        <w:rPr>
          <w:rFonts w:cs="Times New Roman" w:ascii="Times New Roman" w:hAnsi="Times New Roman"/>
          <w:color w:val="000000"/>
          <w:sz w:val="28"/>
          <w:szCs w:val="28"/>
        </w:rPr>
        <w:t xml:space="preserve">Нургатина Л.Г.  (л.д.5), </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 8)</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от 16.08.2017 г., согласно которой Нургатин Л.Г. водительское удостоверение в РЭО ГИБДД РФ не получал (л.д.9). </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мировой судья приходит к выводу о виновности Нургатина Л.Г. в совершении административного правонарушения, предусмотренного ч. 2 ст. 12.26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Нургатина Л.Г.,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ургатина Л.Г., судом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Нургатиным Л.Г.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суд считает необходимым назначить Нургатину Л.Г. административное наказание в виде административного ареста, предусмотренное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Нургатина Л.Г., *** года рождения, уроженца ***, работающего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зарегистрированного по адресу: ***, фактически проживающего по адресу: ***,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Нургатину Л.Г. административное наказание в виде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Нургатина Л.Г.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