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ело № 5-27-290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06 сентября 2017 года  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г. Бахчисарай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Общества с ограниченной ответственностью «Август Групп», (сокращенное наименование – ООО «Август Групп»), ОГРН 1147746590595, ИНН – 7733882525, КПП – 910401001, юридический адрес: ***, генеральный директор – Толстов С.В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о ст. 19.29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Прокуратурой Бахчисарайского района Республики Крым  проведена проверка соблюдения антикоррупционного законодательства ООО «Август Групп». В ходе проведения проверки было установлено, что 07.04.2017 ООО «Август Групп» в лице генерального директора Толстова С.В. с бывшим государственным гражданским служащим Министерства строительства и жилищно-коммунального хозяйства Российской Федерации фио заключен трудовой договор № 07. В нарушение требований ч. 4 ст. 12 Федерального закона «О противодействии коррупции» ООО «Август Групп» о заключении трудового договора с фио в десятидневный срок по последнему месту его службы не сообщи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В судебном заседании представитель ООО «Август Групп», вину в совершении административного правонарушения не признал, пояснив, что дело об административном правонарушении в отношении ООО «Август Групп» возбуждено неправомерно. Считает, что дело необходимо было возбудить в отношении Толстова С.В., поскольку именно он является работодателем, т.к. является единственным учредителем (участником) юридического лица, именно он заключил трудовой договор с бывшим государственным служащим и издал приказ о приеме работника на работу</w:t>
      </w:r>
      <w:r>
        <w:rPr>
          <w:rFonts w:cs="Times New Roman" w:ascii="Times New Roman" w:hAnsi="Times New Roman"/>
          <w:sz w:val="27"/>
          <w:szCs w:val="27"/>
        </w:rPr>
        <w:t>. Кроме того при наложении административного взыскания просит учесть, что правонарушение не повлекло негативных последствий, а также то, что правонарушение совершено вперв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ощник прокурора Бахчисарайского района фио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уде настаивала на привлечении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ООО «Август Групп»</w:t>
      </w:r>
      <w:r>
        <w:rPr>
          <w:rFonts w:cs="Times New Roman" w:ascii="Times New Roman" w:hAnsi="Times New Roman"/>
          <w:sz w:val="27"/>
          <w:szCs w:val="27"/>
        </w:rPr>
        <w:t xml:space="preserve"> к административной ответственности в рамках санкции статьи </w:t>
      </w:r>
      <w:r>
        <w:rPr>
          <w:rFonts w:eastAsia="Newton-Regular;MS Mincho" w:cs="Times New Roman" w:ascii="Times New Roman" w:hAnsi="Times New Roman"/>
          <w:sz w:val="27"/>
          <w:szCs w:val="27"/>
        </w:rPr>
        <w:t>19.29 КоАП РФ, поскольку допущено нарушение антикоррупционного законодательства. Считает необоснованными доводы представителя о незаконности привлечения к административной ответственности юридического лица, считает, что эти доводы основаны на неправильной трактовке норм трудов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Заслушав в суде пояснения представителя ООО «Август Групп»</w:t>
      </w:r>
      <w:r>
        <w:rPr>
          <w:rFonts w:cs="Times New Roman" w:ascii="Times New Roman" w:hAnsi="Times New Roman"/>
          <w:sz w:val="27"/>
          <w:szCs w:val="27"/>
        </w:rPr>
        <w:t xml:space="preserve">, помощника </w:t>
      </w:r>
      <w:r>
        <w:rPr>
          <w:rFonts w:eastAsia="Newton-Regular;MS Mincho" w:cs="Times New Roman" w:ascii="Times New Roman" w:hAnsi="Times New Roman"/>
          <w:sz w:val="27"/>
          <w:szCs w:val="27"/>
        </w:rPr>
        <w:t>прокурора Бахчисарайского района фио, исследовав материалы дела об административном правонарушении, оценив доказательства, мировой судья считает, что в действиях ООО «Август Групп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усматривается нарушение требований ст.19.29 КоАП РФ -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instrText xml:space="preserve"> HYPERLINK "http://www.consultant.ru/document/cons_doc_LAW_34683/991f38f48938301786d00472d880cf11d1a28ef9/" \l "dst1713"</w:instrText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Newton-Regular;MS Mincho" w:cs="Times New Roman" w:ascii="Times New Roman" w:hAnsi="Times New Roman"/>
          <w:color w:val="000000"/>
          <w:sz w:val="27"/>
          <w:szCs w:val="27"/>
          <w:u w:val="none"/>
        </w:rPr>
        <w:t>привлечение</w:t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fldChar w:fldCharType="end"/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работодателем к трудовой деятельности на условиях трудового договора муниципального служащего, замещавшего должность, включенную в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instrText xml:space="preserve"> HYPERLINK "http://www.consultant.ru/document/cons_doc_LAW_102793/" \l "dst100007"</w:instrText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Newton-Regular;MS Mincho" w:cs="Times New Roman" w:ascii="Times New Roman" w:hAnsi="Times New Roman"/>
          <w:color w:val="000000"/>
          <w:sz w:val="27"/>
          <w:szCs w:val="27"/>
          <w:u w:val="none"/>
        </w:rPr>
        <w:t>перечень</w:t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fldChar w:fldCharType="end"/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, установленный нормативными правовыми актами, с нарушением требований, предусмотренных Федеральным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instrText xml:space="preserve"> HYPERLINK "http://www.consultant.ru/document/cons_doc_LAW_82959/e319cca703566186bfd83cacbeb23b217efc930e/" \l "dst28"</w:instrText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Newton-Regular;MS Mincho" w:cs="Times New Roman" w:ascii="Times New Roman" w:hAnsi="Times New Roman"/>
          <w:color w:val="000000"/>
          <w:sz w:val="27"/>
          <w:szCs w:val="27"/>
          <w:u w:val="none"/>
        </w:rPr>
        <w:t>законом</w:t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fldChar w:fldCharType="end"/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от 25 декабря 2008 года N 273-ФЗ "О противодействии коррупции"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Из материалов дела усматривается, что фио являлся ведущим специалистом-экспертом отдела бухгалтерского учета и сводной отчетности Департамента финансов Министерства строительства и жилищно- коммунального хозяйства Российской Федерации, 07.04.2016 года с занимаемой должности уволен, что подтверждается копией трудовой книжки (л.д. 39-4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07.04.2016 г. ООО «Август Групп» заключило трудовой договор с фио (л.д.45); согласно приказу №5-к от 07.04.2016 г.  фио принят в ООО «Август Групп» на должность  заместителя генерального директора по финансам с 08.04.2016 г. (л.д.1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О заключении трудового договора с фио по последнему месту его службы ООО «Август Групп» не сообщи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Статьей 19.29 Кодекса Российской Федерации об административных правонарушениях установлена административная ответственность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В силу части 3 статьи 64.1 Трудового кодекса Российской Федерации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В соответствии с частью 4 статьи 12 Федерального закона от 25.12.2008 N 273-ФЗ "О противодействии коррупции" (далее - Закон о противодействии коррупции)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Неисполнение работодателем обязанности, установленной частью 4 указанной статьи, является правонарушением и влечет ответственность в соответствии с законодательством Российской Федерации (часть 5 статьи 12 Закона о противодействии корруп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Объективная сторона состава данного административного правонарушения, в частности, выражается в нарушении требований части 4 статьи 12 Федерального закона "О противодействии коррупции", согласно которой работодатель при заключении трудового или гражданско-правового договора на выполнение работ (оказание услуг) в течение месяца стоимостью более ста тысяч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Исходя из положений пункта 1 Указа Президента Российской Федерации от 21 июля 2010 г. N 925 "О мерах по реализации отдельных положений Федерального закона "О противодействии коррупции", обязанность, предусмотренная частью 2 статьи 12 Федерального закона о противодействии коррупции, распространяется на лиц, замещавших должности федеральной государственной службы, включенные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либо в перечень должностей, утвержденный руководителем государственного органа в соответствии с разделом III названного Переч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орядок уведомления регламентирован Постановлением Правительства РФ от 21.01.2015 N 29 (ред. от 09.08.2016)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иказом </w:t>
      </w:r>
      <w:r>
        <w:rPr>
          <w:rFonts w:eastAsia="Calibri" w:cs="Times New Roman" w:ascii="Times New Roman" w:hAnsi="Times New Roman"/>
          <w:sz w:val="27"/>
          <w:szCs w:val="27"/>
        </w:rPr>
        <w:t xml:space="preserve">Министерства строительства и жилищно-коммунального хозяйства Российской Федерации от 24 апреля 2017 г. N 727/пр </w:t>
      </w:r>
      <w:r>
        <w:rPr>
          <w:rFonts w:eastAsia="Newton-Regular;MS Mincho" w:cs="Times New Roman" w:ascii="Times New Roman" w:hAnsi="Times New Roman"/>
          <w:sz w:val="27"/>
          <w:szCs w:val="27"/>
        </w:rPr>
        <w:t>утвержден Перечень должностей федеральной государственной гражданской службы в Министерстве строительства и жилищно-коммунального хозяйства Российской Федерации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Зарегистрировано в Минюсте России 15.05.2017 N 4673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В указанный перечень включена должность ведущего специалиста-эксперта</w:t>
      </w:r>
      <w:r>
        <w:rPr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отдела бухгалтерского учета и сводной отчетности</w:t>
      </w:r>
      <w:r>
        <w:rPr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Департамента финансов Министерства строительства и жилищно-коммунального хозяйства Российской Федерации, которая является   должностью федеральной государственной гражданской служ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оводы представителя </w:t>
      </w:r>
      <w:r>
        <w:rPr>
          <w:rFonts w:eastAsia="Newton-Regular;MS Mincho" w:cs="Times New Roman" w:ascii="Times New Roman" w:hAnsi="Times New Roman"/>
          <w:sz w:val="27"/>
          <w:szCs w:val="27"/>
        </w:rPr>
        <w:t>ООО «Август Групп» Толстова С.В. о том, что дело об административном правонарушении в отношении ООО «Август Групп» возбуждено неправомерно, и должно было быть возбуждено в отношении него, поскольку именно он является работодателем, т.к. является единственным учредителем (участником) юридического лица, именно он заключил трудовой договор с бывшим государственным служащим и издал приказ о приеме работника на работу, не могут быть приняты во внимание исходя из следующего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убъектом правонарушения, ответственность за которое предусмотрена статьей 19.29 КоАП РФ является работодатель или заказчик работ (услуг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нятие «работодатель»  закреплено в ст. 20 Трудового кодекса Российской Федерации: Работодатель - физическое лицо либо юридическое лицо (организация), вступившее в трудовые отношения с работником. В случаях, предусмотренных федеральными законами, в качестве работодателя может выступать иной субъект, наделенный правом заключать трудовые договоры. Для целей настоящего Кодекса работодателями - физическими лицами признаются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зические лица,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, а также частные нотариусы, адвокаты, учредившие адвокатские кабинеты, и иные лица, чья профессиональная деятельность в соответствии с федеральными законами подлежит государственной регистрации и (или) лицензированию, вступившие в трудовые отношения с работниками в целях осуществления указанной деятельности (далее - работодатели - индивидуальные предприниматели). Физические лица, осуществляющие в нарушение требований федеральных законов указанную деятельность без государственной регистрации и (или) лицензирования, вступившие в трудовые отношения с работниками в целях осуществления этой деятельности, не освобождаются от исполнения обязанностей, возложенных настоящим Кодексом на работодателей - индивидуальных предпринимателей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зические лица, вступающие в трудовые отношения с работниками в целях личного обслуживания и помощи по ведению домашнего хозяйства (далее - работодатели - физические лица, не являющиеся индивидуальными предпринимателями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ава и обязанности работодателя в трудовых отношениях осуществляются: физическим лицом, являющимся работодателем; органами управления юридического лица (организации) или уполномоченными ими лицами, иными лицами, уполномоченными на это в соответствии с федеральным законом, в порядке, установленном настоящим Кодексо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, учредительными документами юридического лица (организации) и локальными нормативн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о общему правилу (ст. 273 ТК РФ) функции организации осуществляются ее руководителем — физическим лицом, которое в соответствии с законом или учредительными документами организации руководит ею, в том числе единоличн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 учетом вышеуказанных положений ТК РФ доводы представителя о том, что трудовой договор заключен не ООО «Август Групп», а его учредителем Толстовым С.В. являются ошибочными, поскольку как усматривается из приказа о приеме на работу и из трудового договора именно ООО «Август Групп» является работодателем фи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сследовав материалы дела, оценив доказательства в их совокупности на предмет допустимости, достоверности и достаточности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и 26.11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, мировой судья приходит к выводу о виновности ООО «Август Групп» в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совершении административного правонарушения, предусмотренного ст.19.2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часть 1 статьи 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К обстоятельствам, смягчающим административную ответственность на основании ч.2 </w:t>
      </w:r>
      <w:hyperlink r:id="rId5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  <w:u w:val="none"/>
          </w:rPr>
          <w:t>ст. 4.2 КоАП РФ</w:t>
        </w:r>
      </w:hyperlink>
      <w:r>
        <w:rPr>
          <w:rFonts w:eastAsia="Newton-Regular;MS Mincho" w:cs="Times New Roman" w:ascii="Times New Roman" w:hAnsi="Times New Roman"/>
          <w:sz w:val="27"/>
          <w:szCs w:val="27"/>
        </w:rPr>
        <w:t>, мировой судья относит совершение юридическим лицом правонарушения  вперв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ст. 19.29 КоАП РФ. </w:t>
      </w:r>
    </w:p>
    <w:p>
      <w:pPr>
        <w:pStyle w:val="ConsPlusNormal"/>
        <w:ind w:firstLine="708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Руководствуясь ст.19.29, ст.ст. 29.9, 29.10</w:t>
      </w:r>
      <w:r>
        <w:rPr>
          <w:rFonts w:cs="Times New Roman" w:ascii="Times New Roman" w:hAnsi="Times New Roman"/>
          <w:bCs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b/>
          <w:b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изнать Общество с ограниченной ответственностью «Август Групп» (сокращенное наименование – ООО «Август Групп»), ОГРН 1147746590595, ИНН – 7733882525, КПП – 910401001, юридический адрес: ***, генеральный директор – Толстов С.В., виновным в совершении административного правонарушения, предусмотренного ст.19.29 </w:t>
      </w:r>
      <w:r>
        <w:rPr>
          <w:rFonts w:cs="Times New Roman" w:ascii="Times New Roman" w:hAnsi="Times New Roman"/>
          <w:bCs/>
          <w:sz w:val="27"/>
          <w:szCs w:val="27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азначить ООО «Август Групп» административное наказание в виде административного штрафа в размере 100000 (ста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наименование получателя - УФК по Республике Крым (Прокуратура Республики Крым л/с 04751А91300), ИНН - 7710961033, КПП - 910201001, ОКТМО – 35701000, банк получателя – Отделение Республики Крым Центрального банка Российской Федерации, номер счета получателя - 40101810335100010001, БИК 043510001, наименование платежа – административный штраф по постановлению м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ирового судьи судебного участка №27 Бахчисарайского судебного района (Бахчисарайский муниципальный район) Республики Крым </w:t>
      </w:r>
      <w:r>
        <w:rPr>
          <w:rFonts w:cs="Times New Roman" w:ascii="Times New Roman" w:hAnsi="Times New Roman"/>
          <w:sz w:val="27"/>
          <w:szCs w:val="27"/>
        </w:rPr>
        <w:t>от 06 сентября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2017 года по делу №</w:t>
      </w:r>
      <w:r>
        <w:rPr>
          <w:rFonts w:cs="Times New Roman" w:ascii="Times New Roman" w:hAnsi="Times New Roman"/>
          <w:bCs/>
          <w:sz w:val="27"/>
          <w:szCs w:val="27"/>
        </w:rPr>
        <w:t>5-27-290/2017</w:t>
      </w:r>
      <w:r>
        <w:rPr>
          <w:rFonts w:cs="Times New Roman" w:ascii="Times New Roman" w:hAnsi="Times New Roman"/>
          <w:sz w:val="27"/>
          <w:szCs w:val="27"/>
        </w:rPr>
        <w:t xml:space="preserve">, Код бюджетной классификации – 41511690010016000140.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7"/>
          <w:szCs w:val="27"/>
        </w:rPr>
        <w:t>Постановлени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может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быть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обжалован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Бахчисарайски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районны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суд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Республи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Кры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через</w:t>
      </w:r>
      <w:r>
        <w:rPr>
          <w:rFonts w:cs="Times New Roman" w:ascii="Times New Roman" w:hAnsi="Times New Roman"/>
          <w:sz w:val="27"/>
          <w:szCs w:val="27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7"/>
          <w:szCs w:val="27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 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течени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десят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суток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с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дн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вруч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ил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получ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коп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7"/>
          <w:szCs w:val="27"/>
        </w:rPr>
        <w:t>Есина Е.А.</w:t>
      </w:r>
    </w:p>
    <w:p>
      <w:pPr>
        <w:pStyle w:val="Normal"/>
        <w:rPr>
          <w:rFonts w:ascii="Times New Roman" w:hAnsi="Times New Roman" w:eastAsia="Newton-Regular;MS Mincho" w:cs="Times New Roman"/>
          <w:b/>
          <w:b/>
          <w:sz w:val="27"/>
          <w:szCs w:val="27"/>
        </w:rPr>
      </w:pPr>
      <w:r>
        <w:rPr>
          <w:rFonts w:eastAsia="Newton-Regular;MS Mincho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0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 w:eastAsia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70514&amp;rnd=244973.55532508&amp;dst=102445&amp;fld=134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yperlink" Target="https://rospravosudie.com/law/&#1057;&#1090;&#1072;&#1090;&#1100;&#1103;_4.2_&#1050;&#1086;&#1040;&#1055;_&#1056;&#106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