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9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2 августа 2018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Цветы Крыма»</w:t>
      </w:r>
      <w:r>
        <w:rPr>
          <w:sz w:val="28"/>
          <w:szCs w:val="28"/>
        </w:rPr>
        <w:t xml:space="preserve"> Котюкова А.П., *** года рождения, уроженца  ***, гражданина РФ, не военнообязанного, имеющего на иждивении 2-х несовершеннолетних детей, женатого, ИП, зарегистрированного по адресу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ым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ежемесячная отчетность) по средством телекоммуникационной связи на 2 наемных работников  за февраль 2018 года. Указанный отчет за февраль 2018 года должен быть представлен не позднее 15.03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ым директором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ым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указанный отчет предоставлен 21.03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02.08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Также пояснил, что подал сведения в Пенсионный фонд с нарушением срока, по причине отсутствия ответственного за сдачу отчета работник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а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отюков А.П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Цветы Крым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ым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6 от 29.06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7.05.2018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учении от 23.05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6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091020003688 от 24.06.2015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и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по форме СЗВ-М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а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и административную ответственность обстоятельствами мировым судьей признается совершение правонарушение впервые, раскаяние в содеянном, наличие на иждивении 2-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Цветы Крыма»</w:t>
      </w:r>
      <w:r>
        <w:rPr>
          <w:rFonts w:cs="Times New Roman" w:ascii="Times New Roman" w:hAnsi="Times New Roman"/>
          <w:sz w:val="28"/>
          <w:szCs w:val="28"/>
        </w:rPr>
        <w:t xml:space="preserve"> Котюкова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Цветы Крыма»</w:t>
      </w:r>
      <w:r>
        <w:rPr>
          <w:sz w:val="28"/>
          <w:szCs w:val="28"/>
        </w:rPr>
        <w:t xml:space="preserve"> Котюкова А.П.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