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91/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Григорьева Александра Валерьевича, *** года рождения, уроженца ***, гражданина РФ, военнообязанного, работающего ***, женатого, имеющего на иждивении одного малолетнего ребенка,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21.06.2020 года в 02 часа 36 минут на *** Григорьев А.В., управляя принадлежащим ему транспортным средством автомобилем «ВАЗ 21063»,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ст.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07.2020г. в судебном заседании Григорьев А.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1.06.2020 года ночью в *** управлял принадлежащим ему транспортным средством автомобилем «ВАЗ 21063», государственный регистрационный знак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свидетельствование на месте пройти согласился, на требование сотрудников полиции пройти указанную процедуру в медицинском учреждении отказался, так как не видел смысла,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Григорьев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Григорьевым А.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750768 от 21.06</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1.06.2020 года в 02 часа 36 минут на *** Григорьев А.В., управляя принадлежащим ему транспортным средством автомобилем «ВАЗ 21063»,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ст.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Григорьев А.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13020 от 21.06</w:t>
      </w:r>
      <w:r>
        <w:rPr>
          <w:rFonts w:eastAsia="Newton-Regular;MS Mincho" w:cs="Times New Roman" w:ascii="Times New Roman" w:hAnsi="Times New Roman"/>
          <w:sz w:val="27"/>
          <w:szCs w:val="27"/>
        </w:rPr>
        <w:t xml:space="preserve">.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Григорьева А.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Григорьевым А.В.,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21.06.2020 года (показания прибора – 0,240 мг/л), в указанном  документе имеются подписи </w:t>
      </w:r>
      <w:r>
        <w:rPr>
          <w:rFonts w:eastAsia="Newton-Regular;MS Mincho" w:cs="Times New Roman" w:ascii="Times New Roman" w:hAnsi="Times New Roman"/>
          <w:sz w:val="27"/>
          <w:szCs w:val="27"/>
        </w:rPr>
        <w:t xml:space="preserve">Григорьева А.В.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82 АО 013403 от 21.06.2020 г.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7"/>
          <w:szCs w:val="27"/>
        </w:rPr>
        <w:t xml:space="preserve">Григорьева А.В.  установлено состояние алкогольного опьянения. Григорьев А.В. с результатами исследования не согласился. Указанная мера обеспечения проведена с применением видеозаписи. Копия протокола получена Григорьевым А.В.   </w:t>
      </w:r>
      <w:r>
        <w:rPr>
          <w:rFonts w:cs="Times New Roman" w:ascii="Times New Roman" w:hAnsi="Times New Roman"/>
          <w:color w:val="000000"/>
          <w:sz w:val="27"/>
          <w:szCs w:val="27"/>
        </w:rPr>
        <w:t>В протоколе им собственноручно указано: «не согласен»</w:t>
      </w:r>
      <w:r>
        <w:rPr>
          <w:rFonts w:eastAsia="Newton-Regular;MS Mincho" w:cs="Times New Roman" w:ascii="Times New Roman" w:hAnsi="Times New Roman"/>
          <w:sz w:val="27"/>
          <w:szCs w:val="27"/>
        </w:rPr>
        <w:t xml:space="preserve">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041997 от 21.06</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Григорьев А.В.  </w:t>
      </w:r>
      <w:r>
        <w:rPr>
          <w:rFonts w:cs="Times New Roman" w:ascii="Times New Roman" w:hAnsi="Times New Roman"/>
          <w:color w:val="000000"/>
          <w:sz w:val="27"/>
          <w:szCs w:val="27"/>
        </w:rPr>
        <w:t xml:space="preserve">при наличии признаков опьянения: запах алкоголя изо рта,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Григорьева А.В., основанием направления на медицинское освидетельствование послужило «несогласие с результатами освидетельствования на состояние алкогольного опьянения». Григорьев А.В. с результатами исследования не согласился. Указанная мера обеспечения проведена с  применением видеозаписи. Копия протокола получена Григорьевым А.В. От подписи в</w:t>
      </w:r>
      <w:r>
        <w:rPr>
          <w:rFonts w:cs="Times New Roman" w:ascii="Times New Roman" w:hAnsi="Times New Roman"/>
          <w:color w:val="000000"/>
          <w:sz w:val="27"/>
          <w:szCs w:val="27"/>
        </w:rPr>
        <w:t xml:space="preserve"> протоколе Григорьев А.В. отказался, о чем должностным лицом сделана соответствующая запись </w:t>
      </w:r>
      <w:r>
        <w:rPr>
          <w:rFonts w:eastAsia="Newton-Regular;MS Mincho" w:cs="Times New Roman" w:ascii="Times New Roman" w:hAnsi="Times New Roman"/>
          <w:sz w:val="27"/>
          <w:szCs w:val="27"/>
        </w:rPr>
        <w:t>(л.д. 5);</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 протоколом 82 ПЗ №041083 о задержании транспортного средства от 21.06.2020г. Указанная мера обеспечения проведена с  применением видеозаписи, копию протокола </w:t>
      </w:r>
      <w:r>
        <w:rPr>
          <w:rFonts w:cs="Times New Roman" w:ascii="Times New Roman" w:hAnsi="Times New Roman"/>
          <w:color w:val="000000"/>
          <w:sz w:val="27"/>
          <w:szCs w:val="27"/>
        </w:rPr>
        <w:t xml:space="preserve">Григорьев А.В. </w:t>
      </w:r>
      <w:r>
        <w:rPr>
          <w:rFonts w:eastAsia="Newton-Regular;MS Mincho" w:cs="Times New Roman" w:ascii="Times New Roman" w:hAnsi="Times New Roman"/>
          <w:sz w:val="27"/>
          <w:szCs w:val="27"/>
        </w:rPr>
        <w:t>получил (л.д.6);</w:t>
      </w:r>
    </w:p>
    <w:p>
      <w:pPr>
        <w:pStyle w:val="Normal"/>
        <w:spacing w:lineRule="auto" w:line="240" w:before="0" w:after="0"/>
        <w:ind w:firstLine="709"/>
        <w:jc w:val="both"/>
        <w:rPr/>
      </w:pPr>
      <w:r>
        <w:rPr>
          <w:rFonts w:eastAsia="Newton-Regular;MS Mincho" w:cs="Times New Roman" w:ascii="Times New Roman" w:hAnsi="Times New Roman"/>
          <w:sz w:val="27"/>
          <w:szCs w:val="27"/>
        </w:rPr>
        <w:t>- видеозаписью, на которой зафиксирована процедура прохождения Григорьевым А.В. освидетельствования на состояние алкогольного опьянения на месте  и факт отказа Григорьева А.В. от прохождения</w:t>
      </w:r>
      <w:r>
        <w:rPr>
          <w:rFonts w:cs="Times New Roman" w:ascii="Times New Roman" w:hAnsi="Times New Roman"/>
          <w:color w:val="000000"/>
          <w:sz w:val="27"/>
          <w:szCs w:val="27"/>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7"/>
          <w:szCs w:val="27"/>
        </w:rPr>
        <w:t xml:space="preserve">  (л.д.7);</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Григорьева А.В.  от 22.06.2020г. (л.д.8);</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начальника ОГИБДД ОМВД России по Бахчисарайскому району майора полиции от 21.06.2020г.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Григорьева А.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Григорьева А.В., его имущественное и семейное положение, наличие на иждивении малолетнего ребенка, тот факт, что Григорьев А.В. официально трудоустроен,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Григорьева Александра Вале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2661.</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Григорьева А.В.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Григорьеву А.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Григорьев А.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