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91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15 июл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сяна Ерванда Эдуардовича,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7.2021 года в 11 часов 33 минуты на *** водитель Петросян Е.Э. управлял транспортным средством мопедо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SKYBA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без государственных регистрационных знаков, будучи лишенным права управления транспортными средствами сроком на 2 года приговором Ленинского районного суда города Севастополя от 23 января 2021 года. Своими действиями Петросян Е.Э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7.2021  года в судебном заседании Петросян Е.Э. свою вину признал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сяна Е.Э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15.07.2021 года в 11 часов 33 минуты на *** водитель Петросян Е.Э. управлял транспортным средством мопедо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SKYBA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без государственных регистрационных знаков, будучи лишенным права управления транспортными средствами сроком на 2 года приговором Ленинского районного суда города Севастополя от 23 января 2021 года. Своими действиями Петросян Е.Э. нарушил п.2.1.1 Правил дорожного движения РФ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Петросяна Е.Э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122363 от 15.07.2021 года об административном  правонарушении,  протокол подписан Петросяном Е.Э. без возражений, указав в нем «нарушил не умышленно в преть не повторитс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ОТ 013049 от 15.07.2021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Петросяном Е.Э.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ПЗ № 058076 от 15.07.2021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Петросяном Е.Э. без возражений, копия протокола им получена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 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Бахчисарайскому району майора полиции фио от 15.07.2021г. (л.д.6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иговора Ленинского районного суда г. Севастополя №1-26/2020 от 23.01.2020г. (л.д.9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Петросяна Е.Э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Петросяна Е.Э., 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Петросяну Е.Э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сяна Ерванда Эдуардо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Республика Крым Банка России; номер счета получателя платежа: 03100643000000017500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13510002, КПП: 910401001, ОКТМО:35604101, ИНН:9104000072, кор./сч. 4010281064537000003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11600002857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