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29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6 сен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Абрамова В.А., *** года рождения, уроженца ***, гражданина РФ, временно не работающего, ***, зарегистрированного и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7 августа 2017 года в 19 часов 20 минут ***, Абрамов В.А., управляя автомобилем КРАЗ 65101 КТА 28, государственный регистрационный знак ***,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госинспектора ДП ОГИБДД ОМВД России по Бахчисарайскому району старшего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Абрамов В.А. факт отказа от прохождения от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7 августа 2017 года в ***, он управлял автомобилем КРАЗ 65101 КТА 28, государственный регистрационный знак ***, в 19 часов 20 минут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прохождения указанных процедур он отказался. Вину признал, раскаялся. Просил назначить минимальное наказание, рассрочив уплату штрафа, ссылаясь на то, что в настоящее время он остался без работы, единственным источником семейного дохода является заработная плата супруги в размере 8000 руб., на иждивении имеется несовершеннолетняя дочь.</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брамова В.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брамовым В.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17</w:t>
      </w:r>
      <w:r>
        <w:rPr>
          <w:rFonts w:eastAsia="Newton-Regular;MS Mincho" w:cs="Times New Roman" w:ascii="Times New Roman" w:hAnsi="Times New Roman"/>
          <w:sz w:val="28"/>
          <w:szCs w:val="28"/>
        </w:rPr>
        <w:t>.08.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7 августа 2017 года в 19 часов 20 минут в. ***, Абрамов В.А., управляя автомобилем КРАЗ 65101 КТА 28, государственный регистрационный знак ***,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госинспектора ДП ОГИБДД ОМВД России по Бахчисарайскому району старшего лейтенанта полиции фио о прохождении медицинского освидетельствования на состояние опьянения.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Абрамов В.А. </w:t>
      </w:r>
      <w:r>
        <w:rPr>
          <w:rFonts w:cs="Times New Roman" w:ascii="Times New Roman" w:hAnsi="Times New Roman"/>
          <w:color w:val="000000"/>
          <w:sz w:val="28"/>
          <w:szCs w:val="28"/>
        </w:rPr>
        <w:t>указал, что от прохождения освидетельствования отказался,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7</w:t>
      </w:r>
      <w:r>
        <w:rPr>
          <w:rFonts w:eastAsia="Newton-Regular;MS Mincho" w:cs="Times New Roman" w:ascii="Times New Roman" w:hAnsi="Times New Roman"/>
          <w:sz w:val="28"/>
          <w:szCs w:val="28"/>
        </w:rPr>
        <w:t xml:space="preserve">.08.2017 года </w:t>
      </w:r>
      <w:r>
        <w:rPr>
          <w:rFonts w:cs="Times New Roman" w:ascii="Times New Roman" w:hAnsi="Times New Roman"/>
          <w:color w:val="000000"/>
          <w:sz w:val="28"/>
          <w:szCs w:val="28"/>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 xml:space="preserve">Абрамовым В.А.,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17</w:t>
      </w:r>
      <w:r>
        <w:rPr>
          <w:rFonts w:eastAsia="Newton-Regular;MS Mincho" w:cs="Times New Roman" w:ascii="Times New Roman" w:hAnsi="Times New Roman"/>
          <w:sz w:val="28"/>
          <w:szCs w:val="28"/>
        </w:rPr>
        <w:t xml:space="preserve">.08.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Абрамова В.А.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w:t>
      </w:r>
      <w:r>
        <w:rPr>
          <w:rFonts w:cs="Times New Roman" w:ascii="Times New Roman" w:hAnsi="Times New Roman"/>
          <w:sz w:val="28"/>
          <w:szCs w:val="28"/>
        </w:rPr>
        <w:t>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Абрамов В.А. </w:t>
      </w:r>
      <w:r>
        <w:rPr>
          <w:rFonts w:cs="Times New Roman" w:ascii="Times New Roman" w:hAnsi="Times New Roman"/>
          <w:color w:val="000000"/>
          <w:sz w:val="28"/>
          <w:szCs w:val="28"/>
        </w:rPr>
        <w:t>собственноручно указал: «дуть отказываюсь», подписал ак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7</w:t>
      </w:r>
      <w:r>
        <w:rPr>
          <w:rFonts w:eastAsia="Newton-Regular;MS Mincho" w:cs="Times New Roman" w:ascii="Times New Roman" w:hAnsi="Times New Roman"/>
          <w:sz w:val="28"/>
          <w:szCs w:val="28"/>
        </w:rPr>
        <w:t>.08.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брамов В.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Абрамова В.А.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ями фио, фио, которым разъяснены нориы ст. 51 Конституции РФ  и ст. 25.6 КоАП РФ, а также будучи предупрежденными об административной ответственности по ст.17.9 КоАП РФ, подтвердили, что 17</w:t>
      </w:r>
      <w:r>
        <w:rPr>
          <w:rFonts w:eastAsia="Newton-Regular;MS Mincho" w:cs="Times New Roman" w:ascii="Times New Roman" w:hAnsi="Times New Roman"/>
          <w:sz w:val="28"/>
          <w:szCs w:val="28"/>
        </w:rPr>
        <w:t xml:space="preserve">.08.2017 года Абрамов В.А. </w:t>
      </w:r>
      <w:r>
        <w:rPr>
          <w:rFonts w:cs="Times New Roman" w:ascii="Times New Roman" w:hAnsi="Times New Roman"/>
          <w:color w:val="000000"/>
          <w:sz w:val="28"/>
          <w:szCs w:val="28"/>
        </w:rPr>
        <w:t xml:space="preserve">в их присутствии </w:t>
      </w:r>
      <w:r>
        <w:rPr>
          <w:rFonts w:eastAsia="Newton-Regular;MS Mincho" w:cs="Times New Roman" w:ascii="Times New Roman" w:hAnsi="Times New Roman"/>
          <w:sz w:val="28"/>
          <w:szCs w:val="28"/>
        </w:rPr>
        <w:t>отказался пройти процедуру медицинского освидетельствования на состояние опьянения (л.д.5, 6)</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брамова В.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и административную ответственность Абрамова В.А. обстоятельствами являются раскаяние в содеянном, налич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Абрамова В.А.,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Рассмотрев заявление Абрамова В.А. о применении рассрочки оплаты административного штрафа, мировой судья приходит к выводу о том, что  заявление подлежит удовлетворению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w:t>
      </w:r>
      <w:hyperlink r:id="rId4">
        <w:r>
          <w:rPr>
            <w:rStyle w:val="InternetLink"/>
            <w:rFonts w:eastAsia="Newton-Regular;MS Mincho" w:cs="Times New Roman" w:ascii="Times New Roman" w:hAnsi="Times New Roman"/>
            <w:color w:val="000000"/>
            <w:sz w:val="28"/>
            <w:szCs w:val="28"/>
            <w:u w:val="none"/>
          </w:rPr>
          <w:t>частью 1 статьи 32.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Newton-Regular;MS Mincho" w:cs="Times New Roman" w:ascii="Times New Roman" w:hAnsi="Times New Roman"/>
            <w:color w:val="000000"/>
            <w:sz w:val="28"/>
            <w:szCs w:val="28"/>
            <w:u w:val="none"/>
          </w:rPr>
          <w:t>частью 1.1 настоящей статьи</w:t>
        </w:r>
      </w:hyperlink>
      <w:r>
        <w:rPr>
          <w:rFonts w:eastAsia="Newton-Regular;MS Mincho"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eastAsia="Newton-Regular;MS Mincho" w:cs="Times New Roman" w:ascii="Times New Roman" w:hAnsi="Times New Roman"/>
            <w:color w:val="000000"/>
            <w:sz w:val="28"/>
            <w:szCs w:val="28"/>
            <w:u w:val="none"/>
          </w:rPr>
          <w:t>статьей 31.5</w:t>
        </w:r>
      </w:hyperlink>
      <w:r>
        <w:rPr>
          <w:rFonts w:eastAsia="Newton-Regular;MS Mincho" w:cs="Times New Roman" w:ascii="Times New Roman" w:hAnsi="Times New Roman"/>
          <w:sz w:val="28"/>
          <w:szCs w:val="28"/>
        </w:rPr>
        <w:t xml:space="preserve">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 что предусмотрено </w:t>
      </w:r>
      <w:hyperlink r:id="rId7">
        <w:r>
          <w:rPr>
            <w:rStyle w:val="InternetLink"/>
            <w:rFonts w:eastAsia="Newton-Regular;MS Mincho" w:cs="Times New Roman" w:ascii="Times New Roman" w:hAnsi="Times New Roman"/>
            <w:color w:val="000000"/>
            <w:sz w:val="28"/>
            <w:szCs w:val="28"/>
            <w:u w:val="none"/>
          </w:rPr>
          <w:t>ч. 2 ст. 31.5</w:t>
        </w:r>
      </w:hyperlink>
      <w:r>
        <w:rPr>
          <w:rFonts w:eastAsia="Newton-Regular;MS Mincho" w:cs="Times New Roman" w:ascii="Times New Roman" w:hAnsi="Times New Roman"/>
          <w:sz w:val="28"/>
          <w:szCs w:val="28"/>
        </w:rPr>
        <w:t xml:space="preserve"> КоАП РФ. В случае невозможности исполнения постановления о наложении административного штрафа судья может отсрочить его исполнение на срок до одного месяца (</w:t>
      </w:r>
      <w:hyperlink r:id="rId8">
        <w:r>
          <w:rPr>
            <w:rStyle w:val="InternetLink"/>
            <w:rFonts w:eastAsia="Newton-Regular;MS Mincho" w:cs="Times New Roman" w:ascii="Times New Roman" w:hAnsi="Times New Roman"/>
            <w:color w:val="000000"/>
            <w:sz w:val="28"/>
            <w:szCs w:val="28"/>
            <w:u w:val="none"/>
          </w:rPr>
          <w:t>ч. 1 ст. 31.5</w:t>
        </w:r>
      </w:hyperlink>
      <w:r>
        <w:rPr>
          <w:rFonts w:eastAsia="Newton-Regular;MS Mincho" w:cs="Times New Roman" w:ascii="Times New Roman" w:hAnsi="Times New Roman"/>
          <w:sz w:val="28"/>
          <w:szCs w:val="28"/>
        </w:rPr>
        <w:t xml:space="preserve"> указ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обоснование своего ходатайства Абрамов В.А. ссылается на то, что в настоящее время он остался без работы, единственным источником семейного дохода является заработная плата супруги в размере 8000 руб., на иждивении имеется несовершеннолетняя дочь.</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подтверждение своих доводов Абрамовым В.А. в качестве доказательств представлено: свидетельство *** о браке с фио, справка №1/17-с от 30.08.2017 г., выданная фио о размере заработной платы фио, свидетельство *** о рождении фио 2005 года рождения, справка №*** от 01.09.2017 г., выданная ГБОУ г. Севастополя «Средняя общеобразовательная школа №37».</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сследовав в судебном заседании представленные Абрамовым В.А. доказательства, мировой судья приходит к выводу, что при материальном положении, в котором в настоящее время находится Абрамов В.А., размер штрафа - 30000 рублей является значительным, и его уплата единовременно в установленный законом срок объективно является для него затруднительно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 учетом изложенного, мировой судья считает, что уплата штрафа должна быть рассрочена на срок 3 месяца.</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1 ст.12.26, ст.ст.29.9, 29.10, ч.1 ст.32.2</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Абрамова В.А., *** года, виновным в совершении административного правонарушения, предусмотренного ч.1 ст.12.26 </w:t>
      </w:r>
      <w:r>
        <w:rPr>
          <w:rFonts w:eastAsia="Newton-Regular;MS Mincho"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довлетворить заявление Абрамова В.А. о рассрочке уплаты административного штрафа, предоставив рассрочку на срок три месяца путем оплаты административного штрафа в следующем порядке: 10000 (десять тысяч) рублей – в течение 1 (одного) месяца со дня вступления настоящего постановления в законную силу, 10000 (десять тысяч) рублей – в течение 2 (двух) месяцев со дня вступления настоящего постановления в законную силу, 10000 (десять тысяч) рублей – в течение 3 (трех) месяцев со дня вступления настоящего постановления в законную силу.</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Центрального банка Российской Федерации; р/с 40101810335100010001, БИК:043510001, КБК:18811630020016000140, КПП:910401001, ОКТМО:35604000, ИНН:9104000072,  получатель – УФК по Республике Крым (ОМВД России по Бахчисарайскому району), наименование платежа – административный штраф, УИН – 18810491171600003612.</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рассрочк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ч.5 ст. 32.2 КоАП РФ при отсутствии документа, свидетельствующего об уплате административного штрафа, по истечении срока, указанного в ч.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Разъяснить Абрамову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Абрамов В.А. 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709"/>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Есина Е.А.</w:t>
      </w:r>
    </w:p>
    <w:sectPr>
      <w:headerReference w:type="default" r:id="rId9"/>
      <w:headerReference w:type="first" r:id="rId10"/>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yperlink" Target="http://www.consultant.ru/cons/cgi/online.cgi?req=doc&amp;base=LAW&amp;n=161273&amp;rnd=244973.1872930464&amp;dst=5080&amp;fld=134" TargetMode="External"/><Relationship Id="rId5" Type="http://schemas.openxmlformats.org/officeDocument/2006/relationships/hyperlink" Target="http://www.consultant.ru/cons/cgi/online.cgi?req=doc&amp;base=LAW&amp;n=161273&amp;rnd=244973.183318032&amp;dst=5081&amp;fld=134" TargetMode="External"/><Relationship Id="rId6" Type="http://schemas.openxmlformats.org/officeDocument/2006/relationships/hyperlink" Target="http://www.consultant.ru/cons/cgi/online.cgi?req=doc&amp;base=LAW&amp;n=161273&amp;rnd=244973.479223412&amp;dst=102904&amp;fld=134" TargetMode="External"/><Relationship Id="rId7" Type="http://schemas.openxmlformats.org/officeDocument/2006/relationships/hyperlink" Target="http://www.consultant.ru/cons/cgi/online.cgi?req=doc&amp;base=LAW&amp;n=171301&amp;rnd=244973.13396435&amp;dst=102906&amp;fld=134" TargetMode="External"/><Relationship Id="rId8" Type="http://schemas.openxmlformats.org/officeDocument/2006/relationships/hyperlink" Target="http://www.consultant.ru/cons/cgi/online.cgi?req=doc&amp;base=LAW&amp;n=171301&amp;rnd=244973.2350426160&amp;dst=1520&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